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3/2024. (V.28.) számú határozat:</w:t>
      </w:r>
    </w:p>
    <w:p>
      <w:pPr>
        <w:pStyle w:val="Cf0agj"/>
        <w:spacing w:lineRule="auto" w:line="240" w:before="0" w:after="0"/>
        <w:ind w:left="3969" w:hanging="0"/>
        <w:jc w:val="both"/>
        <w:rPr>
          <w:rFonts w:ascii="Cambria" w:hAnsi="Cambria"/>
          <w:i/>
          <w:i/>
          <w:iCs/>
          <w:color w:val="auto"/>
          <w:sz w:val="24"/>
          <w:szCs w:val="24"/>
        </w:rPr>
      </w:pPr>
      <w:r>
        <w:rPr>
          <w:rFonts w:ascii="Cambria" w:hAnsi="Cambria"/>
          <w:i/>
          <w:iCs/>
          <w:color w:val="auto"/>
          <w:sz w:val="24"/>
          <w:szCs w:val="24"/>
        </w:rPr>
        <w:t>Nick Község Önkormányzatának Képviselő-testülete Nick Község Önkormányzata vonatkozásában a belső kontrollrendszer 2023. évi működéséről szóló nyilatkozat tartalmát az abban foglaltak alapján elfogadja.</w:t>
      </w:r>
    </w:p>
    <w:p>
      <w:pPr>
        <w:pStyle w:val="Cf0agj"/>
        <w:spacing w:lineRule="auto" w:line="240" w:before="0" w:after="0"/>
        <w:ind w:left="3969" w:hanging="0"/>
        <w:jc w:val="both"/>
        <w:rPr>
          <w:rFonts w:ascii="Cambria" w:hAnsi="Cambria"/>
          <w:i/>
          <w:i/>
          <w:iCs/>
          <w:color w:val="auto"/>
          <w:sz w:val="24"/>
          <w:szCs w:val="24"/>
        </w:rPr>
      </w:pPr>
      <w:r>
        <w:rPr>
          <w:rFonts w:ascii="Cambria" w:hAnsi="Cambria"/>
          <w:i/>
          <w:iCs/>
          <w:color w:val="auto"/>
          <w:sz w:val="24"/>
          <w:szCs w:val="24"/>
        </w:rPr>
      </w:r>
    </w:p>
    <w:p>
      <w:pPr>
        <w:pStyle w:val="Cf0agj"/>
        <w:spacing w:lineRule="auto" w:line="240" w:before="0" w:after="0"/>
        <w:ind w:left="3969" w:hanging="0"/>
        <w:jc w:val="both"/>
        <w:rPr>
          <w:rFonts w:ascii="Cambria" w:hAnsi="Cambria"/>
          <w:i/>
          <w:i/>
          <w:iCs/>
          <w:color w:val="auto"/>
          <w:sz w:val="24"/>
          <w:szCs w:val="24"/>
        </w:rPr>
      </w:pPr>
      <w:r>
        <w:rPr>
          <w:rFonts w:ascii="Cambria" w:hAnsi="Cambria"/>
          <w:b/>
          <w:bCs/>
          <w:i/>
          <w:iCs/>
          <w:color w:val="auto"/>
          <w:sz w:val="24"/>
          <w:szCs w:val="24"/>
          <w:u w:val="single"/>
        </w:rPr>
        <w:t>Felelős:</w:t>
      </w:r>
      <w:r>
        <w:rPr>
          <w:rFonts w:ascii="Cambria" w:hAnsi="Cambria"/>
          <w:i/>
          <w:iCs/>
          <w:color w:val="auto"/>
          <w:sz w:val="24"/>
          <w:szCs w:val="24"/>
        </w:rPr>
        <w:t xml:space="preserve"> Csorba József polgármester</w:t>
      </w:r>
    </w:p>
    <w:p>
      <w:pPr>
        <w:pStyle w:val="Cf0agj"/>
        <w:spacing w:lineRule="auto" w:line="240" w:before="0" w:after="0"/>
        <w:ind w:left="3969" w:hanging="0"/>
        <w:jc w:val="both"/>
        <w:rPr>
          <w:rFonts w:ascii="Cambria" w:hAnsi="Cambria"/>
          <w:i/>
          <w:i/>
          <w:iCs/>
          <w:color w:val="auto"/>
          <w:sz w:val="24"/>
          <w:szCs w:val="24"/>
        </w:rPr>
      </w:pPr>
      <w:r>
        <w:rPr>
          <w:rFonts w:ascii="Cambria" w:hAnsi="Cambria"/>
          <w:b/>
          <w:bCs/>
          <w:i/>
          <w:iCs/>
          <w:color w:val="auto"/>
          <w:sz w:val="24"/>
          <w:szCs w:val="24"/>
          <w:u w:val="single"/>
        </w:rPr>
        <w:t>Határidő:</w:t>
      </w:r>
      <w:r>
        <w:rPr>
          <w:rFonts w:ascii="Cambria" w:hAnsi="Cambria"/>
          <w:i/>
          <w:iCs/>
          <w:color w:val="auto"/>
          <w:sz w:val="24"/>
          <w:szCs w:val="24"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4/2024. (V.28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z önkormányzat 2023. évi összefoglaló belső ellenőrzési jelentését jóváhagyja. </w:t>
      </w:r>
    </w:p>
    <w:p>
      <w:pPr>
        <w:pStyle w:val="Normal"/>
        <w:ind w:left="3969" w:hanging="1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dr. Kiss Julianna jegyző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25/2024. (V.28.) számú határozat:</w:t>
      </w:r>
    </w:p>
    <w:p>
      <w:pPr>
        <w:pStyle w:val="Normal"/>
        <w:tabs>
          <w:tab w:val="clear" w:pos="708"/>
          <w:tab w:val="center" w:pos="6663" w:leader="none"/>
        </w:tabs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2023. évi helyi adók bevételeinek alakulásáról szóló beszámolót elfogadja.</w:t>
      </w:r>
    </w:p>
    <w:p>
      <w:pPr>
        <w:pStyle w:val="Normal"/>
        <w:tabs>
          <w:tab w:val="clear" w:pos="708"/>
          <w:tab w:val="center" w:pos="6663" w:leader="none"/>
        </w:tabs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br/>
      </w: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center" w:pos="6663" w:leader="none"/>
        </w:tabs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              </w:t>
      </w:r>
      <w:r>
        <w:rPr>
          <w:rFonts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center" w:pos="6663" w:leader="none"/>
        </w:tabs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6/2024. (V.28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 védőnői munkáról szóló tájékoztatót elfogadja. 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27/2024.(V.28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MED. UNIV Bt. tájékoztatóját tudomásul veszi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28/2024.(V.28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z idősek helyzetéről szóló tájékoztatót elfogadja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29/2024.(V.28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 falugondnok munkájáról szóló beszámolót elfogadja.</w:t>
      </w:r>
    </w:p>
    <w:p>
      <w:pPr>
        <w:pStyle w:val="Normal"/>
        <w:ind w:left="3686" w:firstLine="3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left" w:pos="1985" w:leader="none"/>
        </w:tabs>
        <w:ind w:left="3686" w:right="5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30/2024. (V.28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Nick Község Önkormányzatának Képviselő-testülete a Sárvár Térsége Többcélú Kistérségi Társulás Gyermekjóléti Szolgálatának 2023. évi szakmai munkájáról szóló beszámolóját elfogadja. </w:t>
      </w:r>
    </w:p>
    <w:p>
      <w:pPr>
        <w:pStyle w:val="Normal"/>
        <w:ind w:left="3686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Felelős:</w:t>
      </w:r>
      <w:r>
        <w:rPr>
          <w:rFonts w:cs="Cambria" w:ascii="Cambria" w:hAnsi="Cambria"/>
          <w:bCs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Határidő:</w:t>
      </w:r>
      <w:r>
        <w:rPr>
          <w:rFonts w:cs="Cambria" w:ascii="Cambria" w:hAnsi="Cambria"/>
          <w:bCs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1/2024. (V.28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a beérkező ajánlatot elfogadja és az AUDAX Renewables Kft-vel a 2025.01.01-től 2025.12.31-ig terjedő időszakra szerződést köt az Intézményi villamos energia szolgáltatás biztosítására nettó 58,01,-Ft/kWh, a közvilágítás esetében nettó 52,3,-Ft/kWh fix áras összeggel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2/2024. (V.28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tudomásul veszi és elfogadja Illés Erik és Hankóczki Kitti Nick 262/11 hrsz-ú, 1020 m</w:t>
      </w:r>
      <w:r>
        <w:rPr>
          <w:rFonts w:cs="Calibri" w:ascii="Cambria" w:hAnsi="Cambria" w:cstheme="minorHAnsi"/>
          <w:i/>
          <w:iCs/>
          <w:vertAlign w:val="superscript"/>
        </w:rPr>
        <w:t>2</w:t>
      </w:r>
      <w:r>
        <w:rPr>
          <w:rFonts w:cs="Calibri" w:ascii="Cambria" w:hAnsi="Cambria" w:cstheme="minorHAnsi"/>
          <w:i/>
          <w:iCs/>
        </w:rPr>
        <w:t xml:space="preserve"> nagyságú, beépítetlen terület megnevezésű ingatlan megvételétől történő elállását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z érvényesen létrejött adás-vételi szerződés értelmében az önkormányzat az elállás következtében a megfizetett foglaló összegével, azaz 323.850,-Ft összeggel csökkentett vételérrészletet, bruttó 1.457.325,-Ft-ot, a vevők részére visszafizet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3/2024. (V.28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pályázatot nyújt be a Magyar Falu Program „Út, híd, járda építése/felújítása című MFP-UHJ/2024 kódszámú alprogramra, a József Attila utca felújítására.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pályázati támogatással megvalósítani kívánt beruházás költsége csak a 100%-os támogatás mértékéig határozható meg.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4/2024. (V.28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haladéktalanul felújítja a temetői kőkeresztet, tekintettel annak erősen leromlott állapotára. Ennek érdekében intézkedik a 2024 évi költségvetésében a Kultúrház előtti zöldterület felújítására elkülönített 2 millió Ft átcsoportosításáról oly módon, hogy 660.154,-Ft összeget a postaépületrész felújítási költségeihez csoportosít, a maradék összeget 1.339.846,- Ft-ot pedig a temetői kőkereszt felújítására fordítja.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Képviselő-testület a Kultúrház előtti zöldterület felújítását pályázati forrás igénybevételével kívánja megvalósítani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kereszt felújítási munkáinak elvégzése érdekében még további ajánlatokat kér be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Továbbá a 22/2024. (IV.23.) számú határozatát az átcsoportosítás miatt okafogyottá válás miatt visszavonja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5/2024. (V.28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megkeresi a Vasivíz Zrt-t, és a 2024-2038-as időszakra vonatkozó S011 szennyvízelvezetési és tisztítási rendszer gördülő fejlesztési tervének módosítását kezdeményezi annak érdekében, hogy a terv prioritással tartalmazza az Ady Endre utcai építési telkek szennyvízhálózatra való csatlakozását lehetővé tevő gerinchálózat bővítését és átemelő aknák építését, továbbá ezek 2024. év végéig való kivitelezését. A beruházás költségét az önkormányzat szennyvízközmű használati díj terhére kéri megvalósítani. A módosított anyagot a soron következő, június végi ülésre kéri elkészíteni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ab/>
        <w:t xml:space="preserve">    dr. Kiss Julianna jegyző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május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május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6/2024. (V.28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a készülő települési tervekkel történő összhang megteremtése érdekében úgy dönt, hogy a hatályos, Nick község településképvédelméről szóló 11/2018. (XI.14.) rendet módosítása helyett új rendeletet készít, és ezzel összefüggésben elfogadja a határozat mellékletét képező önkormányzati főépítészi feljegyzést.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június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c90edb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paragraph" w:styleId="Title">
    <w:name w:val="Title"/>
    <w:basedOn w:val="Normal"/>
    <w:link w:val="CmChar"/>
    <w:qFormat/>
    <w:rsid w:val="00c90edb"/>
    <w:pPr>
      <w:jc w:val="center"/>
    </w:pPr>
    <w:rPr>
      <w:b/>
      <w:bCs/>
    </w:rPr>
  </w:style>
  <w:style w:type="paragraph" w:styleId="Cf0agj" w:customStyle="1">
    <w:name w:val="cf0 agj"/>
    <w:basedOn w:val="Normal"/>
    <w:qFormat/>
    <w:rsid w:val="009b7904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24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  <Pages>14</Pages>
  <Words>1148</Words>
  <Characters>7928</Characters>
  <CharactersWithSpaces>90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4-05-30T11:55:00Z</cp:lastPrinted>
  <dcterms:modified xsi:type="dcterms:W3CDTF">2024-06-04T11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