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4/2024. (VI.25.) számú határozat: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Nick Község Önkormányzatának Képviselő-testülete a Nick község és a Nicki Műgát közbiztonságának helyzetéről szóló beszámolót elfogadja. 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5/2024. (VI.25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megtárgyalta és elfogadja a könyvtár munkájáról szóló tájékoztatót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46/2024. (VI.25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úgy döntött, hogy nem kéri a Kapuvári Vízitársulattól a vízilétesítményei üzemeltetését, fenntartását és az önkéntes tagi támogatást sem fizeti meg.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br/>
      </w: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7/2024. (VI.25.) számú határozat:</w:t>
      </w:r>
    </w:p>
    <w:p>
      <w:pPr>
        <w:pStyle w:val="Normal"/>
        <w:ind w:left="3686"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a civil szervezetek pénzügyi támogatásáról szóló 4/2013.(II.14.) számú önkormányzati rendelete alapján 50.000,-Ft támogatásban részesíti a Fergeteg Közhasznú Néptánc Egyesületet működési költségeinek fedezésére.</w:t>
      </w:r>
    </w:p>
    <w:p>
      <w:pPr>
        <w:pStyle w:val="Normal"/>
        <w:ind w:left="3686"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A támogatás fedezetét a 2024. évi költségvetésben biztosítja. </w:t>
      </w:r>
    </w:p>
    <w:p>
      <w:pPr>
        <w:pStyle w:val="Normal"/>
        <w:ind w:left="3686"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képviselő-testület felhatalmazza a polgármestert a támogatási szerződés aláírásár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2024. augusztus 15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8/2024.(VI.25.) számú határozat:</w:t>
      </w:r>
    </w:p>
    <w:p>
      <w:pPr>
        <w:pStyle w:val="Szvegtrzs2"/>
        <w:shd w:val="clear" w:color="auto" w:fill="auto"/>
        <w:tabs>
          <w:tab w:val="clear" w:pos="708"/>
          <w:tab w:val="left" w:pos="409" w:leader="none"/>
        </w:tabs>
        <w:spacing w:lineRule="auto" w:line="240"/>
        <w:ind w:left="3686" w:right="20" w:hanging="0"/>
        <w:rPr>
          <w:rFonts w:ascii="Cambria" w:hAnsi="Cambria"/>
          <w:i/>
          <w:i/>
          <w:iCs/>
          <w:sz w:val="24"/>
          <w:szCs w:val="24"/>
          <w:lang w:eastAsia="hu-HU"/>
        </w:rPr>
      </w:pPr>
      <w:r>
        <w:rPr>
          <w:rFonts w:ascii="Cambria" w:hAnsi="Cambria"/>
          <w:i/>
          <w:iCs/>
          <w:sz w:val="24"/>
          <w:szCs w:val="24"/>
          <w:lang w:eastAsia="hu-HU"/>
        </w:rPr>
        <w:t xml:space="preserve">Nick Község Önkormányzatának Képviselő-testülete, a házi gyermekorvosi körzet feladatainak ellátása érdekében 2024. július 1. napjától kezdődően határozatlan időre, helyettesítésre vonatkozó szerződést köt Dr. IZER és TÁRSA Kft.-vel (képviseli: Dr. Izer Ildikó Székhelye: </w:t>
      </w:r>
      <w:bookmarkStart w:id="0" w:name="_Hlk169608357"/>
      <w:r>
        <w:rPr>
          <w:rFonts w:ascii="Cambria" w:hAnsi="Cambria"/>
          <w:i/>
          <w:iCs/>
          <w:sz w:val="24"/>
          <w:szCs w:val="24"/>
          <w:lang w:eastAsia="hu-HU"/>
        </w:rPr>
        <w:t>Nagybajom, Csokonai utca 14</w:t>
      </w:r>
      <w:bookmarkEnd w:id="0"/>
      <w:r>
        <w:rPr>
          <w:rFonts w:ascii="Cambria" w:hAnsi="Cambria"/>
          <w:i/>
          <w:iCs/>
          <w:sz w:val="24"/>
          <w:szCs w:val="24"/>
          <w:lang w:eastAsia="hu-HU"/>
        </w:rPr>
        <w:t>. szolgáltatást nyújtó orvos), a határozat 1. sz. mellékletét képező tartalommal. Felhatalmazza a polgármestert a szerződés aláírására.</w:t>
      </w:r>
    </w:p>
    <w:p>
      <w:pPr>
        <w:pStyle w:val="Szvegtrzs2"/>
        <w:shd w:val="clear" w:color="auto" w:fill="auto"/>
        <w:tabs>
          <w:tab w:val="clear" w:pos="708"/>
          <w:tab w:val="left" w:pos="409" w:leader="none"/>
        </w:tabs>
        <w:spacing w:lineRule="auto" w:line="240"/>
        <w:ind w:left="3686" w:right="20" w:hanging="0"/>
        <w:rPr>
          <w:rFonts w:ascii="Cambria" w:hAnsi="Cambria"/>
          <w:i/>
          <w:i/>
          <w:iCs/>
          <w:sz w:val="24"/>
          <w:szCs w:val="24"/>
          <w:lang w:eastAsia="hu-HU"/>
        </w:rPr>
      </w:pPr>
      <w:r>
        <w:rPr>
          <w:rFonts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9/2024.(VI.25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Németh András alpolgármestert az önkormányzati feladatok eredményes megvalósítása érdekében kifejtett lelkiismeretes munkája elismeréseként bruttó 100.000,-Ft összegű jutalomban részesíti.. A jutalom kifizetéséhez a fedezetet a 2024. évi költségvetés tartaléka terhére biztosítja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Spacing"/>
        <w:ind w:left="3686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Határidő: </w:t>
      </w:r>
      <w:r>
        <w:rPr>
          <w:rFonts w:cs="Cambria" w:ascii="Cambria" w:hAnsi="Cambria"/>
          <w:i/>
          <w:iCs/>
        </w:rPr>
        <w:t>számfejtésre: 2024. szeptember 30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</w:t>
      </w:r>
      <w:r>
        <w:rPr>
          <w:rFonts w:cs="Cambria" w:ascii="Cambria" w:hAnsi="Cambria"/>
          <w:i/>
          <w:iCs/>
        </w:rPr>
        <w:t>kifizetésre: 2024. október 5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únius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0/2024.(VI.25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úgy dönt, hogy pályázatot nyújt be a Belügyminisztérium és a Pénzügyminisztérium közös pályázati kiírása a 2024. évi lakossági víz- és csatornaszolgáltatás támogatására, a pályázathoz szükséges adatlapok és dokumentumok elkészítésére és a pályázati rendszerben (ÖNEGM) történő rögzítésére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lius 3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8</Pages>
  <Words>596</Words>
  <Characters>4120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7-03T08:51:00Z</cp:lastPrinted>
  <dcterms:modified xsi:type="dcterms:W3CDTF">2024-07-03T08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