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6/2024. (VI.26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z önkormányzati képviselők tiszteletdíjának megállapításáról szóló 16/2021.(XI.29.) önkormányzati rendelete módosításáról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Magyarország helyi önkormányzatairól szóló 2011. évi CLXXXIX. törvény 35. § (1) bekezdés és a 143. § (4) bekezdés f) pontjában kapott felhatalmazás alapján, az Alaptörvény 32. cikk (1) bekezdés a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i képviselők tiszteletdíjának megállapításáról szóló 16/2021. (XI. 29.) önkormányzati rendelet 2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i képviselő tiszteletdíja havi bruttó 51.200 forin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i képviselők tiszteletdíjának megállapításáról szóló 16/2021. (XI. 29.) önkormányzati rendelet 5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5. §</w:t>
      </w:r>
    </w:p>
    <w:p>
      <w:pPr>
        <w:pStyle w:val="TextBody"/>
        <w:spacing w:lineRule="auto" w:line="240" w:before="0" w:after="240"/>
        <w:jc w:val="both"/>
        <w:rPr/>
      </w:pPr>
      <w:r>
        <w:rPr/>
        <w:t>A 2. § szerinti, a képviselői tiszteletdíj mértékére vonatkozó rendelkezést 2024. január 1. napjától kell alkalmazni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szept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június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Csorba József </w:t>
        <w:tab/>
        <w:tab/>
        <w:tab/>
        <w:tab/>
        <w:tab/>
        <w:tab/>
        <w:t xml:space="preserve">               dr. Kiss Julianna </w:t>
      </w:r>
    </w:p>
    <w:p>
      <w:pPr>
        <w:pStyle w:val="Normal"/>
        <w:rPr>
          <w:kern w:val="0"/>
        </w:rPr>
      </w:pPr>
      <w:r>
        <w:rPr>
          <w:kern w:val="0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áradék: A rendelet kihirdetve: Nick, 2024. június 26-án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r. Kiss Julianna sk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5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4730df"/>
    <w:pPr>
      <w:keepNext w:val="true"/>
      <w:keepLines/>
      <w:suppressAutoHyphens w:val="false"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730df"/>
    <w:pPr>
      <w:keepNext w:val="true"/>
      <w:keepLines/>
      <w:suppressAutoHyphens w:val="false"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730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730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730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730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730df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730d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730d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730d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730d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730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730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730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30df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730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30df"/>
    <w:rPr>
      <w:b/>
      <w:bCs/>
      <w:smallCaps/>
      <w:color w:val="0F4761" w:themeColor="accent1" w:themeShade="bf"/>
      <w:spacing w:val="5"/>
    </w:rPr>
  </w:style>
  <w:style w:type="character" w:styleId="SzvegtrzsChar" w:customStyle="1">
    <w:name w:val="Szövegtörzs Char"/>
    <w:basedOn w:val="DefaultParagraphFont"/>
    <w:semiHidden/>
    <w:qFormat/>
    <w:rsid w:val="00825562"/>
    <w:rPr>
      <w:rFonts w:ascii="Times New Roman" w:hAnsi="Times New Roman" w:eastAsia="Noto Sans CJK SC Regular" w:cs="FreeSans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825562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730df"/>
    <w:pPr>
      <w:suppressAutoHyphens w:val="false"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4730df"/>
    <w:pPr>
      <w:suppressAutoHyphens w:val="false"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4730df"/>
    <w:pPr>
      <w:suppressAutoHyphens w:val="false"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730df"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4730df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lang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116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6:00Z</dcterms:created>
  <dc:creator>Office3</dc:creator>
  <dc:description/>
  <dc:language>en-US</dc:language>
  <cp:lastModifiedBy>Office3</cp:lastModifiedBy>
  <dcterms:modified xsi:type="dcterms:W3CDTF">2024-06-2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