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LŐTERJESZTÉS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b/>
          <w:sz w:val="24"/>
          <w:szCs w:val="24"/>
        </w:rPr>
        <w:t>Megállapodás falugondnok helyettesítéséről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Előadó és az előterjesztést készítette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Finta Brigitta szociális ügyintéző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mélyes gondoskodást nyújtó szociális intézmények szakmai feladatairól és működésük feltételeiről szóló 1/2000.(I.7) SzCsM rendelet (továbbiakban: R.) 19. § (5) bekezdése szerint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 </w:t>
      </w:r>
      <w:r>
        <w:rPr>
          <w:rFonts w:ascii="Times New Roman" w:hAnsi="Times New Roman"/>
          <w:i/>
          <w:sz w:val="24"/>
          <w:szCs w:val="24"/>
        </w:rPr>
        <w:t xml:space="preserve">(5) Az alapszolgáltatások nyújtását a fenntartó nem szüneteltetheti, a folyamatos működésről távollét esetén a szervezeti és működési szabályzatban meghatározott módon, a szolgáltatást végző személynek a 3. számú mellékletnek megfelelő képesítéssel rendelkező személlyel történő helyettesítése, illetve </w:t>
      </w:r>
      <w:r>
        <w:rPr>
          <w:rFonts w:ascii="Times New Roman" w:hAnsi="Times New Roman"/>
          <w:b/>
          <w:bCs/>
          <w:i/>
          <w:sz w:val="24"/>
          <w:szCs w:val="24"/>
        </w:rPr>
        <w:t>másik szociális szolgáltatóval, intézménnyel, illetve annak fenntartójával kötött megállapodás révén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Ugyanezen rendelet</w:t>
      </w:r>
      <w:r>
        <w:rPr>
          <w:rFonts w:ascii="Times New Roman" w:hAnsi="Times New Roman"/>
          <w:i/>
          <w:sz w:val="24"/>
          <w:szCs w:val="24"/>
        </w:rPr>
        <w:t xml:space="preserve"> 39.§ (5) Falu-, illetve tanyagondnoki munkakörben csak olyan személy foglalkoztatható, akit a foglalkoztatás kezdő időpontját követő 15 napon belül a munkáltató bejelentett a munkakör betöltéséhez szükséges falu- és tanyagondnoki alapképzésre, és azt a munkakör betöltője a foglalkoztatás kezdő időpontjától számított egy éven belül elvég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kintettel arra, hogy a fenti jogszabályhely megengedi, hogy szolgáltatók között történjen a helyettesítés, javasoljuk a falugondnoki szolgálat folyamatos, zavartalan biztosítása és a kölcsönös és szakszerű helyettesítés érdekében, falugondnok helyettesítésére (tartós távollét) együttműködési megállapodás megkötését Csánig Község Önkormányzatával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állapodás jelen előterjesztés 1. számú mellékletét képezi, kérem a Képviselő-testületet az előterjesztés megtárgyalására és a határozati javaslat elfogadására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, 2024. október 14.</w:t>
        <w:tab/>
        <w:tab/>
        <w:tab/>
        <w:t xml:space="preserve">                          Finta Brigitta sk.</w:t>
      </w:r>
    </w:p>
    <w:p>
      <w:pPr>
        <w:pStyle w:val="Normal"/>
        <w:tabs>
          <w:tab w:val="clear" w:pos="708"/>
          <w:tab w:val="left" w:pos="3825" w:leader="none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szociális ügyintéző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. Határozati javasla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alugondnoki szolgálat folyamatos biztosítása érdekében Nick Község Önkormányzata és Csánig Község Önkormányzata együttműködési megállapodást kötnek a kölcsönös helyettesítésr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 Község Önkormányzatának Képviselő-testülete a falugondnokok kölcsönös helyettesítésére kötött együttműködési megállapodást az előterjesztés 1. számú mellékletét képező tartalommal jóváhagyja. Felhatalmazza a polgármestert az együttműködési megállapod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Felelős:</w:t>
      </w:r>
      <w:r>
        <w:rPr>
          <w:rFonts w:ascii="Times New Roman" w:hAnsi="Times New Roman"/>
          <w:sz w:val="24"/>
          <w:szCs w:val="24"/>
        </w:rPr>
        <w:t xml:space="preserve"> Szabó Ervi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Határidő:</w:t>
      </w:r>
      <w:r>
        <w:rPr>
          <w:rFonts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1. számú melléklet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gyüttműködési Megállapodás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ugondnok helyettesítésér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ely létrejött egyrészről Nick Község Önkormányzata (9652 Nick, Rákóczi u. 14.) képviseli: Szabó Ervin polgármester másrészről, Csánig Község Önkormányzata (9654 Csánig, Petőfi u. 2.) képviseli: Patyi Szabolcs polgármester, között a falugondnokok helyettesítése tartós távolléte tárgyában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megállapodás cél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megállapodás célja az, hogy a falugondnoki szolgálatot fenntartó önkormányzatok a falugondnok szakszerű helyettesítése érdekében megállapodást kössenek. Felek jelen megállapodással azt kívánják elérni, </w:t>
      </w:r>
      <w:bookmarkStart w:id="0" w:name="_Hlk176940979"/>
      <w:r>
        <w:rPr>
          <w:rFonts w:ascii="Times New Roman" w:hAnsi="Times New Roman"/>
          <w:sz w:val="24"/>
          <w:szCs w:val="24"/>
        </w:rPr>
        <w:t>hogy a községekben működtetett falugondnoki szolgáltatás zavartalanul működhessen a falugondnok kölcsönös és szakszerű helyettesítésével.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gállapodás tárgy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ek megállapítják, hogy az 1/2000.(I.7.) SzCsM rendelet (R.) 19.§ (5) bekezdése alapján az alapszolgáltatások nyújtását a fenntartó nem szüneteltetheti, a folyamatos működésről tartós távollét esetén a szolgáltatást végző személynek az R. 3. számú mellékletnek megfelelő képesítéssel rendelkező személlyel történő helyettesítése, illetve másik szociális szolgáltatóval, intézménnyel, illetve annak fenntartójával kötött megállapodás révén gondoskod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Csánig Község Önkormányzata határozatlan időre szóló, működési engedéllyel rendelkezik falugondnoki szolgáltatás ellátásár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ck Község Önkormányzata határozatlan időre szóló számú működési engedéllyel rendelkezik falugondnoki szolgáltatás ellátására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Nick Község Önkormányzata helyettesítés céljából egy fő közalkalmazottat biztosít az alkalmazásában álló falugondok személyében Csánig Község Önkormányzatának a falugondnoki teendői ellátásához, amennyiben a csánigi falugondok tartós távolléte miatt nem tudja ellátni teendőit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Csánig Község Önkormányzata helyettesítés céljából egy fő közalkalmazottat biztosít az alkalmazásában álló falugondok személyében Nick Község Önkormányzatának a falugondnoki teendői ellátásához, amennyiben a nicki falugondok tartós távolléte miatt nem tudja ellátni teendőit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ascii="Times New Roman" w:hAnsi="Times New Roman"/>
          <w:sz w:val="24"/>
          <w:szCs w:val="24"/>
          <w:lang w:eastAsia="ar-SA"/>
        </w:rPr>
        <w:t>. Megállapodó felek egyező akarattal rögzítik, hogy az alkalmazásukban álló falugondnok másik munkáltatóhoz</w:t>
      </w:r>
      <w:r>
        <w:rPr>
          <w:rFonts w:ascii="Times New Roman" w:hAnsi="Times New Roman"/>
          <w:sz w:val="24"/>
          <w:szCs w:val="24"/>
        </w:rPr>
        <w:t xml:space="preserve"> történő átirányítása során a munka törvénykönyvéről szóló 2012. évi I. törvény 53. § (1)-(2) továbbá (5) bekezdésében foglalt, valamint a közalkalmazottak jogállásáról szóló 1992. évi XXXIII. törvény 24. § (1) bekezdésében foglalt rendelkezések alapulvételével, de jelen megállapodásban foglalt eltérésekkel kell eljárni: amennyiben alkalmanként a helyettesítés időtartama a 44 munkanapot meghaladja, illetve éves szinten meghaladja a 110 munkanapot, a falugondnok helyettesítése helyettesítési díj felszámításával történik, mely legfeljebb a </w:t>
      </w:r>
      <w:r>
        <w:rPr>
          <w:rFonts w:ascii="Times New Roman" w:hAnsi="Times New Roman"/>
          <w:sz w:val="24"/>
          <w:szCs w:val="24"/>
          <w:u w:val="single"/>
        </w:rPr>
        <w:t>helyettesített</w:t>
      </w:r>
      <w:r>
        <w:rPr>
          <w:rFonts w:ascii="Times New Roman" w:hAnsi="Times New Roman"/>
          <w:sz w:val="24"/>
          <w:szCs w:val="24"/>
        </w:rPr>
        <w:t xml:space="preserve"> falugondnok bérének 50 %-áig terjedhet. Egy munkanapnak számít a 4 órát meghaladó helyettesítés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helyettesítést végző falugondnok a fenti időtartamot meg nem haladó helyettesítésért külön díjazásra jelen megállapodás értelmében nem jogosult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A helyettesítést végző falugondnok munkavégzésének helye a helyettesítés idején az adott település közigazgatási területére is kiterjed. A helyettesnek a feladatellátás során ugyanazokat a feladatokat kell ellátnia, mint a kinevezett falugondnoknak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A helyettesítés során a helyettesítést végző munkaeszközeként szolgáló falubuszt kell használni, amennyiben az indokolt és gazdaságos feladatellátás ezt teszi szükségessé. Amennyiben csak a helyettesítendő ellátásban merül fel az igény a falubusz használatára, az adott település gépjármű üzemeltetési szabályzatának rendelkezéseit kell alkalmazni (lásd: menetlevél kiállítása). A helyettesítés során felmerülő költségeket, különös tekintettel a falubusz üzemeltetésével kapcsolatban felmerülő költségekre, (pl. üzemanyag, karbantartás stb.) a helyettesített falugondnok fenntartója visel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alugondnoki szolgálat székhelye Nick község esetében: Nick, Rákóczi u. 14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alugondnoki szolgálat székhelye Csánig község esetében: Csánig, Petőfi u. 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A helyettesítésre a helyettesítendő falugondnok tartós távolléte esetén szükség szerint kerül sor. Tartós távollétnek minősül a 30 napot meghaladó távollét. 30 napot meg nem haladó távollét esetén a polgármester gondoskodik a falugondnok helyettesítésérő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Felek a helyettesítés várható kezdetéről és időtartamáról kölcsönösen egyeztetnek, tájékoztatják egymás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A helyettesítő falugondnok a munkáját a szakma szabályai alapján, illetve a helyettesítés helye szerinti önkormányzat polgármesterének utasítása alapján végzi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Felek rögzítik, hogy jelen megállapodás határozatlan időre, 2024. november1-én lép hatályba, a felek bármelyike három hónap felmondási idővel kezdeményezheti annak megszüntetésé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A jelen szerződésben nem szabályozott kérdésekben a Polgári Törvénykönyvről szóló 2013. évi V. törvény rendelkezéseit tekintik irányadónak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elek jelen megállapodást elolvasás után, mint akaratukkal mindenben megegyezőt jóváhagyólag aláírták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, 2024. október 29.</w:t>
        <w:tab/>
        <w:tab/>
        <w:tab/>
        <w:tab/>
        <w:tab/>
        <w:t>Csánig, 2024. október 2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zabó Ervin</w:t>
        <w:tab/>
        <w:tab/>
        <w:tab/>
        <w:tab/>
        <w:tab/>
        <w:tab/>
        <w:tab/>
        <w:t>Patyi Szabolc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ck község Polgármestere                </w:t>
        <w:tab/>
        <w:tab/>
        <w:tab/>
        <w:t xml:space="preserve">Csánig község Polgármestere                  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34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sid w:val="00de2c83"/>
    <w:rPr>
      <w:rFonts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7b5b01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e4f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3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b42f9"/>
    <w:pPr>
      <w:spacing w:before="0" w:after="200"/>
      <w:ind w:left="720" w:hanging="0"/>
      <w:contextualSpacing/>
    </w:pPr>
    <w:rPr>
      <w:lang w:eastAsia="en-US"/>
    </w:rPr>
  </w:style>
  <w:style w:type="paragraph" w:styleId="Alaprtelmezett" w:customStyle="1">
    <w:name w:val="Alapértelmezett"/>
    <w:uiPriority w:val="99"/>
    <w:qFormat/>
    <w:rsid w:val="000d7ce5"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extBodyIndent">
    <w:name w:val="Body Text Indent"/>
    <w:basedOn w:val="Normal"/>
    <w:link w:val="SzvegtrzsbehzssalChar"/>
    <w:uiPriority w:val="99"/>
    <w:rsid w:val="005d1f12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Footnote">
    <w:name w:val="Footnote Text"/>
    <w:basedOn w:val="Normal"/>
    <w:link w:val="LbjegyzetszvegChar"/>
    <w:uiPriority w:val="99"/>
    <w:semiHidden/>
    <w:rsid w:val="006e4f8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NoSpacing">
    <w:name w:val="No Spacing"/>
    <w:uiPriority w:val="1"/>
    <w:qFormat/>
    <w:rsid w:val="00b3122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41</Words>
  <Characters>6522</Characters>
  <CharactersWithSpaces>73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9:00Z</dcterms:created>
  <dc:creator>User</dc:creator>
  <dc:description/>
  <dc:language>en-US</dc:language>
  <cp:lastModifiedBy>Office4</cp:lastModifiedBy>
  <cp:lastPrinted>2024-09-11T08:25:00Z</cp:lastPrinted>
  <dcterms:modified xsi:type="dcterms:W3CDTF">2024-10-24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