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ŐTERJESZT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Szervezeti és Működési Szabályzatáról szóló önkormányzati rendelete módosításá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adó: Szabó Ervin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lőterjesztést készítette: Kovácsné Őri Zsuzsanna titkárság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ck község Önkormányzatának Képviselő-testülete a </w:t>
      </w:r>
      <w:bookmarkStart w:id="0" w:name="_Hlk132958076"/>
      <w:r>
        <w:rPr>
          <w:rFonts w:cs="Times New Roman" w:ascii="Times New Roman" w:hAnsi="Times New Roman"/>
          <w:bCs/>
        </w:rPr>
        <w:t xml:space="preserve">11/2014.(XI.11.) önkormányzati </w:t>
      </w:r>
      <w:bookmarkEnd w:id="0"/>
      <w:r>
        <w:rPr>
          <w:rFonts w:cs="Times New Roman" w:ascii="Times New Roman" w:hAnsi="Times New Roman"/>
          <w:bCs/>
        </w:rPr>
        <w:t xml:space="preserve">rendeletében határozta meg a szervezeti és működési szabályait. A rendelet az eltelt időszakban több alkalommal került módosításr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24. június 9. napján a településen lezajlott az önkormányzati képviselő-és polgármester választás, a megválasztott Képviselő-testület az Alaptörvény rendelkezéseinek megfelelően, október 8. napján tartotta alakuló ülésé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gyarország helyi önkormányzatairól szóló 2011. évi CLXXXIX törvény (továbbiakban: Mötv.) 43. § (3) bekezdése szerint: „A képviselő-testület az alakuló vagy az azt követő ülésen e törvény szabályai szerint megalkotja vagy felülvizsgálja szervezeti és működési szabályzatáról szóló rendeletét, a polgármester előterjesztése alapján megválasztja a bizottság vagy bizottságok tagjait, az alpolgármestert, alpolgármestereket, dönt illetményükről, tiszteletdíjukról.”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Mindezek figyelembevételével az Önkormányzat jelenleg hatályos, szervezeti és működési szabályzata (továbbiakban: SZMSZ) felülvizsgálatra kerül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áttekintés során megállapításra került, hogy szükséges néhány kisebb módosítást az alábbiak szerint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z elmúlt időszakban megváltozott az önkormányzat email címe, valamint a hivatalos weblap elérhetősége, ezért szükséges a rendeletben átvezetni.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 nyilvánosság biztosítása terén az elmúlt év végén az egyik ülésen felmerült, hogy csökkenteni szükséges a papíralapú megjelenést, és előtérbe kell helyezni az elektronikus felületet. Indokolatlan a Könyvtár részére papír alapon megküldeni a nyilvános ülés jegyzőkönyvét és a kapcsolódó dokumentumokat, mert a lakosság részéről nem merült fel igény annak megtekintésére. Ezért a tervezetben az szerepel, hogy a képviselő-testületi nyilvános ülésről a jegyzőkönyv 1 példányban készül, mely a Hivatal székhelyén található és itt a rendeletben meghatározott időpontban megtekinthető (előzetes egyeztetést követően keddenként 13 órától 15.30-ig). Továbbá a jegyzőkönyv, illetve a meghívó és az ülés előterjesztései a községi honlapon megtekinthetőek, az elfogadott rendeletekkel és határozatokkal együtt. Tehát a tervezetből a Könyvtárban való papíralapú nyilvánosság kikerül. 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olgármester fogadóórája megváltozott, ezért szükséges a rendeletben a módosítása. A Répcelak és Térsége Önkormányzati Társulás feladatai közül törlésre került a védőnői ellátás és az orvosi ügyelet. Változik a lakossággal való kapcsolattartás módja, megszűnt a helyi képújság. Megszűnt a Don Bosco Nyomdokán a Fiatalokkal a fiatalokért Egyesület ezért a mellékletből törlésre kerül.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módosításokat részletesen jelen előterjesztés rendelet-tervezete tartalmazz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érem a Tisztelt Képviselő-testületet a rendelet-tervezet megtárgyalására és elfogadására!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épcelak, 2024. október 22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Szabó Ervin 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zetes hatásvizsgála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jogalkotásról szóló 2010. évi CXXX. törvény 17.§ (1) bekezdése alapjá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jogalkotásról szóló 2010. évi CXXX. tv. 17. § (1) bekezdése alapján a jogszabály előkészítője – a jogszabály feltételezett hatásaihoz igazodó részletességű – előzetes hatásvizsgálat elvégzésével felméri a szabályozás várható következményeit. Az előzetes hatásvizsgálat eredményéről a testületet tájékoztatni kell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örvény 17. § (2) bekezdése szerint a hatásvizsgálat során vizsgálni kell:</w:t>
      </w:r>
    </w:p>
    <w:p>
      <w:pPr>
        <w:pStyle w:val="Normal"/>
        <w:spacing w:lineRule="auto" w:line="240" w:before="0" w:after="0"/>
        <w:ind w:firstLine="204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a tervezett jogszabály valamennyi jelentősnek ítélt hatását, különösen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) társadalmi, gazdasági, költségvetési hatásait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) környezeti és egészségi következményeit,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) adminisztratív terheket befolyásoló hatásait, valamint</w:t>
      </w:r>
    </w:p>
    <w:p>
      <w:pPr>
        <w:pStyle w:val="Normal"/>
        <w:spacing w:lineRule="auto" w:line="240" w:before="0" w:after="0"/>
        <w:ind w:left="204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a jogszabály megalkotásának szükségességét, a jogalkotás elmaradásának várható következményeit, és</w:t>
      </w:r>
    </w:p>
    <w:p>
      <w:pPr>
        <w:pStyle w:val="Normal"/>
        <w:spacing w:lineRule="auto" w:line="240" w:before="0" w:after="0"/>
        <w:ind w:left="204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 jogszabály alkalmazásához szükséges személyi, szervezeti, tárgyi és pénzügyi feltételeket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-tervezet cím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ck község Önkormányzata Képviselő-testületének ../2024. (….) önkormányzati rendelete a Képviselő-testület Szervezeti és Működési Szabályzatáról szóló 11/2014.(XI.11.) önkormányzati rendelete módosításáról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ársadalmi-gazdasági hatása: a képviselő-testület szabályozott, rendszeres működése közvetetten előnyös gazdasági és társadalmi hatást fejt ki. A képviselő-testület ülései és döntései kapcsán a nyilvánosság biztosítása alapelv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öltségvetési hatása: nincs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örnyezeti és egészségi következménye: nincs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minisztratív terheket befolyásoló hatása: a rendelet-módosítást a TFIK felületén az elfogadást követő 3 munkanapon belül a Kormányhivatal felé jelezni kell. A rendelet-tervezet megalkotása a Loclex rendszerben történik, és itt kell végrehajtani a hatályosítást és a véglegesítést is.</w:t>
      </w:r>
    </w:p>
    <w:p>
      <w:pPr>
        <w:pStyle w:val="Normal"/>
        <w:keepLines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rendelet megalkotásának szükségessége: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Mötv. 53. § (1) bekezdése szerint: “A képviselő-testület a működésének részletes szabályait a szervezeti és működési szabályzatról szóló rendeletében határozza meg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rendelet megalkotása elmaradása esetén várható következmények:  törvényességi felhívás a Kormányhivatal részéről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alkalmazásához szükséges feltételek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</w:t>
      </w:r>
      <w:r>
        <w:rPr>
          <w:rFonts w:cs="Times New Roman" w:ascii="Times New Roman" w:hAnsi="Times New Roman"/>
          <w:bCs/>
        </w:rPr>
        <w:t>- személyi: nincs</w:t>
      </w:r>
    </w:p>
    <w:p>
      <w:pPr>
        <w:pStyle w:val="Normal"/>
        <w:widowControl w:val="false"/>
        <w:spacing w:lineRule="auto" w:line="240" w:before="0" w:after="0"/>
        <w:ind w:left="2685" w:hanging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zervezeti: nincs</w:t>
      </w:r>
    </w:p>
    <w:p>
      <w:pPr>
        <w:pStyle w:val="Normal"/>
        <w:widowControl w:val="false"/>
        <w:spacing w:lineRule="auto" w:line="240" w:before="0" w:after="0"/>
        <w:ind w:left="1977" w:right="-457" w:firstLine="708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árgyi: nincs</w:t>
      </w:r>
    </w:p>
    <w:p>
      <w:pPr>
        <w:pStyle w:val="Normal"/>
        <w:widowControl w:val="false"/>
        <w:spacing w:lineRule="auto" w:line="240" w:before="0" w:after="0"/>
        <w:ind w:left="2685" w:hanging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énzügyi: nincs</w:t>
      </w:r>
    </w:p>
    <w:p>
      <w:pPr>
        <w:pStyle w:val="TextBody"/>
        <w:spacing w:lineRule="auto" w:line="240" w:before="0" w:after="159"/>
        <w:ind w:left="159" w:right="159" w:hanging="0"/>
        <w:jc w:val="center"/>
        <w:rPr>
          <w:rFonts w:eastAsia="Aptos" w:cs="Times New Roman" w:eastAsiaTheme="minorHAnsi"/>
          <w:bCs/>
          <w:lang w:eastAsia="en-US" w:bidi="ar-SA"/>
          <w14:ligatures w14:val="standardContextual"/>
        </w:rPr>
      </w:pPr>
      <w:r>
        <w:rPr>
          <w:rFonts w:eastAsia="Aptos" w:cs="Times New Roman" w:eastAsiaTheme="minorHAnsi"/>
          <w:bCs/>
          <w:lang w:eastAsia="en-US" w:bidi="ar-SA"/>
          <w14:ligatures w14:val="standardContextual"/>
        </w:rPr>
      </w:r>
    </w:p>
    <w:p>
      <w:pPr>
        <w:pStyle w:val="TextBody"/>
        <w:spacing w:lineRule="auto" w:line="240" w:before="0" w:after="159"/>
        <w:ind w:left="159" w:right="159" w:hanging="0"/>
        <w:jc w:val="center"/>
        <w:rPr>
          <w:rFonts w:eastAsia="Aptos" w:cs="Times New Roman" w:eastAsiaTheme="minorHAnsi"/>
          <w:bCs/>
          <w:lang w:eastAsia="en-US" w:bidi="ar-SA"/>
          <w14:ligatures w14:val="standardContextual"/>
        </w:rPr>
      </w:pPr>
      <w:r>
        <w:rPr>
          <w:rFonts w:eastAsia="Aptos" w:cs="Times New Roman" w:eastAsiaTheme="minorHAnsi"/>
          <w:bCs/>
          <w:lang w:eastAsia="en-US" w:bidi="ar-SA"/>
          <w14:ligatures w14:val="standardContextual"/>
        </w:rPr>
      </w:r>
    </w:p>
    <w:p>
      <w:pPr>
        <w:pStyle w:val="TextBody"/>
        <w:spacing w:lineRule="auto" w:line="240" w:before="0" w:after="159"/>
        <w:ind w:left="159" w:right="159" w:hanging="0"/>
        <w:jc w:val="center"/>
        <w:rPr>
          <w:rFonts w:eastAsia="Aptos" w:cs="Times New Roman" w:eastAsiaTheme="minorHAnsi"/>
          <w:bCs/>
          <w:lang w:eastAsia="en-US" w:bidi="ar-SA"/>
          <w14:ligatures w14:val="standardContextual"/>
        </w:rPr>
      </w:pPr>
      <w:r>
        <w:rPr>
          <w:rFonts w:eastAsia="Aptos" w:cs="Times New Roman" w:eastAsiaTheme="minorHAnsi"/>
          <w:bCs/>
          <w:lang w:eastAsia="en-US" w:bidi="ar-SA"/>
          <w14:ligatures w14:val="standardContextual"/>
        </w:rPr>
      </w:r>
    </w:p>
    <w:p>
      <w:pPr>
        <w:pStyle w:val="TextBody"/>
        <w:spacing w:lineRule="auto" w:line="240" w:before="0" w:after="159"/>
        <w:ind w:left="159" w:right="159" w:hanging="0"/>
        <w:jc w:val="center"/>
        <w:rPr>
          <w:rFonts w:eastAsia="Aptos" w:cs="Times New Roman" w:eastAsiaTheme="minorHAnsi"/>
          <w:bCs/>
          <w:lang w:eastAsia="en-US" w:bidi="ar-SA"/>
          <w14:ligatures w14:val="standardContextual"/>
        </w:rPr>
      </w:pPr>
      <w:r>
        <w:rPr>
          <w:rFonts w:eastAsia="Aptos" w:cs="Times New Roman" w:eastAsiaTheme="minorHAnsi"/>
          <w:bCs/>
          <w:lang w:eastAsia="en-US" w:bidi="ar-SA"/>
          <w14:ligatures w14:val="standardContextu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>Nick Község Önkormányzata Képviselő-testületének .../2024. (...) önkormányzati rendele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>a Képviselő-testület Szervezeti és Működési Szabályzatáról szóló 11/2014.(IX.11.) önkormányzati rendelet módosításáró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>(tervezet)</w:t>
      </w:r>
    </w:p>
    <w:p>
      <w:pPr>
        <w:pStyle w:val="Normal"/>
        <w:suppressAutoHyphens w:val="true"/>
        <w:spacing w:lineRule="auto" w:line="240" w:before="220" w:after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Nick község Önkormányzatának Képviselő-testülete az Alaptörvény 32. cikk (2) bekezdésében maghatározott eredeti jogalkotó hatáskörében, az Alaptörvény 32. cikk (1) bekezdés d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-testület Szervezeti és Működési Szabályzatáról szóló 11/2014(XI.11.) önkormányzati rendelet (a továbbiakban: Rendelet) 1. § (2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2) Az Önkormányzat székhelye és pontos címe: 9652 Nick, Rákóczi utca 14., e-mail címe: nickonkorm@repcenet.hu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3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3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hivatalos honlapja: www.nick.hu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21. § (2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2) A képviselő-testület nyilvános ülésének anyagát és a jegyzőkönyvet a hivatal székhelyén, valamint az önkormányzat honlapján az állampolgárok megtekinthetik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22. § (5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5) A zárt ülésről készült jegyzőkönyvbe csak az ülésen tanácskozási joggal résztvevők, amennyiben az ülésen részt vett a tárgyban közvetlenül érdekelt, a jegyző, aljegyző és a Vas Vármegyei Kormányhivatal vezetője, illetve megbízottja tekinthet be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40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 képviselő-testület üléséről 1 példányban papíralapú, oldalanként folyamatosan számozott jegyzőkönyvet kell készíteni. Az ülésen elhangzottakat hangfelvételen is rögzíteni kell.”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40. § (2) bekezdés c) pontja helyébe a következő rendelkezés lép:</w:t>
      </w:r>
    </w:p>
    <w:p>
      <w:pPr>
        <w:pStyle w:val="TextBody"/>
        <w:spacing w:lineRule="auto" w:line="240" w:before="240" w:after="0"/>
        <w:jc w:val="both"/>
        <w:rPr>
          <w:i/>
          <w:i/>
          <w:iCs/>
        </w:rPr>
      </w:pPr>
      <w:r>
        <w:rPr>
          <w:i/>
          <w:iCs/>
        </w:rPr>
        <w:t>(A jegyzőkönyv)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c)</w:t>
      </w:r>
      <w:r>
        <w:rPr/>
        <w:tab/>
        <w:t>digitális példányát meg kell küldeni a testületi ülést követő 15 napon belül a Vas Vármegyei Kormányhivatalnak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41. § (1) és (2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jegyzőkönyvekbe történő betekintést a lakosság a hivatalban elhelyezett jegyzőkönyvekbe a titkársággal történt előzetes egyeztetést követően keddenként 13 órától 15.30-ig gyakorolhatja.</w:t>
      </w:r>
    </w:p>
    <w:p>
      <w:pPr>
        <w:pStyle w:val="TextBody"/>
        <w:spacing w:lineRule="auto" w:line="240" w:before="240" w:after="240"/>
        <w:jc w:val="both"/>
        <w:rPr/>
      </w:pPr>
      <w:r>
        <w:rPr/>
        <w:t>(2) A nyilvános ülésről készült jegyzőkönyvről, illetőleg annak részeiről, valamint az előterjesztések részét képező más önkormányzati dokumentumokról, figyelemmel a személyes adatok védelmére, az állampolgárok – térítési díj ellenében – másolatot kérhetnek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51. § (1) és (2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képviselő-testület döntéseinek előkészítésére, a döntések végrehajtásának szervezésére, valamint ellenőrzésére egy állandó bizottságot hoz létre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az alábbi állandó bizottságokat hozza létre és tagjaik számát az alábbiak szerint állapítja meg:</w:t>
      </w:r>
    </w:p>
    <w:p>
      <w:pPr>
        <w:pStyle w:val="TextBody"/>
        <w:spacing w:lineRule="auto" w:line="240" w:before="220" w:after="240"/>
        <w:jc w:val="both"/>
        <w:rPr/>
      </w:pPr>
      <w:r>
        <w:rPr/>
        <w:t>Ügyrendi Bizottság 3 fő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57. § (4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4) A polgármester havonta az első keddi napon délután 15:30-17 óráig a kirendeltség irodájában fogadóórát tart. Ettől eltérő igény esetén előzetes egyeztetés szükséges a polgármesterrel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0/A. § a) és b) pontja helyébe a következő rendelkezések lépnek:</w:t>
      </w:r>
    </w:p>
    <w:p>
      <w:pPr>
        <w:pStyle w:val="TextBody"/>
        <w:spacing w:lineRule="auto" w:line="240" w:before="240" w:after="0"/>
        <w:jc w:val="both"/>
        <w:rPr>
          <w:i/>
          <w:i/>
          <w:iCs/>
        </w:rPr>
      </w:pPr>
      <w:r>
        <w:rPr>
          <w:i/>
          <w:iCs/>
        </w:rPr>
        <w:t>(A képviselő-testület jogi személyiséggel rendelkező társulásai:)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Répcelak és Térsége Önkormányzati Társulás, melynek feladatai: az óvodai nevelés, gyermekétkeztetés biztosítása intézmény közös fenntartásával, és általános igazgatási feladatok ellátása.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árvár Térsége Többcélú Kistérségi Társulás, amelynek feladata a családsegítés és gyermekjóléti szolgáltatás biztosítás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1. § (4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4) A költségvetési rendelet tervezetét szakmailag a jegyző készíti elő, a polgármester terjeszti a képviselő-testület elé. Az előterjesztést az önkormányzat Ügyrendi bizottsága elé kell terjeszteni.”</w:t>
      </w:r>
    </w:p>
    <w:p>
      <w:pPr>
        <w:pStyle w:val="TextBody"/>
        <w:spacing w:lineRule="auto" w:line="240" w:before="240" w:after="240"/>
        <w:jc w:val="both"/>
        <w:rPr/>
      </w:pPr>
      <w:r>
        <w:rPr/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3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és szervei belső ellenőrzését a külön jogszabályok szerinti folyamatba épített, előzetes és utólagos vezetői ellenőrzés (pénzügyi irányítás és ellenőrzés) és belső ellenőrzés útján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9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9. §</w:t>
      </w:r>
    </w:p>
    <w:p>
      <w:pPr>
        <w:pStyle w:val="TextBody"/>
        <w:spacing w:lineRule="auto" w:line="240" w:before="0" w:after="240"/>
        <w:jc w:val="both"/>
        <w:rPr/>
      </w:pPr>
      <w:r>
        <w:rPr/>
        <w:t>A lakossággal való élő és szorosabb kapcsolattartást szolgálja az önkormányzattal összefüggő híreknek a közzététele az önkormányzat hivatalos honlapján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2. melléklete helyébe az 1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Rendele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13. § (2) bekezdés b) pontj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40. § (2) bekezdés b) pontj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november 4-én lép hatályba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ick, 2024. október 29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>Szabó Ervin</w:t>
        <w:tab/>
        <w:t xml:space="preserve"> sk.</w:t>
        <w:tab/>
        <w:tab/>
        <w:tab/>
        <w:tab/>
        <w:tab/>
        <w:t>dr. Kiss Julianna sk.</w:t>
      </w:r>
    </w:p>
    <w:p>
      <w:pPr>
        <w:pStyle w:val="TextBody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polgármester</w:t>
        <w:tab/>
        <w:tab/>
        <w:tab/>
        <w:tab/>
        <w:tab/>
        <w:tab/>
        <w:tab/>
        <w:t xml:space="preserve">jegyző   </w:t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140"/>
        <w:jc w:val="right"/>
        <w:rPr>
          <w:rFonts w:ascii="Times New Roman" w:hAnsi="Times New Roman" w:eastAsia="Noto Sans CJK SC Regular" w:cs="FreeSans"/>
          <w:i/>
          <w:i/>
          <w:iCs/>
          <w:u w:val="single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i/>
          <w:iCs/>
          <w:u w:val="single"/>
          <w:lang w:eastAsia="zh-CN" w:bidi="hi-IN"/>
          <w14:ligatures w14:val="none"/>
        </w:rPr>
        <w:t>1. melléklet az .../... . (... . ... .) önkormányzati rendelethez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„</w:t>
      </w:r>
      <w:r>
        <w:rPr>
          <w:rFonts w:eastAsia="Noto Sans CJK SC Regular" w:cs="FreeSans" w:ascii="Times New Roman" w:hAnsi="Times New Roman"/>
          <w:i/>
          <w:iCs/>
          <w:lang w:eastAsia="zh-CN" w:bidi="hi-IN"/>
          <w14:ligatures w14:val="none"/>
        </w:rPr>
        <w:t>2. melléklet</w:t>
      </w:r>
    </w:p>
    <w:p>
      <w:pPr>
        <w:pStyle w:val="Normal"/>
        <w:suppressAutoHyphens w:val="true"/>
        <w:spacing w:lineRule="auto" w:line="240" w:before="240" w:after="48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>1.A községben bejegyzett civil szervezetek:</w:t>
      </w:r>
    </w:p>
    <w:p>
      <w:pPr>
        <w:pStyle w:val="Normal"/>
        <w:suppressAutoHyphens w:val="true"/>
        <w:spacing w:lineRule="auto" w:line="240" w:before="220" w:after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1. Nick Község Önkéntes Tűzoltó Egyesülete</w:t>
      </w:r>
    </w:p>
    <w:p>
      <w:pPr>
        <w:pStyle w:val="Normal"/>
        <w:suppressAutoHyphens w:val="true"/>
        <w:spacing w:lineRule="auto" w:line="240" w:before="220" w:after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2. Szent Anna Alapítván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240" w:before="220" w:after="24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3. Fergeteg Közhasznú Néptánc Egyesület”</w:t>
      </w:r>
    </w:p>
    <w:p>
      <w:pPr>
        <w:pStyle w:val="Normal"/>
        <w:suppressAutoHyphens w:val="true"/>
        <w:spacing w:lineRule="auto" w:line="240" w:before="0" w:after="15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>Általános indokolás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2024. június 9. napján a településen lezajlott az önkormányzati képviselő-és polgármester választás, a megválasztott Képviselő-testület az Alaptörvény rendelkezéseinek megfelelően, október 8. napján tartotta alakuló ülését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Magyarország helyi önkormányzatairól szóló 2011. évi CLXXXIX törvény (továbbiakban: Mötv.) 43. § (3) bekezdése szerint: „A képviselő-testület az alakuló vagy az azt követő ülésen e törvény szabályai szerint megalkotja vagy felülvizsgálja szervezeti és működési szabályzatáról szóló rendeletét, a polgármester előterjesztése alapján megválasztja a bizottság vagy bizottságok tagjait, az alpolgármestert, alpolgármestereket, dönt illetményükről, tiszteletdíjukról.”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 </w:t>
      </w: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Mindezek figyelembevételével az Önkormányzat jelenleg hatályos, szervezeti és működési szabályzata (továbbiakban: SZMSZ) felülvizsgálatra került.</w:t>
      </w:r>
    </w:p>
    <w:p>
      <w:pPr>
        <w:pStyle w:val="Normal"/>
        <w:suppressAutoHyphens w:val="true"/>
        <w:spacing w:lineRule="auto" w:line="240" w:before="476" w:after="15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>Részletes indokolás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z 1. §-hoz és a 2. §-hoz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Az önkormányzat e-mail címe, valamint hivatalos honlapjának az elérhetősége megváltozott.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 3–6. §-hoz </w:t>
      </w:r>
    </w:p>
    <w:p>
      <w:pPr>
        <w:pStyle w:val="Normal"/>
        <w:suppressAutoHyphens w:val="true"/>
        <w:spacing w:lineRule="auto" w:line="240" w:before="159" w:after="159"/>
        <w:ind w:left="159" w:right="159" w:hanging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A nyilvánosság biztosítása terén felmerült az a javaslat, hogy csökkenteni szükséges a papíralapú megjelenést, és előtérbe kell helyezni az elektronikus felületet. Ezért a tervezetben az szerepel, hogy a képviselő-testületi nyilvános ülésről a jegyzőkönyv 1 példányban készül, mely a Hivatal székhelyén található és itt a rendeletben meghatározott időpontban megtekinthető. Továbbá a jegyzőkönyv, illetve a meghívó és az ülés előterjesztései a városi honlapon a Közigazgatás címszó alatt megtekinthetőek, az elfogadott rendeletekkel és határozatokkal együtt. Tehát a tervezetből a Könyvtárban való papíralapú nyilvánosság kikerül. 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 7. §-hoz és a 10. §-hoz </w:t>
      </w:r>
    </w:p>
    <w:p>
      <w:pPr>
        <w:pStyle w:val="Normal"/>
        <w:suppressAutoHyphens w:val="true"/>
        <w:spacing w:lineRule="auto" w:line="240" w:before="159" w:after="159"/>
        <w:ind w:left="159" w:right="159" w:hanging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A bizottság jogállásáról rendelkezik.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 8. §-hoz </w:t>
      </w:r>
    </w:p>
    <w:p>
      <w:pPr>
        <w:pStyle w:val="Normal"/>
        <w:suppressAutoHyphens w:val="true"/>
        <w:spacing w:lineRule="auto" w:line="240" w:before="159" w:after="159"/>
        <w:ind w:left="159" w:right="159" w:hanging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A polgármester fogadóórájáról rendelkezik.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 9. §-hoz </w:t>
      </w:r>
    </w:p>
    <w:p>
      <w:pPr>
        <w:pStyle w:val="Normal"/>
        <w:suppressAutoHyphens w:val="true"/>
        <w:spacing w:lineRule="auto" w:line="240" w:before="159" w:after="159"/>
        <w:ind w:left="159" w:right="159" w:hanging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A Répcelak és Térsége Önkormányzati Társulás feladatai közül törlésre került a védőnői ellátás és az orvosi ügyelet.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 11. §-hoz </w:t>
      </w:r>
    </w:p>
    <w:p>
      <w:pPr>
        <w:pStyle w:val="Normal"/>
        <w:suppressAutoHyphens w:val="true"/>
        <w:spacing w:lineRule="auto" w:line="240" w:before="159" w:after="159"/>
        <w:ind w:left="159" w:right="159" w:hanging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Az önkormányzati gazdálkodással kapcsolatos feladatok pontosításra kerültek.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 12. §-hoz </w:t>
      </w:r>
    </w:p>
    <w:p>
      <w:pPr>
        <w:pStyle w:val="Normal"/>
        <w:suppressAutoHyphens w:val="true"/>
        <w:spacing w:lineRule="auto" w:line="240" w:before="159" w:after="159"/>
        <w:ind w:left="159" w:right="159" w:hanging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A lakossággal való kapcsolattartás módjáról rendelkezik.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 13. §-hoz </w:t>
      </w:r>
    </w:p>
    <w:p>
      <w:pPr>
        <w:pStyle w:val="Normal"/>
        <w:suppressAutoHyphens w:val="true"/>
        <w:spacing w:lineRule="auto" w:line="240" w:before="159" w:after="159"/>
        <w:ind w:left="159" w:right="159" w:hanging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Megszűnt a Don Bosco Fiatalokkal a Fiatalokért Egyesület ezért törlése szükséges.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 14. §-hoz </w:t>
      </w:r>
    </w:p>
    <w:p>
      <w:pPr>
        <w:pStyle w:val="Normal"/>
        <w:suppressAutoHyphens w:val="true"/>
        <w:spacing w:lineRule="auto" w:line="240" w:before="159" w:after="159"/>
        <w:ind w:left="159" w:right="159" w:hanging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Hatályát vesztő rendelkezéseket tartalmazza.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 15. §-hoz </w:t>
      </w:r>
    </w:p>
    <w:p>
      <w:pPr>
        <w:pStyle w:val="Normal"/>
        <w:suppressAutoHyphens w:val="true"/>
        <w:spacing w:lineRule="auto" w:line="240" w:before="159" w:after="159"/>
        <w:ind w:left="159" w:right="159" w:hanging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A rendelet hatálybalépéséről rendelkezik.</w:t>
      </w:r>
    </w:p>
    <w:p>
      <w:pPr>
        <w:pStyle w:val="Normal"/>
        <w:suppressAutoHyphens w:val="true"/>
        <w:spacing w:lineRule="auto" w:line="240" w:before="159" w:after="79"/>
        <w:ind w:left="159" w:right="159" w:hanging="0"/>
        <w:jc w:val="center"/>
        <w:rPr>
          <w:rFonts w:ascii="Times New Roman" w:hAnsi="Times New Roman" w:eastAsia="Noto Sans CJK SC Regular" w:cs="FreeSans"/>
          <w:b/>
          <w:b/>
          <w:bCs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b/>
          <w:bCs/>
          <w:lang w:eastAsia="zh-CN" w:bidi="hi-IN"/>
          <w14:ligatures w14:val="none"/>
        </w:rPr>
        <w:t xml:space="preserve">Az 1. melléklethez </w:t>
      </w:r>
    </w:p>
    <w:p>
      <w:pPr>
        <w:pStyle w:val="Normal"/>
        <w:suppressAutoHyphens w:val="true"/>
        <w:spacing w:lineRule="auto" w:line="240" w:before="159" w:after="159"/>
        <w:ind w:left="159" w:right="159" w:hanging="0"/>
        <w:jc w:val="both"/>
        <w:rPr>
          <w:rFonts w:ascii="Times New Roman" w:hAnsi="Times New Roman" w:eastAsia="Noto Sans CJK SC Regular" w:cs="FreeSans"/>
          <w:lang w:eastAsia="zh-CN" w:bidi="hi-IN"/>
          <w14:ligatures w14:val="none"/>
        </w:rPr>
      </w:pPr>
      <w:r>
        <w:rPr>
          <w:rFonts w:eastAsia="Noto Sans CJK SC Regular" w:cs="FreeSans" w:ascii="Times New Roman" w:hAnsi="Times New Roman"/>
          <w:lang w:eastAsia="zh-CN" w:bidi="hi-IN"/>
          <w14:ligatures w14:val="none"/>
        </w:rPr>
        <w:t>Megszűnt a Don Bosco Fiatalokkal a Fiatalokért Egyesület ezért törlése szükséges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ec294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c294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c294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c294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c294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c294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c294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c294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c294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c29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c29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c294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c2941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c2941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c2941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c2941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c2941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c2941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c294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c294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c294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2941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c294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2941"/>
    <w:rPr>
      <w:b/>
      <w:bCs/>
      <w:smallCaps/>
      <w:color w:val="0F4761" w:themeColor="accent1" w:themeShade="bf"/>
      <w:spacing w:val="5"/>
    </w:rPr>
  </w:style>
  <w:style w:type="character" w:styleId="SzvegtrzsChar" w:customStyle="1">
    <w:name w:val="Szövegtörzs Char"/>
    <w:basedOn w:val="DefaultParagraphFont"/>
    <w:qFormat/>
    <w:rsid w:val="00f2723d"/>
    <w:rPr>
      <w:rFonts w:ascii="Times New Roman" w:hAnsi="Times New Roman" w:eastAsia="Noto Sans CJK SC Regular" w:cs="FreeSans"/>
      <w:lang w:eastAsia="zh-CN" w:bidi="hi-IN"/>
      <w14:ligatures w14:val="none"/>
    </w:rPr>
  </w:style>
  <w:style w:type="character" w:styleId="LlbChar" w:customStyle="1">
    <w:name w:val="Élőláb Char"/>
    <w:basedOn w:val="DefaultParagraphFont"/>
    <w:link w:val="Footer"/>
    <w:qFormat/>
    <w:rsid w:val="00730563"/>
    <w:rPr>
      <w:rFonts w:ascii="Times New Roman" w:hAnsi="Times New Roman" w:eastAsia="Noto Sans CJK SC Regular" w:cs="FreeSans"/>
      <w:lang w:eastAsia="zh-CN" w:bidi="hi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f2723d"/>
    <w:pPr>
      <w:suppressAutoHyphens w:val="true"/>
      <w:spacing w:lineRule="auto" w:line="288" w:before="0" w:after="140"/>
    </w:pPr>
    <w:rPr>
      <w:rFonts w:ascii="Times New Roman" w:hAnsi="Times New Roman" w:eastAsia="Noto Sans CJK SC Regular" w:cs="FreeSans"/>
      <w:lang w:eastAsia="zh-CN" w:bidi="hi-I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c294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ec294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ec294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294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ec294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730563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Noto Sans CJK SC Regular" w:cs="FreeSans"/>
      <w:lang w:eastAsia="zh-CN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9</Pages>
  <Words>1609</Words>
  <Characters>11109</Characters>
  <CharactersWithSpaces>1269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1:00Z</dcterms:created>
  <dc:creator>Office3</dc:creator>
  <dc:description/>
  <dc:language>en-US</dc:language>
  <cp:lastModifiedBy>Office4</cp:lastModifiedBy>
  <cp:lastPrinted>2024-10-22T12:20:00Z</cp:lastPrinted>
  <dcterms:modified xsi:type="dcterms:W3CDTF">2024-10-25T0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