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pt;height:118.2pt;mso-wrap-distance-right:0pt" filled="f" o:ole="">
            <v:imagedata r:id="rId3" o:title=""/>
          </v:shape>
          <o:OLEObject Type="Embed" ProgID="StaticMetafile" ShapeID="ole_rId2" DrawAspect="Content" ObjectID="_1564157453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MEGHÍV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sztelettel meghívom Önt és kedves családját a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>FALUGONDNOKI FÓRUM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Időpont</w:t>
      </w:r>
      <w:r>
        <w:rPr>
          <w:rFonts w:eastAsia="Times New Roman" w:cs="Times New Roman" w:ascii="Times New Roman" w:hAnsi="Times New Roman"/>
          <w:b/>
          <w:i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2024. október 7. (hétfő)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Helyszín</w:t>
      </w:r>
      <w:r>
        <w:rPr>
          <w:rFonts w:eastAsia="Times New Roman" w:cs="Times New Roman" w:ascii="Times New Roman" w:hAnsi="Times New Roman"/>
          <w:b/>
          <w:i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ick Kultúrház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>Nick, Rákóczi u. 1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Napirend</w:t>
      </w:r>
      <w:r>
        <w:rPr>
          <w:rFonts w:eastAsia="Times New Roman" w:cs="Times New Roman" w:ascii="Times New Roman" w:hAnsi="Times New Roman"/>
          <w:b/>
          <w:i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öszöntő Szabó Ervin polgármester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alugondnoki szolgálat bemutatása Takács-Németh Adrienn falugondnok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azdag Ernőné beszéde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felmerülő kérdések megválaszolás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A fórum meghívott vendégei</w:t>
      </w:r>
      <w:r>
        <w:rPr>
          <w:rFonts w:eastAsia="Times New Roman" w:cs="Times New Roman" w:ascii="Times New Roman" w:hAnsi="Times New Roman"/>
          <w:b/>
          <w:i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Szabó Ervin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Csorba József előző ciklus polgármestere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Kozma Judit Falugondnokok Vas és Győr- Moson- Sopron Megyei Egyesületének elnök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Gazdag Ernőné nyugdíjas falu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gjelenésük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akács-Németh Adrienn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falu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őre bejelentett igény alapján a lakosság szállítását oda és vissza is biztosít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alugondnok telefonszáma: +36 30 499 49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hu-HU" w:eastAsia="hu-H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hu-HU" w:eastAsia="hu-H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78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0:00Z</dcterms:created>
  <dc:creator>Felhasználó</dc:creator>
  <dc:description/>
  <dc:language>en-US</dc:language>
  <cp:lastModifiedBy>Felhasználó</cp:lastModifiedBy>
  <cp:lastPrinted>2024-10-02T06:59:00Z</cp:lastPrinted>
  <dcterms:modified xsi:type="dcterms:W3CDTF">2024-10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