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pcelaki Százszorszép Óvoda pótfinanszírozásáró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t készítette: Csóka Géza pénzügyi ügyintéző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Berki Adrienn pénzügyi ügyinté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 január 1-jén hatályba lépett a pedagógusok új életpályájáról szóló 2023. évi. LII. törvény végrehajtásáról szóló 401/2023.(VIII.30.) Kormányrendelet. A 2024. évi pedagógusbéremelés érdekében szükséges pénzügyi forrás biztosításáról szóló 1615/2023.(XII.29.) Korm.határozatban a Kormány felkérte a nem állami fenntartású köznevelési intézmények fenntartóit, így a települési Önkormányzatokat is, hogy az általuk fenntartott köznevelési intézményekben foglalkoztatott pedagógusok számára biztosítsanak átlagos 32,2 %-os béremel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ben megfogalmazott elvárás pénzügyi fedezetének biztosításaként az átlagalapú támogatásokhoz pótlólagos kiegészítő támogatás került megállapításra, melynek felhasználását a tanárbéremeléshez szükséges központi költségvetési támogatás vészhelyzeti szabályairól szóló 662/2023.(XII.29.) kormányrendelet szabályoz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rm.rendelet 1.§ (2) bekezdés előírja, hogy a béremeléshez szükséges központi költségvetési támogatás kizárólag személyi juttatásokra és az azokhoz kapcsolódó munkaadókat terhelő járulék és szociális hozzájárulási adó kifizetéséhez szükséges kiadásokra használható fel, illetve az 1. § (3) bekezdése előírja, hogy a munkáltató átlagos </w:t>
      </w:r>
      <w:r>
        <w:rPr>
          <w:rFonts w:cs="Times New Roman" w:ascii="Times New Roman" w:hAnsi="Times New Roman"/>
          <w:b/>
          <w:bCs/>
        </w:rPr>
        <w:t>32,2 %-</w:t>
      </w:r>
      <w:r>
        <w:rPr>
          <w:rFonts w:cs="Times New Roman" w:ascii="Times New Roman" w:hAnsi="Times New Roman"/>
        </w:rPr>
        <w:t>os béremelést biztosí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pcelak Város Önkormányzata az óvodában járó gyermekek létszáma alapján számított 11,5 fő Óvodapedagógus után összesen </w:t>
      </w:r>
      <w:r>
        <w:rPr>
          <w:rFonts w:cs="Times New Roman" w:ascii="Times New Roman" w:hAnsi="Times New Roman"/>
          <w:b/>
          <w:bCs/>
        </w:rPr>
        <w:t>28 107 915 Ft</w:t>
      </w:r>
      <w:r>
        <w:rPr>
          <w:rFonts w:cs="Times New Roman" w:ascii="Times New Roman" w:hAnsi="Times New Roman"/>
        </w:rPr>
        <w:t xml:space="preserve"> pótlólagos kiegészítő támogatást kapott, amelyből </w:t>
      </w:r>
      <w:r>
        <w:rPr>
          <w:rFonts w:cs="Times New Roman" w:ascii="Times New Roman" w:hAnsi="Times New Roman"/>
          <w:b/>
          <w:bCs/>
        </w:rPr>
        <w:t>24 874 261 Ft</w:t>
      </w:r>
      <w:r>
        <w:rPr>
          <w:rFonts w:cs="Times New Roman" w:ascii="Times New Roman" w:hAnsi="Times New Roman"/>
        </w:rPr>
        <w:t xml:space="preserve"> személyi juttatásokra </w:t>
      </w:r>
      <w:r>
        <w:rPr>
          <w:rFonts w:cs="Times New Roman" w:ascii="Times New Roman" w:hAnsi="Times New Roman"/>
          <w:b/>
          <w:bCs/>
        </w:rPr>
        <w:t>3 233 654 Ft</w:t>
      </w:r>
      <w:r>
        <w:rPr>
          <w:rFonts w:cs="Times New Roman" w:ascii="Times New Roman" w:hAnsi="Times New Roman"/>
        </w:rPr>
        <w:t xml:space="preserve"> járulékokra fordítható és </w:t>
      </w:r>
      <w:r>
        <w:rPr>
          <w:rFonts w:cs="Times New Roman" w:ascii="Times New Roman" w:hAnsi="Times New Roman"/>
          <w:b/>
          <w:bCs/>
        </w:rPr>
        <w:t>ezen bérrész nem csoportosítható át az intézmény működtetésével/fenntartásával összefüggésben felmerülő kiadásokra.</w:t>
      </w:r>
      <w:r>
        <w:rPr>
          <w:rFonts w:cs="Times New Roman" w:ascii="Times New Roman" w:hAnsi="Times New Roman"/>
        </w:rPr>
        <w:t xml:space="preserve"> Az átcsoportosítás lehetősége viszont az eredeti támogatásrész esetében helytáll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Államkincstártól kapott figyelemfelhívó levél alapján a pótlólagos kiegészítő támogatás felhasználása a rendelkezésre álló adatok és a jelenlegi bérek alapján év végéig nem fog megvalósulni, nem kerül felhasználásra a teljes összeg a törvényben meghatározottak szeri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kezésre álló adatok alapján év végéig várhatóan </w:t>
      </w:r>
      <w:r>
        <w:rPr>
          <w:rFonts w:cs="Times New Roman" w:ascii="Times New Roman" w:hAnsi="Times New Roman"/>
          <w:b/>
          <w:bCs/>
        </w:rPr>
        <w:t>18 122 774</w:t>
      </w:r>
      <w:r>
        <w:rPr>
          <w:rFonts w:cs="Times New Roman" w:ascii="Times New Roman" w:hAnsi="Times New Roman"/>
        </w:rPr>
        <w:t xml:space="preserve"> Ft-ot tud felhasználni a kapott kiegészítő támogatásból, a Répcelaki Százszorszép Óvoda így </w:t>
      </w:r>
      <w:r>
        <w:rPr>
          <w:rFonts w:cs="Times New Roman" w:ascii="Times New Roman" w:hAnsi="Times New Roman"/>
          <w:b/>
          <w:bCs/>
        </w:rPr>
        <w:t>9.985.141</w:t>
      </w:r>
      <w:r>
        <w:rPr>
          <w:rFonts w:cs="Times New Roman" w:ascii="Times New Roman" w:hAnsi="Times New Roman"/>
        </w:rPr>
        <w:t xml:space="preserve"> Ft-ot kell még felhasználni az Óvodapedagógusok személyi jellegű kifizetéseire és annak járulékaira annak érdekében, hogy az állami támogatást ne kelljen visszafiz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épcelaki Százszorszép Óvoda költségvetésének áttekintésére sor került a már teljesült és az év végéig várható kifizetések függvényében. Ezek alapján a költségvetésben </w:t>
      </w:r>
      <w:r>
        <w:rPr>
          <w:rFonts w:cs="Times New Roman" w:ascii="Times New Roman" w:hAnsi="Times New Roman"/>
          <w:b/>
          <w:bCs/>
        </w:rPr>
        <w:t>5,5 millió</w:t>
      </w:r>
      <w:r>
        <w:rPr>
          <w:rFonts w:cs="Times New Roman" w:ascii="Times New Roman" w:hAnsi="Times New Roman"/>
        </w:rPr>
        <w:t xml:space="preserve"> azaz </w:t>
      </w:r>
      <w:r>
        <w:rPr>
          <w:rFonts w:cs="Times New Roman" w:ascii="Times New Roman" w:hAnsi="Times New Roman"/>
          <w:b/>
          <w:bCs/>
        </w:rPr>
        <w:t>Ötmillió-ötszázezer</w:t>
      </w:r>
      <w:r>
        <w:rPr>
          <w:rFonts w:cs="Times New Roman" w:ascii="Times New Roman" w:hAnsi="Times New Roman"/>
        </w:rPr>
        <w:t xml:space="preserve"> Ft átcsoportosítás lehetséges az előirányzatok között, illetve működési többletbevétel is rendelkezésre ál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nmaradó összeg </w:t>
      </w:r>
      <w:r>
        <w:rPr>
          <w:rFonts w:cs="Times New Roman" w:ascii="Times New Roman" w:hAnsi="Times New Roman"/>
          <w:b/>
          <w:bCs/>
        </w:rPr>
        <w:t>3 789 536</w:t>
      </w:r>
      <w:r>
        <w:rPr>
          <w:rFonts w:cs="Times New Roman" w:ascii="Times New Roman" w:hAnsi="Times New Roman"/>
        </w:rPr>
        <w:t xml:space="preserve"> Ft, amelyet a fenntartó önkormányzatoknak többletfinanszírozással biztosítani kell a Répcelaki Százszorszép Óvoda költségvetésében.  Megfizetése gyermek létszám arányosan történ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óvodai gyereklétszám 126 fő. Ez alapján </w:t>
      </w:r>
      <w:r>
        <w:rPr>
          <w:rFonts w:cs="Times New Roman" w:ascii="Times New Roman" w:hAnsi="Times New Roman"/>
          <w:b/>
          <w:bCs/>
        </w:rPr>
        <w:t>30 076 Ft/fő/gyermek</w:t>
      </w:r>
      <w:r>
        <w:rPr>
          <w:rFonts w:cs="Times New Roman" w:ascii="Times New Roman" w:hAnsi="Times New Roman"/>
        </w:rPr>
        <w:t xml:space="preserve"> befizetést jel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ok befizetési kötelezettsége a következőképpen alakul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81704115"/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Települé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Gyereklétszá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Össze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Répcel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8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2 436 13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Csán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4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421 06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Nic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1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571 438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Vasegersze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9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270 681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Nemesládo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90 22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2"/>
                <w:szCs w:val="22"/>
                <w:lang w:val="hu-HU" w:eastAsia="en-US" w:bidi="ar-SA"/>
              </w:rPr>
              <w:t>Összes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hu-HU" w:eastAsia="en-US" w:bidi="ar-SA"/>
              </w:rPr>
              <w:t>126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181704115"/>
            <w:r>
              <w:rPr>
                <w:rFonts w:eastAsia="Aptos" w:cs="Times New Roman" w:ascii="Times New Roman" w:hAnsi="Times New Roman"/>
                <w:b/>
                <w:bCs/>
                <w:kern w:val="2"/>
                <w:sz w:val="22"/>
                <w:szCs w:val="22"/>
                <w:lang w:val="hu-HU" w:eastAsia="en-US" w:bidi="ar-SA"/>
              </w:rPr>
              <w:t>3 789 536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blázat alapján látható, hogy Nick Község Önkormányzatának a gyermeklétszám alapján </w:t>
      </w:r>
      <w:r>
        <w:rPr>
          <w:rFonts w:cs="Times New Roman" w:ascii="Times New Roman" w:hAnsi="Times New Roman"/>
          <w:b/>
          <w:bCs/>
        </w:rPr>
        <w:t>571.438</w:t>
      </w:r>
      <w:r>
        <w:rPr>
          <w:rFonts w:cs="Times New Roman" w:ascii="Times New Roman" w:hAnsi="Times New Roman"/>
        </w:rPr>
        <w:t xml:space="preserve"> Ft összeget kell biztosítani, megfinanszírozni a Társuláson keresztül a Répcelaki Százszorszép Óvoda költségvetés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Község Önkormányzata a többletfinanszírozást az általános tartalék terhére tudja megfiz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hogy a jogszabályi kötelezettségeknek való megfelelés céljából az általános tartalék terhére biztosítsa az </w:t>
      </w:r>
      <w:r>
        <w:rPr>
          <w:rFonts w:cs="Times New Roman" w:ascii="Times New Roman" w:hAnsi="Times New Roman"/>
          <w:b/>
          <w:bCs/>
        </w:rPr>
        <w:t>571.438</w:t>
      </w:r>
      <w:r>
        <w:rPr>
          <w:rFonts w:cs="Times New Roman" w:ascii="Times New Roman" w:hAnsi="Times New Roman"/>
        </w:rPr>
        <w:t xml:space="preserve"> Ft összegű pótfinanszírozást a Társuláson keresztül az Óvoda részér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 –testületet, hogy az előterjesztést tárgyalja meg és fogadja e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k, 2024. november 12.                                                                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óka Gé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énzügyi ügyinté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21727638"/>
      <w:bookmarkStart w:id="3" w:name="_Hlk121727638"/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tározati javaslat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k Község Önkormányzatának Képviselő-testülete a Répcelaki Százszorszép Óvoda részére a Répcelak és Térsége Önkormányzati Társuláson keresztül </w:t>
      </w:r>
      <w:r>
        <w:rPr>
          <w:rFonts w:cs="Times New Roman" w:ascii="Times New Roman" w:hAnsi="Times New Roman"/>
          <w:b/>
          <w:bCs/>
        </w:rPr>
        <w:t>571.438</w:t>
      </w:r>
      <w:r>
        <w:rPr>
          <w:rFonts w:cs="Times New Roman" w:ascii="Times New Roman" w:hAnsi="Times New Roman"/>
        </w:rPr>
        <w:t xml:space="preserve"> Ft összegű pótfinanszírozást biztosít az önkormányzat 2024. évi költségvetésének általános tartalék kerete terh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zabó Ervin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3a2a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a2a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a2a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a2a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a2a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a2a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a2a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a2a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a2a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a2a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a2a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a2a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a2a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a2a33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a2a33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a2a33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a2a33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a2a33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3a2a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a2a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a2a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2a33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a2a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2a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a2a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a2a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a2a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2a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a2a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" w:customStyle="1">
    <w:name w:val="Standard"/>
    <w:qFormat/>
    <w:rsid w:val="00bf1a27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hu-H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17d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88</Words>
  <Characters>4060</Characters>
  <CharactersWithSpaces>46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3:00Z</dcterms:created>
  <dc:creator>Office3</dc:creator>
  <dc:description/>
  <dc:language>en-US</dc:language>
  <cp:lastModifiedBy>Office3</cp:lastModifiedBy>
  <cp:lastPrinted>2024-11-04T15:03:00Z</cp:lastPrinted>
  <dcterms:modified xsi:type="dcterms:W3CDTF">2024-11-15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