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Előterjesztés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egbízási szerződések felmondással történő megszüntetéséről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Szabó Ervin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ette</w:t>
      </w:r>
      <w:r>
        <w:rPr>
          <w:rFonts w:cs="Times New Roman" w:ascii="Times New Roman" w:hAnsi="Times New Roman"/>
          <w:sz w:val="24"/>
          <w:szCs w:val="24"/>
        </w:rPr>
        <w:t>: Biczó Judit adóügyi ügyintéző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k Község Önkormányzata megbízási szerződést kötött 2012. január 2. hatállyal Németh András nicki lakossal a településőri feladatok ellátására, valamint 2017. január 1. hatállyal Ivánkovics Zoltán nicki lakossal a Nick és Répcelak közötti gyalogos- kerékpáros aluljáró átemelő telep működtetésének üzemeltetési munkáinak elvégzésére. </w:t>
      </w:r>
    </w:p>
    <w:p>
      <w:pPr>
        <w:pStyle w:val="TextBodyIndent"/>
        <w:suppressAutoHyphens w:val="false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gbízási szerződések felülvizsgálata során megállapítására került, hogy költségvetési megfontolások miatt szükséges a feladatok racionalizálása és átszervezése. </w:t>
      </w:r>
    </w:p>
    <w:p>
      <w:pPr>
        <w:pStyle w:val="TextBodyIndent"/>
        <w:suppressAutoHyphens w:val="false"/>
        <w:spacing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gári Törvénykönyvről szóló 2013. évi V. törvény 6:278. § (1) bekezdése, valamint a megbízási szerződés 12. pontja alapján A Megbízó a megbízási szerződést felmondással bármikor megszüntetheti, azzal a kikötéssel, hogy köteles a megbízottnak az addig elvégzett tevékenység ellenértékét megfizetni.  </w:t>
      </w:r>
    </w:p>
    <w:p>
      <w:pPr>
        <w:pStyle w:val="Normal"/>
        <w:spacing w:lineRule="auto" w:line="26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ek alapján javaslatot teszek a tisztelt Képviselő-testület részére, hogy 2024. december 31. napjával Ivánkovics Zoltánnal és Németh Andrással fennálló megbízási szerződést felmondással szüntesse meg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 döntését!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24. november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Szabó Ervin 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68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ick Község Önkormányzatának Képviselő-testülete az Önkormányzat és Ivánkovics Zoltán nicki lakos közt fennálló megbízási szerződést 2024. december 31. napjával – megköszönve az eddig végzett munkát – felmondja. </w:t>
      </w:r>
    </w:p>
    <w:p>
      <w:pPr>
        <w:pStyle w:val="Normal"/>
        <w:spacing w:lineRule="auto" w:line="268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ick Község Önkormányzatának Képviselő-testülete az Önkormányzat és Németh András nicki lakos közt fennálló megbízási szerződést 2024. december 31. napjával – megköszönve az eddig végzett munkát – felmondja. </w:t>
      </w:r>
    </w:p>
    <w:p>
      <w:pPr>
        <w:pStyle w:val="Normal"/>
        <w:spacing w:lineRule="auto" w:line="268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4. december 31. napjáig elvégzett tevékenység értékét legkésőbb 2025. január 5. napjáig átutalással megfizeti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Szabó Ervin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semiHidden/>
    <w:qFormat/>
    <w:rsid w:val="00f82d24"/>
    <w:rPr>
      <w:rFonts w:ascii="Arial" w:hAnsi="Arial" w:eastAsia="Times New Roman" w:cs="Wingdings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semiHidden/>
    <w:rsid w:val="00f82d24"/>
    <w:pPr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Wingdings"/>
      <w:sz w:val="24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4</Words>
  <Characters>1691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3:00Z</dcterms:created>
  <dc:creator>Anikó</dc:creator>
  <dc:description/>
  <dc:language>en-US</dc:language>
  <cp:lastModifiedBy>Office3</cp:lastModifiedBy>
  <dcterms:modified xsi:type="dcterms:W3CDTF">2024-11-15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