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 I R D E T M É N 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Értesítem a lakosságot, hogy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Répcelak város Önkormányzatának Képviselő-testülete </w:t>
      </w:r>
      <w:r>
        <w:rPr>
          <w:b/>
          <w:sz w:val="28"/>
          <w:szCs w:val="28"/>
        </w:rPr>
        <w:t>a Répcelaki Közös Önkormányzati Hivatalban és a nicki Kirendeltségén 2024. december 23. és 2024. december 31. közötti időszakra igazgatási szünetet rendelt el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rem szíves türelmüket és megértésüket.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ndkívüli esetben hívható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dr. Kiss Julianna jegyző </w:t>
        <w:tab/>
        <w:t>30/565721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nyakönyvi ügyekben hívható a következő telefonszám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el: 30/683638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dr. Kiss Julianna sk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0:00Z</dcterms:created>
  <dc:creator>Diószeginé</dc:creator>
  <dc:description/>
  <cp:keywords/>
  <dc:language>en-US</dc:language>
  <cp:lastModifiedBy>Felhasználó</cp:lastModifiedBy>
  <cp:lastPrinted>2022-10-10T13:18:00Z</cp:lastPrinted>
  <dcterms:modified xsi:type="dcterms:W3CDTF">2024-12-18T13:10:00Z</dcterms:modified>
  <cp:revision>2</cp:revision>
  <dc:subject/>
  <dc:title>H I R D E T M É N Y</dc:title>
</cp:coreProperties>
</file>