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b/>
          <w:caps/>
          <w:spacing w:val="26"/>
        </w:rPr>
        <w:drawing>
          <wp:inline distT="0" distB="0" distL="0" distR="0">
            <wp:extent cx="1245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i/>
        </w:rPr>
        <w:t xml:space="preserve">P </w:t>
      </w:r>
      <w:r>
        <w:rPr>
          <w:rFonts w:cs="Arial" w:ascii="Cambria" w:hAnsi="Cambria"/>
          <w:b/>
          <w:i/>
        </w:rPr>
        <w:t>O L G Á R M E S T E R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Arial" w:ascii="Cambria" w:hAnsi="Cambria"/>
          <w:b/>
          <w:i/>
        </w:rPr>
        <w:t>N I C 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/>
          <w:i/>
        </w:rPr>
        <w:t>2024. december 17-én (kedd) 17.00</w:t>
      </w:r>
      <w:r>
        <w:rPr>
          <w:rFonts w:cs="Cambria" w:ascii="Cambria" w:hAnsi="Cambria"/>
          <w:i/>
        </w:rPr>
        <w:t xml:space="preserve"> órakor ülést tart, melyre tisztelettel meghívom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Az ülés helye:</w:t>
      </w:r>
      <w:r>
        <w:rPr>
          <w:rFonts w:cs="Cambria" w:ascii="Cambria" w:hAnsi="Cambria"/>
          <w:b/>
          <w:i/>
        </w:rPr>
        <w:t xml:space="preserve"> Művelődési Ház   N i c k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82"/>
        <w:gridCol w:w="278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apirend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Előadó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82"/>
        <w:gridCol w:w="278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Nick Község Önkormányzatának 2025. évi munkaterve</w:t>
            </w:r>
          </w:p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Beszámoló a Répcelaki Közös Önkormányzati Hivatal 2024. évi munkájáról</w:t>
            </w:r>
          </w:p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r. Kiss Julian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jegyző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Az önkormányzat 2024. évi költségvetéséről szóló önkormányzati rendelet módosítás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Berki Adrien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énzügyi ügyintéző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2025. évi költségvetési koncepció</w:t>
            </w:r>
          </w:p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ind w:left="-248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lgármester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elepülési Értéktár Bizottság beszámoló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95" w:leader="none"/>
              </w:tabs>
              <w:ind w:left="-248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lgármester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Építési telkek értékesítésre történő kijelölés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városfejlesztési ügyintéző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Közvilágítás aktív elemeinek karbantartási és üzemeltetési szerződés megkötés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városfejlesztési ügyintéző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  <w:t>Döntés külterületi utak tervezéséről és pályázat benyújtásáró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u-HU" w:eastAsia="ar-S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városfejlesztési ügyintéző</w:t>
            </w:r>
          </w:p>
        </w:tc>
      </w:tr>
      <w:tr>
        <w:trPr>
          <w:trHeight w:val="7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Polgármester tiszteletdíjának és költségtérítésének, valamint az alpolgármester tiszteletdíjának és költségtérítésének megállapít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r. Kiss Julian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 1-9. napirendi pontok anyagát csatoltan megküldöm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ck, 2024. december 12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 xml:space="preserve">      Szabó Ervin sk.</w:t>
        <w:tab/>
        <w:tab/>
        <w:tab/>
        <w:tab/>
        <w:tab/>
        <w:tab/>
        <w:tab/>
        <w:tab/>
        <w:t xml:space="preserve">     </w:t>
        <w:tab/>
        <w:tab/>
        <w:tab/>
        <w:t xml:space="preserve">       polgármester</w:t>
      </w:r>
    </w:p>
    <w:sectPr>
      <w:type w:val="nextPage"/>
      <w:pgSz w:w="11906" w:h="16838"/>
      <w:pgMar w:left="136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26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8:00Z</dcterms:created>
  <dc:creator>Erzsi</dc:creator>
  <dc:description/>
  <cp:keywords/>
  <dc:language>en-US</dc:language>
  <cp:lastModifiedBy>Office3</cp:lastModifiedBy>
  <cp:lastPrinted>2024-11-15T07:22:00Z</cp:lastPrinted>
  <dcterms:modified xsi:type="dcterms:W3CDTF">2024-12-12T13:13:00Z</dcterms:modified>
  <cp:revision>81</cp:revision>
  <dc:subject/>
  <dc:title>Önkormányzat</dc:title>
</cp:coreProperties>
</file>