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6490089"/>
      <w:bookmarkEnd w:id="0"/>
      <w:r>
        <w:rPr>
          <w:rFonts w:cs="Times New Roman" w:ascii="Times New Roman" w:hAnsi="Times New Roman"/>
          <w:b/>
          <w:sz w:val="24"/>
          <w:szCs w:val="24"/>
        </w:rPr>
        <w:t>Közvilágítási lámpák megvásárlásá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56490089"/>
      <w:bookmarkStart w:id="2" w:name="_Hlk156490089"/>
      <w:bookmarkEnd w:id="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lőadó: </w:t>
      </w:r>
      <w:r>
        <w:rPr>
          <w:rFonts w:cs="Times New Roman" w:ascii="Times New Roman" w:hAnsi="Times New Roman"/>
        </w:rPr>
        <w:t>Szabó Erv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Előterjesztést készítette:</w:t>
      </w:r>
      <w:r>
        <w:rPr>
          <w:rFonts w:cs="Times New Roman" w:ascii="Times New Roman" w:hAnsi="Times New Roman"/>
        </w:rPr>
        <w:t xml:space="preserve"> Nagy Attiláné Városfejlesztés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97/2024 (XII.17.) számú határozatával döntött arról, hogy az E.on Észak-dunántúli Áramhálózati Zrt tulajdonában lévő közvilágítási lámpákra bérleti szerződést köt 2025- január 01-től 460,-Ft+ÁFA/db díj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.on tájékoztató levelében, melyet a közvilágítás aktív elemeinek karbantartására vonatkozó szerződés megszűnéséről küldött, nem szerepelt a lámpák megvásárlásának lehetősé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január elején tudomásunkra jutott, hogy 672,-Ft+ÁFA/db áron az E.on értékesíti a lámpákat azoknak az önkormányzatoknak, akik ezt igénylik. Telefonon egyeztettünk az E.on képviselőjével aki megerősítette a vétel lehetőség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gondolva a költségek összegét, meggondolandó az önkormányzat részéről is a vétel.</w:t>
        <w:br/>
        <w:t>A vásárlásra a vételi szándék E.on felé történő megküldésével van lehetőség, de a vételi szándékunk elfogadásáig a bérleti szerződést meg kell kötni, majd az abban foglaltaknak megfelelően a szerződés felmondással (bármely fél indokolás nélkül, a tárgyhónapot követő hónap utolsó napjára) megszüntethet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sárlás esetén az önkormányzatnak bruttó 71.689,-Ft költsége keletkezik, míg a bérlet évente bruttó 49.073,-Ft költséget jelent. Tehát 1,5 év bérleti díj összegéből megvásárolhatók a lámpák, valamint egyszeri 19.700,-Ft+ÁFA azaz bruttó 25.019,-Ft adminisztrációs költséget szükséges megfiz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 döntését arra vonatkozóan, hogy közli vételi szándékát az E.on felé a közvilágítási lámpák megvásárlására, majd a vételi szándék elfogadása esetén a szerződésben foglaltaknak megfelelően a bérleti szerződést felmond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 döntsön arról, hogy a vételhez szükséges 71.689,-Ft + 25.019,-Ft azaz bruttó 96.708,-Ft összeget az önkormányzat a 2025. évi költségvetésében biztosí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, 2025. január 2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Nagy Attiláné 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Városfejlesztés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Község Önkormányzatának Képviselő-testülete vételi szándékot jelent be az E.on Észak-dunántúli Áramhálózati Zrt-hez Nick község területén található 84 db közvilágítási lámpa megvásárlására 672,-Ft+ÁFA/db összegben, és a vételi szándék elfogadása esetére a lámpákra vonatkozó bérleti szerződést felmondja. A megvásárláshoz szükséges bruttó 71.689,-Ft+ 25.019,-Ft azaz 96.708,-Ft összegre az előirányzatot az önkormányzat 2025 évi költségvetésében biztosí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elelős: Szabó Ervin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1:00Z</dcterms:created>
  <dc:creator>user</dc:creator>
  <dc:description/>
  <cp:keywords/>
  <dc:language>en-US</dc:language>
  <cp:lastModifiedBy>Office4</cp:lastModifiedBy>
  <cp:lastPrinted>2015-09-02T13:47:00Z</cp:lastPrinted>
  <dcterms:modified xsi:type="dcterms:W3CDTF">2025-01-23T16:18:00Z</dcterms:modified>
  <cp:revision>3</cp:revision>
  <dc:subject/>
  <dc:title/>
</cp:coreProperties>
</file>