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 a kiskérődzők pestisér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iskérődzők pestise (peste de petit ruminants, PPR) a juhok és a kecskék vírus okozta, heveny, lázas általános tünetekkel, a száj és az emésztőcsatorna nyálkahártyájának gyulladásával járó, bejelentési kötelezettség alá tartozó betegsége. A vírus emberre nem veszélyes, de a fogékony állatok (kiskérődzők) körében gyorsan terjed és elhulláshoz vezet, ezért a betegség jelentős gazdasági károkkal já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PR megbetegíti a juhokat és a kecskéket, és esetenként a vadon élő kiskérődzők is érintettek lehetn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PR a kiskérődzők egyik legfertőzőbb betegsége. A fertőzés általában a fertőzött állatok váladékaival történő közvetlen érintkezés útján terjed. A fertőzés korai szakaszában, a lázas időszak idején, minden váladékban nagy számban van jelen a vírus. Az állatok köhögése és a tüsszögése révén az állományon belül, az egymáshoz közel lévő állatok között levegő útján gyorsan terjed a vírus. A vírusürítés a gyógyulást követően akár több mint 2 hónapig is eltarth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  <w:shd w:fill="FFFFFF" w:val="clear"/>
        </w:rPr>
        <w:t xml:space="preserve">A vírus terjedésében legnagyobb szerepe az élőállatok közvetlen és közvetett találkozásának van, de az állományba való behurcolása megtörténhet ruházattal, eszközökkel, gépjárművel, továbbá a fertőzött takarmány, víz, az etetők és itatók, valamint a szennyezett alom is közvetett fertőzési forrás lehe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nállóképesség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írus érzékeny a hőre, az ultraibolya sugárzásra és a kiszáradásra, ezért a környezetében hosszabb ideig nem képes túlélni. Azonban árnyékos részeken és normál környezeti hőmérsékleten akár 72 óráig is fertőzőképes marad. A vírus a legtöbb fertőtlenítőszerre érzékeny. Hűtött és fagyasztott húsban hosszú ideig túlé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ünet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ppangási idő általában 4-6 nap, de 3 és 10 nap között változh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veny formában jellemző rá a láz, savós szem- és orrfolyás, hasmenés és tüdőgyulladás, valamint kimaródások a különböző nyálkahártyákon, különösen a szájb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áz akár 41°C-os is lehet és 3-5 napig is eltarthat, az állatok levertek, étvágytalanok, a szutyakjuk kiszárad. Amennyiben az állat nem hullik el, a kezdetben savós szem- és orrfolyás fokozatosan nyákos-gennyessé válik és kb. 14 napon keresztül fennmarad. A láz kialakulásától számított 4 napon belül az íny bővérűvé válik, és a szájüregben elhalások, kimaródások alakulnak ki, ami fokozott nyálelválasztással jár. A kimaródásokat elhalt, fehéres, pépes szövet borítja, ami émelyítő szagot áraszt, amikor az állat kinyitja a szájá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sőbbi stádiumban gyakori a vízszerű, véres hasmenés. Tüdőgyulladás, köhögés, légzési zörej és felerősödött hasi légzés is előfordu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 betegségtől korábban mentes területen jelenik meg a PPR, akkor a betegség klinikai megjelenése leggyakrabban heveny. Ilyen esetben a megbetegedési és az elhullási arány a faj és fajta függvényében alakul, de elérheti akár a 90-100%-ot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hónaposnál idősebb fiatal kecskéknél, amelyeket már nem védenek az anyai ellenanyagok, a lappangási idő kb. 3 nap. A betegség ugyanazokkal a klinikai tünetekkel kezdődik: magas lázzal (40-42 °C), amit a nyálkahártyák vértolulása, vizenyős szemek és savós orr- és szemfolyás követ. Ez a forma azonban gyorsabban lezajlik. 5-6 nap elteltével a fertőzött állatok 100%-a elpusztul, még akkor is, ha nem jelentkeznek kimaródások, hasmenés vagy másodlagos bakteriális fertőzé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tegség újabb behurcolásának megelőzése érdekében tilos Romániából juh- és kecskeszállítmányok magyarországi rendeltetési címre történő beszállítása! Továbbá az országos főállatorvos 2025. február 15-ig Magyarország teljes területén megtiltotta a kiskérődzők vásárokba történő bevitelét, valamint kiskérődző kiállítások rendezését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etegség által okozott közvetlen és közvetett károk mérséklése érdekében kérjük az állattartók, élőállat-kereskedők és -szállítók felelős magatartását és együttműködését az állategészségügyi hatóságokka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ennyiben egy állomány több juhában vagy kecskéjében hirtelen jelentkezik szem- és orrfolyással kísért láz, akkor merüljön fel a PPR gyanúja és azonnal értesíteni kell az ellátó állatorvost, valamint a helyi állategészségügyi hatóságot!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Vas Vármegyei Kormányhivatal Élelmiszerlánc-biztonsági és Állategészségügyi Főosztálya az esetleges pozitív esetek bejelentését a +36 70 454 0449 telefonszámon fogadja, valamint rendelkezésre áll a Nébih 24 órában hívható ZöldSzáma (+36 80 263 244) i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A/ÉBÁF-ÁO/00189-5/2025.  2. számú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Open Sans" w:hAnsi="Open Sans" w:eastAsia="Calibri" w:cs="Open Sans" w:eastAsia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53ca"/>
    <w:pPr>
      <w:widowControl/>
      <w:bidi w:val="0"/>
      <w:spacing w:lineRule="auto" w:line="276" w:before="0" w:after="200"/>
      <w:jc w:val="left"/>
    </w:pPr>
    <w:rPr>
      <w:rFonts w:ascii="Open Sans" w:hAnsi="Open Sans" w:eastAsia="Calibri" w:cs="Open Sans" w:eastAsia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1f66c6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1f66c6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1f66c6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1f66c6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1f66c6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365F9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1f66c6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1f66c6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1f66c6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1f66c6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1f66c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1f66c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1f66c6"/>
    <w:rPr>
      <w:rFonts w:ascii="Calibri" w:hAnsi="Calibri" w:eastAsia="" w:cs="" w:asciiTheme="minorHAnsi" w:cstheme="majorBidi" w:eastAsiaTheme="majorEastAsia" w:hAnsiTheme="minorHAnsi"/>
      <w:color w:val="365F9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1f66c6"/>
    <w:rPr>
      <w:rFonts w:ascii="Calibri" w:hAnsi="Calibri" w:eastAsia="" w:cs="" w:asciiTheme="minorHAnsi" w:cstheme="majorBidi" w:eastAsiaTheme="majorEastAsia" w:hAnsiTheme="minorHAnsi"/>
      <w:i/>
      <w:iCs/>
      <w:color w:val="365F9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1f66c6"/>
    <w:rPr>
      <w:rFonts w:ascii="Calibri" w:hAnsi="Calibri" w:eastAsia="" w:cs="" w:asciiTheme="minorHAnsi" w:cstheme="majorBidi" w:eastAsiaTheme="majorEastAsia" w:hAnsiTheme="minorHAnsi"/>
      <w:color w:val="365F9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1f66c6"/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1f66c6"/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1f66c6"/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1f66c6"/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1f66c6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1f66c6"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1f66c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f66c6"/>
    <w:rPr>
      <w:i/>
      <w:iCs/>
      <w:color w:val="365F9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1f66c6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f66c6"/>
    <w:rPr>
      <w:b/>
      <w:bCs/>
      <w:smallCaps/>
      <w:color w:val="365F91" w:themeColor="accent1" w:themeShade="bf"/>
      <w:spacing w:val="5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314a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6314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1f66c6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1f66c6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1f66c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f66c6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1f66c6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314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6314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6</Words>
  <Characters>3769</Characters>
  <CharactersWithSpaces>43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29:00Z</dcterms:created>
  <dc:creator>Tibor Magyari</dc:creator>
  <dc:description/>
  <dc:language>en-US</dc:language>
  <cp:lastModifiedBy>Felhasználó</cp:lastModifiedBy>
  <cp:lastPrinted>2025-02-05T12:02:00Z</cp:lastPrinted>
  <dcterms:modified xsi:type="dcterms:W3CDTF">2025-02-06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