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b/>
          <w:caps/>
          <w:spacing w:val="26"/>
        </w:rPr>
        <w:drawing>
          <wp:inline distT="0" distB="0" distL="0" distR="0">
            <wp:extent cx="1245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i/>
        </w:rPr>
        <w:t xml:space="preserve">P </w:t>
      </w:r>
      <w:r>
        <w:rPr>
          <w:rFonts w:cs="Arial" w:ascii="Cambria" w:hAnsi="Cambria"/>
          <w:b/>
          <w:i/>
        </w:rPr>
        <w:t>O L G Á R M E S T E R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</w:t>
      </w:r>
      <w:r>
        <w:rPr>
          <w:rFonts w:cs="Arial" w:ascii="Cambria" w:hAnsi="Cambria"/>
          <w:b/>
          <w:i/>
        </w:rPr>
        <w:t>N I C 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b/>
          <w:i/>
        </w:rPr>
        <w:t>2025. február 25-én (kedden) 17.00</w:t>
      </w:r>
      <w:r>
        <w:rPr>
          <w:rFonts w:cs="Cambria" w:ascii="Cambria" w:hAnsi="Cambria"/>
          <w:i/>
        </w:rPr>
        <w:t xml:space="preserve"> órakor ülést tart, melyre tisztelettel meghívom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u w:val="single"/>
        </w:rPr>
        <w:t>Az ülés helye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Művelődési Ház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</w:t>
      </w:r>
      <w:r>
        <w:rPr>
          <w:rFonts w:cs="Cambria" w:ascii="Cambria" w:hAnsi="Cambria"/>
          <w:b/>
          <w:i/>
        </w:rPr>
        <w:t xml:space="preserve">N i c k 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82"/>
        <w:gridCol w:w="278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</w:rPr>
              <w:t>Napirend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őad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libri" w:ascii="Cambria" w:hAnsi="Cambria"/>
                <w:bCs/>
                <w:i/>
                <w:iCs/>
              </w:rPr>
              <w:t xml:space="preserve">Nick Község </w:t>
            </w:r>
            <w:r>
              <w:rPr>
                <w:rFonts w:cs="Calibri" w:ascii="Cambria" w:hAnsi="Cambria"/>
                <w:bCs/>
                <w:i/>
                <w:iCs/>
                <w:lang w:val="hu-HU"/>
              </w:rPr>
              <w:t xml:space="preserve">Önkormányzata 2025. évi költségvetése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erki Adrien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énzügy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Nick Község Önkormányzata 2024. évi költségvetési rendeletének módosítás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hu-HU"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Beszámoló a Sárvár Térsége Gyermekjóléti Szolgálat munkájáról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ascii="Cambria" w:hAnsi="Cambria" w:cs="Calibri"/>
                <w:bCs/>
                <w:i/>
                <w:i/>
                <w:iCs/>
                <w:lang w:val="hu-HU"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val="hu-HU"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val="hu-HU"/>
              </w:rPr>
            </w:pPr>
            <w:r>
              <w:rPr>
                <w:rFonts w:cs="Cambria" w:ascii="Cambria" w:hAnsi="Cambria"/>
                <w:bCs/>
                <w:i/>
                <w:iCs/>
                <w:lang w:val="hu-H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ulok-Tóth Andre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tézményvezető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Nick közösségi színtér 2025. évi szolgáltatási terve</w:t>
            </w:r>
          </w:p>
          <w:p>
            <w:pPr>
              <w:pStyle w:val="Normal"/>
              <w:spacing w:lineRule="auto" w:line="256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-Halász Ágnes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ulturális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Gazdasági program előkészítése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Igazgatási szünet elrendeléséről döntés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r. Kiss Julian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jegy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Ebrendészeti feladatok ellátásáról döntés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Kissné Simon Mónik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gazgatá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Döntés a 067 és 0207 helyrajzi számon található fák kivágásáró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gy Attiláné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árosfejlesztési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i/>
                <w:iCs/>
                <w:lang w:eastAsia="zh-CN"/>
              </w:rPr>
              <w:t>Nick Község Önkormányzatának 2025-2028. évekre szóló belső ellenőrzési stratégiai tervének elfogadás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i/>
                <w:i/>
                <w:iCs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lang w:eastAsia="zh-CN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r. Kiss Julian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jegy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>Az 1-9. napirendi pontok anyagát csatoltan megküldöm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ck, 2025. február 20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  Szabó Ervin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sz w:val="26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8:00Z</dcterms:created>
  <dc:creator>Erzsi</dc:creator>
  <dc:description/>
  <cp:keywords/>
  <dc:language>en-US</dc:language>
  <cp:lastModifiedBy>Office3</cp:lastModifiedBy>
  <cp:lastPrinted>2025-02-11T14:47:00Z</cp:lastPrinted>
  <dcterms:modified xsi:type="dcterms:W3CDTF">2025-02-21T07:31:00Z</dcterms:modified>
  <cp:revision>36</cp:revision>
  <dc:subject/>
  <dc:title>Önkormányzat</dc:title>
</cp:coreProperties>
</file>