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k község környezetvédelmi helyz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2022-ben </w:t>
      </w:r>
      <w:r>
        <w:rPr>
          <w:b/>
          <w:bCs/>
          <w:color w:val="000000"/>
        </w:rPr>
        <w:t>új, a település környezet védelméről szóló rendeletet fogadott el a képviselő-testület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 rendelet a következő területeket érintően fogalmaz meg szabályoka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izek védelm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sapadékvíz elvezeté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Levegőtisztaság védele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var és kerti hulladékok égetésének szabálya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rképző és bűzös anyagok kezelésére vonatkozó szabályok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 földterületek védelm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z ingatlanok és közterületek tisztántartás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 zöldterületek védelm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Lakossági zajterhelé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ényszennyezés elleni védele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/>
        <w:t>Természetvédelem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 </w:t>
      </w:r>
      <w:r>
        <w:rPr>
          <w:color w:val="000000"/>
        </w:rPr>
        <w:t xml:space="preserve">Ezen pontokban megfogalmazott szabályok megszegésére és a 2 rendelet összehangolása miatt 2023. novemberében módosításra </w:t>
      </w:r>
      <w:r>
        <w:rPr/>
        <w:t xml:space="preserve">került a </w:t>
      </w:r>
      <w:r>
        <w:rPr>
          <w:b/>
          <w:bCs/>
        </w:rPr>
        <w:t>közösségi együttélés alapvető szabályairól és azok elmulasztása jogkövetkezményeiről szóló önkormányzati rendelet.</w:t>
      </w:r>
    </w:p>
    <w:p>
      <w:pPr>
        <w:pStyle w:val="Normal"/>
        <w:spacing w:lineRule="auto" w:line="360"/>
        <w:jc w:val="both"/>
        <w:rPr/>
      </w:pPr>
      <w:r>
        <w:rPr/>
        <w:t xml:space="preserve">Ugyanezen a testületi ülésen elfogadásra került a </w:t>
      </w:r>
      <w:r>
        <w:rPr>
          <w:b/>
          <w:bCs/>
        </w:rPr>
        <w:t>közterületek, közutak és azok tartozékai bontásáról, valamint az érvényes hatósági engedéllyel nem rendelkező gépkocsik elszállításáról szóló önkormányzati rendelet</w:t>
      </w:r>
      <w:r>
        <w:rPr/>
        <w:t>, melyben foglalt előírásokra szintén tartalmaz szankciót a közösségi együttélés rendelet.</w:t>
      </w:r>
    </w:p>
    <w:p>
      <w:pPr>
        <w:pStyle w:val="Normal"/>
        <w:spacing w:lineRule="auto" w:line="360"/>
        <w:jc w:val="both"/>
        <w:rPr/>
      </w:pPr>
      <w:r>
        <w:rPr/>
        <w:t xml:space="preserve">A környezetvédelem ma minden ember számára kiemelkedő fontosságúnak kell lennie, és akár hogyan is gondoljuk, de a végkövetkeztetés az, hogy vagy zöld jövőnk lesz, vagy nem lesz jövőnk. </w:t>
      </w:r>
    </w:p>
    <w:p>
      <w:pPr>
        <w:pStyle w:val="Normal"/>
        <w:spacing w:lineRule="auto" w:line="360"/>
        <w:jc w:val="both"/>
        <w:rPr/>
      </w:pPr>
      <w:r>
        <w:rPr/>
        <w:t>A környezetvédelem legfontosabb feladata manapság a föld és vizek védelme. A települések bel-és külterületein található szántók, mezőgazdasági földek mellett fontos, hogy a gazdálkodók a vízelvezető árkokat megtartsák, és azokat karbantartsák. Sajnos az elmúlt években gyakorlattá vált, hogy a vízelvezetőket beszántják, így akadályozzák a víz földekről történő levezetését.</w:t>
      </w:r>
    </w:p>
    <w:p>
      <w:pPr>
        <w:pStyle w:val="Normal"/>
        <w:spacing w:lineRule="auto" w:line="360"/>
        <w:jc w:val="both"/>
        <w:rPr/>
      </w:pPr>
      <w:r>
        <w:rPr/>
        <w:t>A Nick falu és Nick -Műgát összekötő út felújításával kiépítésre került egy megfelelő árok rendszer, melynek a karbantartását az önkormányzat végzi. Az út mindkét oldalról szükséges az árok megközelítése, így a földek felőli oldalon sok esetben a megművelt földet szükséges szervízútként igénybe venni. Fentiek miatt kérjük a gazdálkodókat, hogy a későbbi viták elkerülése érdekében vagy hagyják műveletlenül a szervizút területét, vagy a földjük végében található árok föld felőli rézsűjét kaszálják, tartsák karban. Most kiemelésre került a Műgáti út közel 3 km hosszú szakasza, de ugyanezt kérjük a többi mezőgazdasági út melletti árok esetében is.</w:t>
      </w:r>
    </w:p>
    <w:p>
      <w:pPr>
        <w:pStyle w:val="Normal"/>
        <w:spacing w:lineRule="auto" w:line="360"/>
        <w:jc w:val="both"/>
        <w:rPr/>
      </w:pPr>
      <w:r>
        <w:rPr/>
        <w:t>2024-ben néhány esetben jelentett csak problémát az ingatlanok, valamint az ingatlanok előtti közterület nyári karbantartása. Ezért ezekben az esetben került kiküldésre felszólítás, amiben az ingatlan rendbetételét kértük, amire a lakosság néhány napon belül reagált és rendbe rakta az ingatlant. Arra kérem a lakosságot, hogy a karbantartási munkálatokat időben végezzék el, mind az ingatlanjaikon, mint az ingatlan előtti közterületen.</w:t>
      </w:r>
    </w:p>
    <w:p>
      <w:pPr>
        <w:pStyle w:val="Normal"/>
        <w:spacing w:lineRule="auto" w:line="360"/>
        <w:jc w:val="both"/>
        <w:rPr/>
      </w:pPr>
      <w:r>
        <w:rPr/>
        <w:t xml:space="preserve">A község területén kerti hulladékot égetni január 15. és május 31., illetve szeptember 15. és december 15. közötti időszakban. Belterületen pénteken 9-19 óra között, vasár-és ünnepnapok kivételével engedélyezett az égetés. </w:t>
      </w:r>
      <w:r>
        <w:rPr>
          <w:b/>
          <w:bCs/>
          <w:u w:val="single"/>
        </w:rPr>
        <w:t>Műgáti terület külterületnek minősül ezért az ottani égetés bejelentés köteles, a katasztrófavédelmi igazgatóság felé kell megtenni a bejelentést.</w:t>
      </w:r>
    </w:p>
    <w:p>
      <w:pPr>
        <w:pStyle w:val="Normal"/>
        <w:spacing w:lineRule="auto" w:line="360"/>
        <w:jc w:val="both"/>
        <w:rPr/>
      </w:pPr>
      <w:r>
        <w:rPr/>
        <w:t>A határidők kezdő-és utolsó napján az égetés végezhető. A helyi rendelet alapján avart és kerti hulladékot csak jól kialakított tűzrakó helyen szabad égetni úgy, hogy az emberi egészséget és a környezetet ne károsítsa, és az égetés hősugárzása kárt ne okozz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024. év a hulladékszállítás területen változás nem történt, továbbra is a MOHU Mol Hulladékgazdálkodási Zrt. látja el a közszolgáltatási és a számlázási feladatokat. A hulladékok elszállításáról alvállalkozóként a továbbiakban is az </w:t>
      </w:r>
      <w:r>
        <w:rPr/>
        <w:t>STKH Sopron és Térsége Hulladékgazdálkodási Nonprofit Kft. gondoskodik. Az évek óta alkalmazott díjak 2024-ban sem emelkedtek.</w:t>
      </w:r>
    </w:p>
    <w:p>
      <w:pPr>
        <w:pStyle w:val="Normal"/>
        <w:spacing w:lineRule="auto" w:line="360"/>
        <w:jc w:val="both"/>
        <w:rPr/>
      </w:pPr>
      <w:r>
        <w:rPr/>
        <w:t>A településen folyamatos a házhoz menő zsákos szelektív gyűjtés. A szolgáltató kék és sárga zsákot bocsájt a lakosság rendelkezésre. Többlethulladék esetén a zsákokat a Répcelaki Közös Önkormányzati Hivatal Nicki kirendeltségén lehet kérni. Ez a fajta gyűjtés elősegíti a háztartásokban keletkező hulladék tekintetében a települési szilárdhulladék-lerakón elhelyezésre kerülő hulladék mennyiségének a csökkentését és a szelektíven gyűjtött hulladék további hasznosítását, feldolgozását.</w:t>
      </w:r>
    </w:p>
    <w:p>
      <w:pPr>
        <w:pStyle w:val="Normal"/>
        <w:spacing w:lineRule="auto" w:line="360"/>
        <w:jc w:val="both"/>
        <w:rPr/>
      </w:pPr>
      <w:r>
        <w:rPr/>
        <w:t>A kommunális hulladék begyűjtése továbbra is pénteki napokon, a szelektív és a zöldhulladék elszállítására az általunk január elején és a MOHU által a számlával kiküldött tájékoztatóban szereplő napokon történik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2023. július 1-től a nicki lakosságnak is lehetősége van a répcelaki ipari parban lévő hulladékudvarba beszállítani. A lakcímkártya bemutatását követően az éves szinten meghatározott hulladékmennyiség beszállítására van a lakosságnak lehetősége, amennyiben érvényes hulladékszállítási szerződéssel rendelkezik. </w:t>
      </w:r>
      <w:r>
        <w:rPr>
          <w:b/>
          <w:bCs/>
        </w:rPr>
        <w:t>Itt leadhatják az elektronikai hulladékot is.</w:t>
      </w:r>
    </w:p>
    <w:p>
      <w:pPr>
        <w:pStyle w:val="Normal"/>
        <w:spacing w:lineRule="auto" w:line="360"/>
        <w:jc w:val="both"/>
        <w:rPr/>
      </w:pPr>
      <w:r>
        <w:rPr/>
        <w:t>Az építési és bontási hulladékot éves szinten 1m</w:t>
      </w:r>
      <w:r>
        <w:rPr>
          <w:vertAlign w:val="superscript"/>
        </w:rPr>
        <w:t>3</w:t>
      </w:r>
      <w:r>
        <w:rPr/>
        <w:t xml:space="preserve">-ig a répcelaki hulladékudvarban is le lehet adni, ezen felüli hulladék lerakása a továbbiakban is Vép, Sótony Csér és Vönöck településeken lehetséges. </w:t>
      </w:r>
    </w:p>
    <w:p>
      <w:pPr>
        <w:pStyle w:val="Normal"/>
        <w:spacing w:lineRule="auto" w:line="360"/>
        <w:jc w:val="both"/>
        <w:rPr/>
      </w:pPr>
      <w:r>
        <w:rPr/>
        <w:t xml:space="preserve">A lakosságnál keletkező fém hulladék begyűjtését Répcelakon az Ipari Parkban található Répcelak Fém Kft végzi. Itt lehetséges a fémhulladék leadása. </w:t>
      </w:r>
    </w:p>
    <w:p>
      <w:pPr>
        <w:pStyle w:val="Normal"/>
        <w:spacing w:lineRule="auto" w:line="360"/>
        <w:jc w:val="both"/>
        <w:rPr/>
      </w:pPr>
      <w:r>
        <w:rPr/>
        <w:t>Az önkormányzat évente egy alkalommal a szolgáltatóval együtt megszervezi és biztosítja a lomtalanítást. Ez a lakosság számára ingyen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nem közművel összegyűjtött háztartási szennyvíz elszállítására a Pannonvíz Zrt-vel kötött szerződést az Önkormányzat 5 év időtartamra, azaz 2025. év végéig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qFormat/>
    <w:rsid w:val="003106f6"/>
    <w:rPr>
      <w:rFonts w:ascii="Segoe UI" w:hAnsi="Segoe UI" w:cs="Segoe UI"/>
      <w:sz w:val="18"/>
      <w:szCs w:val="18"/>
    </w:rPr>
  </w:style>
  <w:style w:type="character" w:styleId="SzvegtrzsChar" w:customStyle="1">
    <w:name w:val="Szövegtörzs Char"/>
    <w:basedOn w:val="DefaultParagraphFont"/>
    <w:qFormat/>
    <w:rsid w:val="00be60ac"/>
    <w:rPr>
      <w:rFonts w:eastAsia="Noto Sans CJK SC Regular" w:cs="Free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be60ac"/>
    <w:pPr>
      <w:spacing w:lineRule="auto" w:line="288" w:before="0" w:after="140"/>
    </w:pPr>
    <w:rPr>
      <w:rFonts w:eastAsia="Noto Sans CJK SC Regular" w:cs="Free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45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BalloonText">
    <w:name w:val="Balloon Text"/>
    <w:basedOn w:val="Normal"/>
    <w:link w:val="BuborkszvegChar"/>
    <w:qFormat/>
    <w:rsid w:val="003106f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e60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14</Words>
  <Characters>4723</Characters>
  <CharactersWithSpaces>5427</CharactersWithSpaces>
  <Paragraphs>10</Paragraphs>
  <Company>Polgármesteri Hivatal Répcel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00:00Z</dcterms:created>
  <dc:creator>Eszter</dc:creator>
  <dc:description/>
  <dc:language>en-US</dc:language>
  <cp:lastModifiedBy>Office4</cp:lastModifiedBy>
  <cp:lastPrinted>2018-02-14T08:37:00Z</cp:lastPrinted>
  <dcterms:modified xsi:type="dcterms:W3CDTF">2025-02-06T07:02:00Z</dcterms:modified>
  <cp:revision>4</cp:revision>
  <dc:subject/>
  <dc:title>Beszámoló Répcelak város hulladékgazdálkodási helyzetérő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