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HÍV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int arról a híradásokból bizonyára Ön is tudomást szerzett, Zala vármegyében a NÉBIH laboratóriuma juh állományból származó mintákból kiskérődzők pestise (PPR) vírust mutatott 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vírus emberre nem veszélyes, de a fogékony állatok (kiskérődzők) körében gyorsan terjed és elhulláshoz vezet.</w:t>
      </w:r>
      <w:r>
        <w:rPr>
          <w:rFonts w:cs="Times New Roman" w:ascii="Times New Roman" w:hAnsi="Times New Roman"/>
          <w:sz w:val="24"/>
          <w:szCs w:val="24"/>
        </w:rPr>
        <w:t xml:space="preserve"> A betegség lokalizálása és további terjedésének megakadályozása érdekében </w:t>
      </w:r>
      <w:r>
        <w:rPr>
          <w:rFonts w:cs="Times New Roman" w:ascii="Times New Roman" w:hAnsi="Times New Roman"/>
          <w:b/>
          <w:bCs/>
          <w:sz w:val="24"/>
          <w:szCs w:val="24"/>
        </w:rPr>
        <w:t>az állategészségügyi hatóság</w:t>
      </w:r>
      <w:r>
        <w:rPr>
          <w:rFonts w:cs="Times New Roman" w:ascii="Times New Roman" w:hAnsi="Times New Roman"/>
          <w:sz w:val="24"/>
          <w:szCs w:val="24"/>
        </w:rPr>
        <w:t xml:space="preserve">nak Vas vármegyében is intézkedéseket kell tennie, ennek során megfigyelési és védőkörzetet jelölnek ki és </w:t>
      </w:r>
      <w:r>
        <w:rPr>
          <w:rFonts w:cs="Times New Roman" w:ascii="Times New Roman" w:hAnsi="Times New Roman"/>
          <w:b/>
          <w:bCs/>
          <w:sz w:val="24"/>
          <w:szCs w:val="24"/>
        </w:rPr>
        <w:t>az érintett településeken megkezdik az állatállomány felmérését és a soron kívüli mintavételezések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érjük amennyiben Ön, mint állattartó juh vagy kecske tartással foglalkozik mihamarabb, de legkésőbb 2025. február 13-ig jelentse be Hivatalunkhoz a 95/370-101 /2 melléken vagy az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gazgatas@repcelak.h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email cí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hogy a betegség gyanúját azonnal jelentsék az illetékes hatósági állatorvosnak és a hatóság kiérkezéséig tegyenek meg minden szükséges zárlati intézkedést a betegség tovább hurcolásának megakadályozása érdekében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s együttműködésüket köszönjü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celaki Közös Önkormányzati Hiva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9d5c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d5c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d5c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d5c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d5c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d5c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d5c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d5c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d5c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d5c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d5c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d5c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d5c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d5cce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d5cce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d5cce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d5cce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d5cce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9d5c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d5c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d5c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5cce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d5c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5cc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24a2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4a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9d5c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9d5c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9d5c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5c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9d5c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repcela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1029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0:00Z</dcterms:created>
  <dc:creator>Office4</dc:creator>
  <dc:description/>
  <dc:language>en-US</dc:language>
  <cp:lastModifiedBy>Felhasználó</cp:lastModifiedBy>
  <dcterms:modified xsi:type="dcterms:W3CDTF">2025-02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