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Répcelaki Móra Ferenc Általános Iskola kérelmé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ést készítette</w:t>
      </w:r>
      <w:r>
        <w:rPr>
          <w:rFonts w:cs="Times New Roman" w:ascii="Times New Roman" w:hAnsi="Times New Roman"/>
          <w:sz w:val="24"/>
          <w:szCs w:val="24"/>
        </w:rPr>
        <w:t>: Kissné Simon Mónika igazgatási ügyinté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-testület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Hlk19326559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pcelaki Móra Ferenc Általános Iskola igazgatója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25. február 26-án írásban kérelemmel fordult Nick Község Önkormányzatához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lja, hogy anyagi támogatást kérjen az iskolai tornaterem padlójának korszerű cseréjéhez, mivel a jelenlegi padozat állapota egészségügyi szempontból nem felel meg az elvárásokna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pcelak Város Önkormányzata pályázat keretében felújítja a tornaterem épületét, az öltözőket és korszerűsíti a fűtésrendszert. Sajnos a pályázatba nem lehetett betenni a padozat cseréjét, így a már felújított, korszerű tornateremben a régi, elavult és balesetveszélyes padló marad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j padozat kialakításánál az a cél, hogy ne kelljen visszabontani a jelenlegi burkolatot, ez lenne a leggyorsabb és legolcsóbb megoldás. Az új padozatnak olyan habhátoldalas sport PVC-nek kell lenni, ami szemben elvárás a kiváló minőség, a könnyen takaríthatóság, tartósság és az ízületek kíméle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ilyen padozat hozzávetőleges költsége kb. 32 millió forin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pcelak Város Önkormányzatának polgármestere 15 millió forint támogatást ígért, ehhez az iskola alapítványa 4 millió forinttal tud hozzájárulni. A hiányzó összeget támogatásokból szeretnék pótol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ért szeretné kérni az igazgatónő az Önkormányzatunk segítségét a hiányzó összeg előteremtéséhez, mivel a nicki gyermekek is ebbe az iskolába járn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Tisztelt Képviselő-testületet, hogy az előterjesztést megtárgyalni szíveskedjen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ick, 2025. március 2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Kissné Simon Mónika s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 xml:space="preserve">igazgatási ügyintéző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8" w:leader="none"/>
          <w:tab w:val="center" w:pos="4536" w:leader="none"/>
        </w:tabs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hu-HU"/>
        </w:rPr>
        <w:t>HATÁROZATI JAVASL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Község Önkormányzatának Képviselő-testülete támogatja a Répcelaki Móra Ferenc Általános Iskola tornaterem padlójának cseréjét ………….. Ft összegben, amelyet a 2025. évi költségvetés általános tartaléka terhére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Szabó Ervin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f8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next w:val="Normal"/>
    <w:link w:val="Cmsor3Char"/>
    <w:qFormat/>
    <w:rsid w:val="00ee1f89"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qFormat/>
    <w:rsid w:val="00ee1f89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character" w:styleId="FootnoteCharacters" w:customStyle="1">
    <w:name w:val="Footnote Characters"/>
    <w:qFormat/>
    <w:rsid w:val="002c2f2a"/>
    <w:rPr/>
  </w:style>
  <w:style w:type="character" w:styleId="FootnoteAnchor" w:customStyle="1">
    <w:name w:val="Footnote Reference"/>
    <w:rsid w:val="002c2f2a"/>
    <w:rPr>
      <w:vertAlign w:val="superscript"/>
    </w:rPr>
  </w:style>
  <w:style w:type="character" w:styleId="SzvegtrzsChar" w:customStyle="1">
    <w:name w:val="Szövegtörzs Char"/>
    <w:basedOn w:val="DefaultParagraphFont"/>
    <w:qFormat/>
    <w:rsid w:val="002c2f2a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character" w:styleId="LbjegyzetszvegChar" w:customStyle="1">
    <w:name w:val="Lábjegyzetszöveg Char"/>
    <w:basedOn w:val="DefaultParagraphFont"/>
    <w:link w:val="Footnote"/>
    <w:qFormat/>
    <w:rsid w:val="002c2f2a"/>
    <w:rPr>
      <w:rFonts w:ascii="Times New Roman" w:hAnsi="Times New Roman" w:eastAsia="Noto Sans CJK SC Regular" w:cs="FreeSans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c2f2a"/>
    <w:pPr>
      <w:suppressAutoHyphens w:val="true"/>
      <w:spacing w:lineRule="auto" w:line="288" w:before="0" w:after="140"/>
    </w:pPr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2c2f2a"/>
    <w:pPr>
      <w:suppressLineNumbers/>
      <w:suppressAutoHyphens w:val="true"/>
      <w:ind w:left="339" w:hanging="339"/>
    </w:pPr>
    <w:rPr>
      <w:rFonts w:ascii="Times New Roman" w:hAnsi="Times New Roman" w:eastAsia="Noto Sans CJK SC Regular" w:cs="FreeSans"/>
      <w:kern w:val="2"/>
      <w:sz w:val="20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46</Words>
  <Characters>1703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1:00Z</dcterms:created>
  <dc:creator>Felhasználó</dc:creator>
  <dc:description/>
  <dc:language>en-US</dc:language>
  <cp:lastModifiedBy>Office4</cp:lastModifiedBy>
  <cp:lastPrinted>2025-03-20T09:06:00Z</cp:lastPrinted>
  <dcterms:modified xsi:type="dcterms:W3CDTF">2025-03-20T11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