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rgeteg Közhasznú Néptánc Egyesület beszámoló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próbálom, röviden összefoglaln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. é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24-es év legnagyobb szabású rendezvénye április 20- án, a Fergeteg Együttes fennállásának 25., a Nicki Néptánccsoport megalakulásának 50. évfordulója kapcsán szervezett néptáncgála volt , amiről több médium is beszámolt, Ágh Péter stábja is filmet forgatott, az országgyűlési képviselő személyes jókívánságaival. Az est nézői létszáma elérte a 300 főt. Felléptek a répcelaki nyugdíjasok, a Homokmégyi hagyományőrzők, a Soproni Testvériség hagyományőrzők, valamint a nicki örömtáncosok. Számos település polgármestere tisztelte meg jelenlétével a rendezvényt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rgeteg Együttes részt vett, illetve szervezőként tevékenykedett Nick, Bük, Táplánszentkereszt, Uraiújfalu, Jákfa, Vát, Répcelak, Vashosszúfalu, Csönge, Olaszfa, Ostffyasszonyfa, Csér hagyományőrző rendezvényein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szt vett Bécsben, a jubiláló, tízedik alkalommal megrendezett, a magyaros hangulatot és ízeket felvonultató Gulyásfesztiválon, a Bécsi Magyar Munkásegyesület (BMME) meghívottjaként. Az egész napos program célja: megismertetni a bécsi emberekkel a magyar kultúrát, zenét, ízeket, valamint a magyar konyhaművészet ételeinek koronázatlan királyát, a guly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, hagyományápoló rendezvények mellett ez évben is megtartotta a gyerekek részére az egy hetes Fergeteg Néptánctábort, melyre 38 gyermek jelentkezett Rábapatyról, Jákfáról, Nickről, Répcelakról és Uraiújfaluból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zen rendezvények mellett szerepelt falunapokon, helyi rendezvényeken, a Gencsi Söprű elnevezésű megyei néptánctalálkozón, Őriszentpéteri Tök Fesztiválon, Velemben, az Asztalkő Fesztiválon, összesen 36 települé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 évi terv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én május 3-án kerül sor a hagyományos pártoló esti műsorunkra. Továbbra is folytatjuk a hagyományőrző és ifjúság nevelő tevékenységeinket. Ez évben is megtartjuk, immár 6. alkalommal, az egy hetes gyermektábort, s szerves közreműködői leszünk a települések hagyomány ápoló tevékenységeinek, valamint részt veszünk falunapokon és neves fesztiválokon. Tervezünk, egy, a határon átnyúló, szlovákiai és ausztriai magyar diaszpóra találkozását elősegítő együttműködési lehetőséget. Folytatjuk a társszervezetekkel kialakult hagyományos, jó kapcsolatépítést, s erőnkhöz mérten fejlesztjük az otthonunkat adó Fergeteg Lakot. Tovább szeretnénk népszerűsíteni tevékenységünket, nagy hangsúlyt fordítva a fiatalság tanításának, az utánpótlás nevelésének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Üdvözlettel: Tamás Tibor elnök Fergeteg Néptánc Egyesü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3d3b8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3d3b8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3d3b8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3d3b8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3d3b8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3d3b8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3d3b8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3d3b8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3d3b8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d3b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3d3b8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3d3b8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3d3b80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3d3b80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3d3b80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3d3b80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3d3b80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3d3b80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3d3b8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d3b8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3d3b8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3b80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3d3b8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3b8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3d3b8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d3b8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3d3b8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3b8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3d3b8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9</Words>
  <Characters>2204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6:00Z</dcterms:created>
  <dc:creator>Office3</dc:creator>
  <dc:description/>
  <dc:language>en-US</dc:language>
  <cp:lastModifiedBy>Office3</cp:lastModifiedBy>
  <dcterms:modified xsi:type="dcterms:W3CDTF">2025-03-17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