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IRDETM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Értesítjük a Tisztelt lakosságot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ogy </w:t>
      </w:r>
      <w:r>
        <w:rPr>
          <w:b/>
          <w:bCs/>
          <w:sz w:val="56"/>
          <w:szCs w:val="56"/>
        </w:rPr>
        <w:t>áramszünet</w:t>
      </w:r>
      <w:r>
        <w:rPr>
          <w:sz w:val="56"/>
          <w:szCs w:val="56"/>
        </w:rPr>
        <w:t xml:space="preserve"> miatt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2025. április 2-án</w:t>
      </w:r>
      <w:r>
        <w:rPr>
          <w:sz w:val="56"/>
          <w:szCs w:val="56"/>
        </w:rPr>
        <w:t xml:space="preserve"> 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épcelaki Közös Önkormányzati Hivatal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Nicki Kirendeltségén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az ügyfélfogadás szünetel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zíves megértésüket köszönjük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0d3d1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d3d1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d3d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d3d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d3d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d3d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d3d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d3d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d3d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d3d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d3d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d3d1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d3d10"/>
    <w:rPr>
      <w:rFonts w:eastAsia="" w:cs="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d3d10"/>
    <w:rPr>
      <w:rFonts w:eastAsia="" w:cs="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d3d10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d3d10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d3d10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d3d10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d3d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d3d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d3d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3d10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d3d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3d1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d3d1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d3d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d3d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3d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d3d1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90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4:00Z</dcterms:created>
  <dc:creator>Felhasználó</dc:creator>
  <dc:description/>
  <dc:language>en-US</dc:language>
  <cp:lastModifiedBy>Office1</cp:lastModifiedBy>
  <dcterms:modified xsi:type="dcterms:W3CDTF">2025-03-2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