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Önkormányzat</w:t>
        <w:tab/>
        <w:tab/>
        <w:t xml:space="preserve">    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</w:t>
      </w:r>
      <w:r>
        <w:rPr>
          <w:rFonts w:ascii="Cambria" w:hAnsi="Cambria"/>
          <w:b/>
          <w:i/>
          <w:iCs/>
        </w:rPr>
        <w:t>Nick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N/65-10/2024.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  <w:t>J e g y z ő k ö n y v</w:t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2024. október 29-én (kedden) 17:00 órakor a Művelődési Házban megtartott üléséről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i/>
          <w:iCs/>
          <w:u w:val="single"/>
        </w:rPr>
        <w:t>Jelen voltak:</w:t>
      </w:r>
      <w:r>
        <w:rPr>
          <w:rFonts w:ascii="Cambria" w:hAnsi="Cambria"/>
          <w:i/>
          <w:iCs/>
        </w:rPr>
        <w:t xml:space="preserve"> </w:t>
      </w:r>
      <w:r>
        <w:rPr>
          <w:rFonts w:ascii="Cambria" w:hAnsi="Cambria"/>
          <w:i/>
        </w:rPr>
        <w:t>Szabó Ervin polgármester, Novák Elemér alpolgármester, Szabó-Halász Ágnes képviselő, Takács-Dani Adrienn képviselő, Tóth Szórádi Linda Katalin képvisel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Tanácskozási joggal vettek részt:</w:t>
      </w:r>
      <w:r>
        <w:rPr>
          <w:rFonts w:ascii="Cambria" w:hAnsi="Cambria"/>
          <w:i/>
          <w:iCs/>
        </w:rPr>
        <w:t xml:space="preserve"> dr. Kiss Julianna jegyző, Szabó Ervin a Települési Értéktár Bizottság elnöke, Tamás Tibor Fergeteg Közhasznú Néptánc Egyesület elnöke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Meghívottak:</w:t>
      </w:r>
      <w:r>
        <w:rPr>
          <w:rFonts w:ascii="Cambria" w:hAnsi="Cambria"/>
          <w:bCs/>
          <w:i/>
          <w:iCs/>
        </w:rPr>
        <w:t xml:space="preserve"> Nagy Attiláné városfejlesztési ügyintéző, Finta Brigitta szociális ügyintéző, Kissné Simon Mónika igazgatási ügyintéz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Szabó Ervin polgármester köszöntötte a megjelenteket, megállapította, hogy az 5 képviselőből jelen van mind az 5 fő, az ülés határozatképes, azt megnyitotta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  <w:t>Napirendre, illetve további egy napirendi pont felvételére az alábbi javaslatot tette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Csatlakozás a Bursa Hungarica Felsőoktatási Önkormányzati Ösztöndíj pályázathoz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Szervezeti és Működési Szabályzat felülvizsgálata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Ügyrendi Bizottság tagjainak megválasztása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Megállapodás Falugondnoki Szolgálat helyettesítéséről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 temetőről, a temető használatának rendjéről szóló önkormányzati rendelet módosítása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Megállapodás jóváhagyása az M86-os autóút melletti telekalakításról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Döntés villamosenergia 2026. évi beszerzéséről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Általános iskolai körzetek kijelölésének a véleményezése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Turisztikai tábla cseréjéről döntés</w:t>
      </w:r>
    </w:p>
    <w:p>
      <w:pPr>
        <w:pStyle w:val="NoSpacing"/>
        <w:ind w:left="1080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a javasolt napirenddel egyhangúlag egyetértet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. Napirend</w:t>
      </w:r>
    </w:p>
    <w:p>
      <w:pPr>
        <w:pStyle w:val="NoSpacing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Csatlakozás a Bursa Hungarica Felsőoktatási Önkormányzati Ösztöndíj pályázathoz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Finta Brigitta szociális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 és a nyilatkozat a jegyzőkönyv mellékleteként csatolva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inta Brigitta szociális ügyintéző:</w:t>
      </w:r>
      <w:r>
        <w:rPr>
          <w:rFonts w:cs="Cambria" w:ascii="Cambria" w:hAnsi="Cambria"/>
          <w:i/>
          <w:iCs/>
        </w:rPr>
        <w:t xml:space="preserve"> Az idei évben, ugyanúgy, mint az elmúlt évekhez hasonlóan, megkapták a 2025. évi Bursa Felsőoktatási Önkormányzati Ösztöndíj rendszer pályázati anyagát. A csatlakozásról kell dönteni, a hónap 30-áig postai bélyegzővel ellátva be kell érnie a pályázási nyilatkozatnak. A pályázat 3 részből tevődik össze: egyrészt a település által nyújtott támogatásból, illetve a vármegye önkormányzata támogatásából és az intézményi támogatásból. A pályázat benyújtásának határideje december 4., az összegről zárt ülés keretében döntenek majd, mely havi összeget jelent 10 hónapon keresztül. Kérte a képviselő-testületet a határozati javaslat elfogadására, az előterjesztés megtárgyalására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Szabó Ervin polgármester:</w:t>
      </w:r>
      <w:r>
        <w:rPr>
          <w:rFonts w:cs="Cambria" w:ascii="Cambria" w:hAnsi="Cambria"/>
          <w:bCs/>
          <w:i/>
          <w:iCs/>
        </w:rPr>
        <w:t xml:space="preserve"> Javasolja, hogy az idei évben is csatlakozzanak a pályázathoz. Kérte az előterjesztéshez csatolt határozati javaslat elfogadását.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ellenszavazat, tartózkodás nélkül az alábbi határozatot hozta:</w:t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0" w:name="_Hlk181256126"/>
      <w:bookmarkStart w:id="1" w:name="_Hlk178325395"/>
      <w:r>
        <w:rPr>
          <w:rFonts w:ascii="Cambria" w:hAnsi="Cambria"/>
          <w:b/>
          <w:bCs/>
          <w:i/>
          <w:iCs/>
          <w:u w:val="single"/>
        </w:rPr>
        <w:t>70/2024. (X.29.) számú határozat:</w:t>
      </w:r>
      <w:bookmarkEnd w:id="1"/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kinyilvánítja szándékát, hogy csatlakozni kíván a hátrányos helyzetű, szociálisan rászoruló felsőoktatási hallgatók, illetőleg felsőoktatási tanulmányokat kezdő fiatalok támogatására létrehozott Bursa Hungarica Felsőoktatási Önkormányzati Ösztöndíjpályázat 2025. évi fordulójához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csatlakozási nyilatkozat elküldésére: 2024. október 30. (postbélyegző)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bookmarkStart w:id="2" w:name="_Hlk181256126"/>
      <w:r>
        <w:rPr>
          <w:rFonts w:ascii="Cambria" w:hAnsi="Cambria"/>
          <w:i/>
          <w:iCs/>
        </w:rPr>
        <w:tab/>
        <w:t xml:space="preserve">   dr. Kiss Julianna jegyző</w:t>
      </w:r>
      <w:bookmarkEnd w:id="2"/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. Napirend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Szervezeti és Működési Szabályzat felülvizsgálata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Előadó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rendelet-tervezet, indokolások és az előzetes hatásvizsgálat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Standard"/>
        <w:jc w:val="both"/>
        <w:rPr>
          <w:rFonts w:ascii="Cambria" w:hAnsi="Cambria" w:eastAsia="Times New Roman" w:cs="Times New Roman"/>
          <w:i/>
          <w:i/>
          <w:iCs/>
          <w:strike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bCs/>
          <w:i/>
          <w:iCs/>
          <w:kern w:val="0"/>
          <w:u w:val="single"/>
          <w:lang w:eastAsia="hu-HU" w:bidi="ar-SA"/>
        </w:rPr>
        <w:t>Szabó Ervin polgármester:</w:t>
      </w:r>
      <w:r>
        <w:rPr>
          <w:rFonts w:eastAsia="Times New Roman" w:cs="Times New Roman" w:ascii="Cambria" w:hAnsi="Cambria"/>
          <w:i/>
          <w:iCs/>
          <w:kern w:val="0"/>
          <w:lang w:eastAsia="hu-HU" w:bidi="ar-SA"/>
        </w:rPr>
        <w:t xml:space="preserve"> </w:t>
      </w:r>
      <w:r>
        <w:rPr>
          <w:rFonts w:eastAsia="Times New Roman" w:cs="Times New Roman" w:ascii="Cambria" w:hAnsi="Cambria"/>
          <w:i/>
          <w:iCs/>
          <w:kern w:val="0"/>
          <w:lang w:val="en-US" w:eastAsia="hu-HU" w:bidi="ar-SA"/>
        </w:rPr>
        <w:t xml:space="preserve">A Működési Szabályzat 2024. június 9-én megtartott választások után részben, illetve, egyéb okok miatt néhány pontjában módosítás szükséges (polgármester fogadóórája, Répcelak és Térsége Önkormányzati Társulás feladatainak változása, lakossággal való kapcsolattartással kapcsolatos változások, megszűnt a Fiatalokkal Fiatalokért Egyesület). Az előterjesztés mellékleteként mindenki megkapta a Működési Szabályzat módosított tervezetét. </w:t>
      </w:r>
      <w:r>
        <w:rPr>
          <w:rFonts w:eastAsia="Times New Roman" w:cs="Times New Roman" w:ascii="Cambria" w:hAnsi="Cambria"/>
          <w:i/>
          <w:iCs/>
          <w:kern w:val="0"/>
          <w:lang w:eastAsia="hu-HU" w:bidi="ar-SA"/>
        </w:rPr>
        <w:t xml:space="preserve">Kérte az előterjesztéshez csatolt rendelet-tervezet elfogadását. </w:t>
      </w:r>
      <w:r>
        <w:rPr>
          <w:rFonts w:eastAsia="Times New Roman" w:cs="Times New Roman" w:ascii="Cambria" w:hAnsi="Cambria"/>
          <w:i/>
          <w:iCs/>
          <w:kern w:val="0"/>
          <w:lang w:val="en-US" w:eastAsia="hu-HU" w:bidi="ar-SA"/>
        </w:rPr>
        <w:t xml:space="preserve">Kérte a képviselő-testület döntését. </w:t>
      </w:r>
    </w:p>
    <w:p>
      <w:pPr>
        <w:pStyle w:val="Standard"/>
        <w:jc w:val="both"/>
        <w:rPr>
          <w:rFonts w:ascii="Cambria" w:hAnsi="Cambria" w:eastAsia="Times New Roman" w:cs="Times New Roman"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hu-HU" w:bidi="ar-SA"/>
        </w:rPr>
      </w:r>
    </w:p>
    <w:p>
      <w:pPr>
        <w:pStyle w:val="Standard"/>
        <w:jc w:val="both"/>
        <w:rPr>
          <w:rFonts w:ascii="Cambria" w:hAnsi="Cambria" w:eastAsia="Times New Roman" w:cs="Times New Roman"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hu-HU" w:bidi="ar-SA"/>
        </w:rPr>
        <w:t>Kérdés, hozzászólás nem vol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tartózkodás, ellenszavazat nélkül az alábbi rendeletet alkotta: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a Képviselő-testületének 10/2024.(X.30.) önkormányzati rendelete a Képviselő-testület Szervezeti és Működési Szabályzatáról szóló 11/2014.(XI.11.) önkormányzati rendelete módosításáról.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 rendelet a jegyzőkönyvhöz csatolva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3. Napirend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z Ügyrendi Bizottság elnökének és tagjainak megválasztása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Előadó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ok és a nyilatkozatok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Szabó Ervin polgármester:</w:t>
      </w:r>
      <w:r>
        <w:rPr>
          <w:rFonts w:ascii="Cambria" w:hAnsi="Cambria"/>
          <w:i/>
          <w:iCs/>
        </w:rPr>
        <w:t xml:space="preserve"> A képviselő-testületnek legalább egy bizottságot kell létrehozni. Mivel alacsony létszámú a képviselő-testület, nem javasolja a többféle bizottság létrehozását. Az Ügyrendi Bizottság létrehozására tesz javaslatot. A Bizottság elnökének Takács-Dani Adriennt, tagoknak Szabó-Halász Ágnest és Tóth-Szórádi Linda Katalint javasolja. A jelöltek mindhárman elfogadták a felkérést. Kérte a jelöltek megválasztását. Kérte a képviselő-testület döntésé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ellenszavazat, tartózkodás nélkül, a következő határozatokat hozta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3" w:name="_Hlk181256168"/>
      <w:r>
        <w:rPr>
          <w:rFonts w:ascii="Cambria" w:hAnsi="Cambria"/>
          <w:b/>
          <w:bCs/>
          <w:i/>
          <w:iCs/>
          <w:u w:val="single"/>
        </w:rPr>
        <w:t>71/2024.(X.29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bookmarkStart w:id="4" w:name="_Hlk181256168"/>
      <w:r>
        <w:rPr>
          <w:rFonts w:ascii="Cambria" w:hAnsi="Cambria"/>
          <w:i/>
          <w:iCs/>
        </w:rPr>
        <w:t xml:space="preserve">Nick Község Önkormányzatának Képviselő-testülete az Ügyrendi Bizottság elnökének Takács-Dani Adriennt képviselőt megválasztotta. </w:t>
      </w:r>
      <w:bookmarkEnd w:id="4"/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5" w:name="_Hlk181256200"/>
      <w:bookmarkEnd w:id="5"/>
      <w:r>
        <w:rPr>
          <w:rFonts w:ascii="Cambria" w:hAnsi="Cambria"/>
          <w:b/>
          <w:bCs/>
          <w:i/>
          <w:iCs/>
          <w:u w:val="single"/>
        </w:rPr>
        <w:t>72/2024.(X.29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z Ügyrendi Bizottság tagjainak Szabó-Halász Ágnes képviselőt és Tóth-Szórádi Linda Katalin képviselőt megválasztotta. 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  <w:lang w:bidi="en-US"/>
        </w:rPr>
      </w:pPr>
      <w:r>
        <w:rPr>
          <w:rFonts w:ascii="Cambria" w:hAnsi="Cambria"/>
          <w:i/>
          <w:iCs/>
          <w:lang w:bidi="en-US"/>
        </w:rPr>
        <w:t xml:space="preserve">Az Ügyrendi Bizottság tagjai írásban nyilatkoztak arról, hogy megválasztásuk során hozzájárulnak a nyílt ülés tartásához (nyilatkozatok az előterjesztés mellékleteként csatolva). 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  <w:bookmarkStart w:id="6" w:name="_Hlk181256200"/>
      <w:bookmarkStart w:id="7" w:name="_Hlk181256200"/>
      <w:bookmarkEnd w:id="7"/>
    </w:p>
    <w:p>
      <w:pPr>
        <w:pStyle w:val="Normal"/>
        <w:tabs>
          <w:tab w:val="clear" w:pos="708"/>
          <w:tab w:val="center" w:pos="6663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. Napirend</w:t>
      </w:r>
    </w:p>
    <w:p>
      <w:pPr>
        <w:pStyle w:val="NoSpacing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Megállapodás falugondnok helyettesítésérő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Finta Brigitta szociális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 és az együttműködési megállapodás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inta Brigitta szociális ügyintéző:</w:t>
      </w:r>
      <w:r>
        <w:rPr>
          <w:rFonts w:cs="Calibri" w:ascii="Cambria" w:hAnsi="Cambria" w:cstheme="minorHAnsi"/>
          <w:i/>
          <w:iCs/>
        </w:rPr>
        <w:t xml:space="preserve"> Az 1/2000-es SzCsM rendelet értelmében a falugondnoki szolgáltatást a fenntartó nem szüneteltheti. Megfelelő szakképesítéssel rendelkező falugondnokot kell alkalmazni. A jogszabály lehetővé teszi, hogy abban az esetben, ha helyettesítésre kerülne sor, akkor 30 napot meghaladó tartós helyettesítésre másik szolgáltatóval, önkormányzattal kössenek megállapodást. A helyettesnek is szakképzett falugondnoknak kell lennie. Ez a megállapodásban ingyenesen, kölcsönösen működne. A megállapodás az előterjesztés mellékletét képezi. Ahhoz, hogy a helyettesítés zavartalanul tudjon működni, javasolja a csánigi önkormányzattal való megállapodás megkötését. Kérdés esetén szívesen válaszol. Kérte a testület döntését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A szerződésnek van egy olyan pontja, hogy a falugondnok külön juttatásra nem jogosult. Gyakorlatilag a helyettesi feladatokat a falugondnok munkaidőben végzi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inta Brigitta szociális ügyintéző:</w:t>
      </w:r>
      <w:r>
        <w:rPr>
          <w:rFonts w:cs="Calibri" w:ascii="Cambria" w:hAnsi="Cambria" w:cstheme="minorHAnsi"/>
          <w:b/>
          <w:bCs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>Amennyiben a helyettesítés kirendelés időtartama meghaladja éves szinten a 110 napot vagy alkalmanként a 44 munkanapot, akkor kaphat külön juttatást. Ebben az esetben az a falugondnok, akit helyettesítenek, táppénzen van, bére az önkormányzatnál marad és felajánlhatják a helyettesnek. Ez nem kerül az önkormányzatnak pénzbe, mert az az összeg rendelkezésre áll. Az egyéb költség azt az önkormányzatot terheli, amelyik esetében szükség van a falugondnok helyettesítésére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ovák Elemér alpolgármester:</w:t>
      </w:r>
      <w:r>
        <w:rPr>
          <w:rFonts w:cs="Calibri" w:ascii="Cambria" w:hAnsi="Cambria" w:cstheme="minorHAnsi"/>
          <w:b/>
          <w:bCs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>A 110 nap hogyan tevődik össze?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inta Brigitta szociális ügyintéző:</w:t>
      </w:r>
      <w:r>
        <w:rPr>
          <w:rFonts w:cs="Calibri" w:ascii="Cambria" w:hAnsi="Cambria" w:cstheme="minorHAnsi"/>
          <w:i/>
          <w:iCs/>
        </w:rPr>
        <w:t xml:space="preserve"> Alkalmanként 44 nap folyamatos, éves szinten 110 nap összes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Kérte az előterjesztéshez csatolt határozati javaslat elfogadását. Kérte a testület döntését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ás kérdés, hozzászólás nem volt. 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ellenszavazat, tartózkodás nélkül az alábbi határozatot hozta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8" w:name="_Hlk178325432"/>
      <w:bookmarkStart w:id="9" w:name="_Hlk181256228"/>
      <w:bookmarkEnd w:id="8"/>
      <w:r>
        <w:rPr>
          <w:rFonts w:cs="Calibri" w:ascii="Cambria" w:hAnsi="Cambria" w:cstheme="minorHAnsi"/>
          <w:b/>
          <w:i/>
          <w:iCs/>
          <w:u w:val="single"/>
        </w:rPr>
        <w:t>73/2024. (X.29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 falugondnoki szolgálat folyamatos biztosítása érdekében Nick Község Önkormányzata és Csánig Község Önkormányzata együttműködési megállapodást kötnek a kölcsönös helyettesítésre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falugondnokok kölcsönös helyettesítésére kötött együttműködési megállapodást az előterjesztés 1. számú mellékletét képező tartalommal jóváhagyja. Felhatalmazza a polgármestert az együttműködési megállapodás aláírásá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  <w:bookmarkEnd w:id="9"/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  <w:bookmarkStart w:id="10" w:name="_Hlk178325432"/>
      <w:bookmarkStart w:id="11" w:name="_Hlk178325432"/>
      <w:bookmarkEnd w:id="11"/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. Napirend</w:t>
      </w:r>
    </w:p>
    <w:p>
      <w:pPr>
        <w:pStyle w:val="NoSpacing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 temetőről, a temető használatának rendjéről szóló önkormányzati rendelet módosítás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rendelet-tervezet, indokolások és az előzetes hatásvizsgálat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 Ervin polgármester:</w:t>
      </w:r>
      <w:r>
        <w:rPr>
          <w:rFonts w:cs="Calibri" w:ascii="Cambria" w:hAnsi="Cambria" w:cstheme="minorHAnsi"/>
          <w:i/>
          <w:iCs/>
        </w:rPr>
        <w:t xml:space="preserve"> Elöljáróban elmondja, hogy megnézték, átbeszélték, jelen körülmények között a lehető legegyszerűbb, legpraktikusabb változtatást javasolta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i/>
          <w:iCs/>
        </w:rPr>
        <w:t xml:space="preserve"> </w:t>
      </w:r>
      <w:r>
        <w:rPr>
          <w:rFonts w:ascii="Cambria" w:hAnsi="Cambria"/>
          <w:i/>
          <w:iCs/>
          <w:lang w:val="en-US"/>
        </w:rPr>
        <w:t xml:space="preserve">2023 márciusában került elfogadásra a temető rendelet, amelynek melléklete a térkép, mely blokkokra van osztva és a rendelet tartalmazza, hogy melyik táblában milyen temetési lehetőségek vannak. Konkrétan urnasírhelyes temetési hely nem került akkor kijelölésre. Az elmúlt időben egyre inkább megnövekedett az az igény, hogy lehessen urnasírhelyre temetkezmi. </w:t>
      </w:r>
      <w:r>
        <w:rPr>
          <w:rFonts w:ascii="Cambria" w:hAnsi="Cambria"/>
          <w:i/>
          <w:iCs/>
        </w:rPr>
        <w:t xml:space="preserve">A temető bejárása során megnézték, hogy hol lehetne kialakítani és azt találták célszerűnek, hogy a D táblával jelölt sírbolt létesítésére kijelölt nagyobb táblát megosztanák F jelű táblára, aminek a nagyobbik részébe lehetne az urnasírhelyeket elhelyezni. Az első sornak a kijelölése megtörtént. A későbbiekben lesz egy tájékoztató, hogy az urnasírhelyeket milyen mérettel, hogyan kell kialakítania. A rendelet módosítás mást nem tartalmaz, csak a tábla megosztását. Kérte a képviselő-testületet a rendelet módosítás elfogadására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Novák Elemért alpolgármester: </w:t>
      </w:r>
      <w:r>
        <w:rPr>
          <w:rFonts w:cs="Cambria" w:ascii="Cambria" w:hAnsi="Cambria"/>
          <w:i/>
          <w:iCs/>
        </w:rPr>
        <w:t>A kút nem zavar?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 Ervin polgármester:</w:t>
      </w:r>
      <w:r>
        <w:rPr>
          <w:rFonts w:cs="Cambria" w:ascii="Cambria" w:hAnsi="Cambria"/>
          <w:bCs/>
          <w:i/>
          <w:iCs/>
        </w:rPr>
        <w:t xml:space="preserve"> Nem, a kút szabadon megközelíthető. Felmerült a helyszíni bejárás során, hogy a régi buszmegálló felőli utat minimálisan rendbe tennék. Később lehetőség függvényében a régi szerszámtáróló elbontására is ajánlatot kérnek. Későbbiek folyamán Takácsék felöl tujasort ültetnének a takarás miatt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Kérte az előterjesztéshez csatolt rendelet-tervezet elfogadását. Kérte a Képviselő-testület döntését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tartózkodás, ellenszavazat nélkül az alábbi rendeletet alkotta: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a Képviselő-testületének 11/2024.(X.30.) önkormányzati rendelete a temetőről, a temető használat rendjéről szóló 3/2023.(III.8.) önkormányzati rendelete módosításáról.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 rendelet a jegyzőkönyvhöz csatolva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  <w:bookmarkStart w:id="12" w:name="_Hlk178325488"/>
      <w:bookmarkStart w:id="13" w:name="_Hlk178325488"/>
      <w:bookmarkEnd w:id="13"/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6. Napirend</w:t>
      </w:r>
    </w:p>
    <w:p>
      <w:pPr>
        <w:pStyle w:val="NoSpacing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Megállapodás jóváhagyása az M86-os autóút melletti telekalakításról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Cs/>
          <w:i/>
          <w:iCs/>
        </w:rPr>
        <w:t>Nagy Attiláné városfejlesztési ügyintéző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 és a telekalakítási megállapodás tervezete a jegyzőkönyv mellékleteként csatolva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Spacing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val="en-US" w:eastAsia="hu-HU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Cambria" w:hAnsi="Cambria"/>
          <w:i/>
          <w:iCs/>
          <w:sz w:val="24"/>
          <w:szCs w:val="24"/>
          <w:lang w:val="en-US" w:eastAsia="hu-HU"/>
        </w:rPr>
        <w:t xml:space="preserve">Az M86-os autóút építése során azok az ingatlanok, amelyeket ez az út érintett, vagy kettészelt, a telekalakításuk még nem záródott le. A pécsi Geodéziai Kft. most végezte el Nick vonatkozásában ezeket a telekalakításokat, az önkormányzatnál kettő külterületi közutat érint. Az előterjesztés mellékleteként szemléltetésképpen becsatoltak egy térkép kivonatot, melyen látható, hogy melyik útról van szó és hogyan alakul a telekalakítás során. Az önkormányzatnak a tulajdoni hányada nem változik. Kérte a képviselő-testületet, hogy a csatolt változási vázrajz és a telekkimutatás alapján járuljon hozzá a telekkialakításhoz.  </w:t>
      </w:r>
    </w:p>
    <w:p>
      <w:pPr>
        <w:pStyle w:val="NoSpacing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val="en-US"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val="en-US" w:eastAsia="hu-HU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 Ervin polgármester:</w:t>
      </w:r>
      <w:r>
        <w:rPr>
          <w:rFonts w:cs="Cambria" w:ascii="Cambria" w:hAnsi="Cambria"/>
          <w:bCs/>
          <w:i/>
          <w:iCs/>
        </w:rPr>
        <w:t xml:space="preserve"> Amikor elkezdődött az M86-os út építése, akkor ez átfutott az önkormányzaton, melyen tudomása szerint nem változtattak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-Halász Ágnes képviselő: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bCs/>
          <w:i/>
          <w:iCs/>
        </w:rPr>
        <w:t>A becsatolt telekalakítási megállapodáson a régi polgármester neve van feltüntetve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Nagy Attiláné városfejlesztési ügyintéző:</w:t>
      </w:r>
      <w:r>
        <w:rPr>
          <w:rFonts w:cs="Cambria" w:ascii="Cambria" w:hAnsi="Cambria"/>
          <w:bCs/>
          <w:i/>
          <w:iCs/>
        </w:rPr>
        <w:t xml:space="preserve"> Igen. Az ügyvédi irodával egyeztettek és az volt a kérésük, hogy tárgyalja meg a képviselő-testület a telekialakítási megállapodás tervezetét és elfogadás esetén javítják a polgármester nevét és a szükséges példányszámban megküldik a megállapodást aláírásra. A képviselő-testület által elfogadott határozatot meg kell küldeni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 Ervin polgármester:</w:t>
      </w:r>
      <w:r>
        <w:rPr>
          <w:rFonts w:cs="Cambria" w:ascii="Cambria" w:hAnsi="Cambria"/>
          <w:bCs/>
          <w:i/>
          <w:iCs/>
        </w:rPr>
        <w:t xml:space="preserve"> Kérte az előterjesztéshez csatolt határozati javaslat elfogadását. Kérte a testület döntését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5 szavazattal, ellenszavazat, tartózkodás nélkül a következő határozatot hozta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14" w:name="_Hlk178325515"/>
      <w:r>
        <w:rPr>
          <w:rFonts w:cs="Cambria" w:ascii="Cambria" w:hAnsi="Cambria"/>
          <w:b/>
          <w:bCs/>
          <w:i/>
          <w:iCs/>
          <w:u w:val="single"/>
        </w:rPr>
        <w:t>74/2024.(X.29.) számú határozat: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z M86 gyorsforgalmi út építésével összefüggésben szükségessé vált telekalakítással egyetért, és felhatalmazza a polgármestert a Telekalakítási megállapodás aláírására.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Szvegtrzs1"/>
        <w:spacing w:before="0" w:after="0"/>
        <w:ind w:left="2978" w:firstLine="708"/>
        <w:rPr>
          <w:rFonts w:ascii="Cambria" w:hAnsi="Cambria" w:cs="Cambria"/>
          <w:i/>
          <w:i/>
          <w:iCs/>
          <w:lang w:bidi="ar-SA"/>
        </w:rPr>
      </w:pPr>
      <w:r>
        <w:rPr>
          <w:rFonts w:cs="Cambria" w:ascii="Cambria" w:hAnsi="Cambria"/>
          <w:b/>
          <w:bCs/>
          <w:i/>
          <w:iCs/>
          <w:u w:val="single"/>
          <w:lang w:bidi="ar-SA"/>
        </w:rPr>
        <w:t>Felelős:</w:t>
      </w:r>
      <w:r>
        <w:rPr>
          <w:rFonts w:cs="Cambria" w:ascii="Cambria" w:hAnsi="Cambria"/>
          <w:i/>
          <w:iCs/>
          <w:lang w:bidi="ar-SA"/>
        </w:rPr>
        <w:t xml:space="preserve"> Szabó Ervin polgármester</w:t>
      </w:r>
    </w:p>
    <w:p>
      <w:pPr>
        <w:pStyle w:val="Szvegtrzs1"/>
        <w:spacing w:before="0" w:after="0"/>
        <w:ind w:left="3686" w:hanging="0"/>
        <w:rPr>
          <w:rFonts w:ascii="Cambria" w:hAnsi="Cambria" w:cs="Cambria"/>
          <w:i/>
          <w:i/>
          <w:iCs/>
          <w:lang w:bidi="ar-SA"/>
        </w:rPr>
      </w:pPr>
      <w:r>
        <w:rPr>
          <w:rFonts w:cs="Cambria" w:ascii="Cambria" w:hAnsi="Cambria"/>
          <w:i/>
          <w:iCs/>
          <w:lang w:bidi="ar-SA"/>
        </w:rPr>
        <w:t xml:space="preserve">                </w:t>
      </w:r>
      <w:r>
        <w:rPr>
          <w:rFonts w:cs="Cambria" w:ascii="Cambria" w:hAnsi="Cambria"/>
          <w:i/>
          <w:iCs/>
          <w:lang w:bidi="ar-SA"/>
        </w:rPr>
        <w:t>dr. Kiss Julianna jegyző</w:t>
      </w:r>
    </w:p>
    <w:p>
      <w:pPr>
        <w:pStyle w:val="Normal"/>
        <w:ind w:left="2978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  <w:bookmarkEnd w:id="14"/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.  Napirend</w:t>
      </w:r>
    </w:p>
    <w:p>
      <w:pPr>
        <w:pStyle w:val="NoSpacing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Döntés villamosenergia 2026. évi beszerzéséről</w:t>
      </w:r>
    </w:p>
    <w:p>
      <w:pPr>
        <w:pStyle w:val="NoSpacing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Írásos előterjesztés, határozati javaslatok és az Audax Kft. teljes ellátásról szóló villamosenergia-adásvételi szerződés közintézmények részére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i/>
          <w:iCs/>
        </w:rPr>
        <w:t xml:space="preserve"> A településen az Audax Kft. biztosítja a villamosenergiát és a Kft. megkereste az önkormányzatot az ajánlatával. Az előterjesztésben kigyűjtötték, hogy milyen díjon került beszerzésre az idei évben, illetve a jövő évben a villamosenergia beszerzése. Az árakhoz viszonyítva egy kedvezőbb ajánlatot tettek a 2026-os évre. A villamosenergia beszerzésénél a szolgáltatók részéről az utóbbi időben jellemző, hogy nagy időtávban gondolkoznak. Nick vonatkozásában az elmúlt időszakban hiába próbálkoztak pályáztatás útján, nem kaptak konkrét ajánlatokat. Kérte a képviselő-testületet, hogy döntsön arról, hogy elfogadja-e az Audax Kft. 2026. évi ajánlatát vagy későbbi időpontban új ajánlatot kér. Ez az ajánlat november 6-ig érvényes. Kérte a testület döntésé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 Ervin polgármester:</w:t>
      </w:r>
      <w:r>
        <w:rPr>
          <w:rFonts w:cs="Cambria" w:ascii="Cambria" w:hAnsi="Cambria"/>
          <w:bCs/>
          <w:i/>
          <w:iCs/>
        </w:rPr>
        <w:t xml:space="preserve"> Korábban is adott az AUDAX Kft. ajánlatot vagy csak 2024-2025 években?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i/>
          <w:iCs/>
        </w:rPr>
        <w:t xml:space="preserve"> Korábbi években is adott ajánlatot a Kft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ovák Elemér képviselő:</w:t>
      </w:r>
      <w:r>
        <w:rPr>
          <w:rFonts w:ascii="Cambria" w:hAnsi="Cambria"/>
          <w:i/>
          <w:iCs/>
        </w:rPr>
        <w:t xml:space="preserve"> Lehet, hogy a következő ajánlat drágább lesz, lehet, hogy olcsóbb. Személy szerint elfogadná az ajánlatot. 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i/>
          <w:iCs/>
        </w:rPr>
        <w:t xml:space="preserve"> Répcelak közbeszerzés útján szerzi be az energiát. A közbeszerzésnél is hasonlóak az árak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 Ervin polgármester:</w:t>
      </w:r>
      <w:r>
        <w:rPr>
          <w:rFonts w:cs="Cambria" w:ascii="Cambria" w:hAnsi="Cambria"/>
          <w:bCs/>
          <w:i/>
          <w:iCs/>
        </w:rPr>
        <w:t xml:space="preserve"> Kisfogyasztók, ezért nincs sok lehetőségük. Javasolja, hogy fogadják el az ajánlatot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Tóth-Szórádi Linda Katalin képviselő:</w:t>
      </w:r>
      <w:r>
        <w:rPr>
          <w:rFonts w:cs="Cambria" w:ascii="Cambria" w:hAnsi="Cambria"/>
          <w:bCs/>
          <w:i/>
          <w:iCs/>
        </w:rPr>
        <w:t xml:space="preserve"> Más árajánlat nincs?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i/>
          <w:iCs/>
        </w:rPr>
        <w:t xml:space="preserve"> Mások nem adnak ajánlatot, a kisfogyasztás miat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 Ervin polgármester:</w:t>
      </w:r>
      <w:r>
        <w:rPr>
          <w:rFonts w:cs="Cambria" w:ascii="Cambria" w:hAnsi="Cambria"/>
          <w:bCs/>
          <w:i/>
          <w:iCs/>
        </w:rPr>
        <w:t xml:space="preserve"> Javasolja az előterjesztéshez csatolt 1. számú határozati javaslat elfogadását. Kérte a testület döntését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Cambria" w:ascii="Cambria" w:hAnsi="Cambria"/>
          <w:i/>
          <w:iCs/>
        </w:rPr>
        <w:t>Képviselő-testület 5 szavazattal, ellenszavazat, tartózkodás nélkül a következő határozatot hozta:</w:t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15" w:name="_Hlk178324656"/>
      <w:bookmarkStart w:id="16" w:name="_Hlk181256321"/>
      <w:bookmarkEnd w:id="15"/>
      <w:r>
        <w:rPr>
          <w:rFonts w:cs="Cambria" w:ascii="Cambria" w:hAnsi="Cambria"/>
          <w:b/>
          <w:bCs/>
          <w:i/>
          <w:iCs/>
          <w:u w:val="single"/>
        </w:rPr>
        <w:t>75/2024.(X.29.) számú határozat: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elfogadja az AUDAX Renewables Kft ajánlatát a 2026 évre irányuló villamosenergia beszerzés tárgyában az alábbiak szerint: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ntézményi ár: nettó 53,76,-Ft/kW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Közvilágítás ár: nettó 49,26,-Ft/kW 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elhatalmazza a polgármestert, hogy írja alá a szerződést a szolgáltatóval.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Szabó Ervin polgármester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</w:t>
      </w:r>
      <w:r>
        <w:rPr>
          <w:rFonts w:cs="Cambria"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  <w:bookmarkEnd w:id="16"/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17" w:name="_Hlk178324656"/>
      <w:bookmarkStart w:id="18" w:name="_Hlk180752818"/>
      <w:bookmarkEnd w:id="17"/>
      <w:bookmarkEnd w:id="18"/>
      <w:r>
        <w:rPr>
          <w:rFonts w:cs="Cambria" w:ascii="Cambria" w:hAnsi="Cambria"/>
          <w:b/>
          <w:bCs/>
          <w:i/>
          <w:iCs/>
          <w:u w:val="single"/>
        </w:rPr>
        <w:t>8.  Napirend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Általános iskolai körzethatárok kijelölésének véleményezése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i/>
          <w:iCs/>
        </w:rPr>
        <w:t xml:space="preserve"> Szabó Ervin polgármeste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Írásos előterjesztés, határozati javaslat, és a Sárvári Tankerületi Központ TK/166/00533-1/2024 iktatószámú levele és az általános iskolai körzetek kijelöléséről a 2024/2025. tanévre szóló tájékoztatás a jegyzőkönyv mellékleteként csatolv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trike/>
        </w:rPr>
      </w:pPr>
      <w:r>
        <w:rPr>
          <w:rFonts w:cs="Cambria" w:ascii="Cambria" w:hAnsi="Cambria"/>
          <w:b/>
          <w:bCs/>
          <w:i/>
          <w:iCs/>
          <w:u w:val="single"/>
        </w:rPr>
        <w:t>Kissné Simon Mónika igazgatási ügyintéző: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mbria" w:ascii="Cambria" w:hAnsi="Cambria"/>
          <w:i/>
          <w:iCs/>
        </w:rPr>
        <w:t xml:space="preserve">nemzeti köznevelésről szóló 2011. évi CXC. törvény alapján a területileg illetékes tankerületi központ meghatározza és közzéteszi az iskolák felvételi körzetét. A felvételi körzetek megállapításához a területileg illetékes tankerület központnak be kell szereznie az érdekelt települési önkormányzatok véleményét. Répcelaki Móra Ferenc Általános Iskola beiskolázási körzete: Csánig, Nagygeresd, Nemesládony, Nick, Répcelak, Vasegerszeg és Csáfordjánosfa. Ezért a Sárvári Tankerületi Központ azzal a kéréssel fordult az önkormányzathoz, hogy az előterjesztéshez mellékelt tájékoztatót figyelembevéve alakítsa ki álláspontját a 2025/2026-os tanévre vonatkozóan. Kérte a képviselő-testületet ez előterjesztés megtárgyalására.  </w:t>
      </w:r>
    </w:p>
    <w:p>
      <w:pPr>
        <w:pStyle w:val="Normal"/>
        <w:jc w:val="both"/>
        <w:rPr>
          <w:rFonts w:ascii="Cambria" w:hAnsi="Cambria" w:cs="Cambria"/>
          <w:i/>
          <w:i/>
          <w:iCs/>
          <w:strike/>
        </w:rPr>
      </w:pPr>
      <w:r>
        <w:rPr>
          <w:rFonts w:cs="Cambria" w:ascii="Cambria" w:hAnsi="Cambria"/>
          <w:i/>
          <w:iCs/>
          <w:strike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 Ervin polgármester:</w:t>
      </w:r>
      <w:r>
        <w:rPr>
          <w:rFonts w:cs="Cambria" w:ascii="Cambria" w:hAnsi="Cambria"/>
          <w:bCs/>
          <w:i/>
          <w:iCs/>
        </w:rPr>
        <w:t xml:space="preserve"> Sem érdekük, sem befolyásuk nincs a változtatásra. Kérte az előterjesztéshez csatolt határozati javaslat elfogadását. Kérte a képviselő-testület döntését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trike/>
        </w:rPr>
      </w:pPr>
      <w:r>
        <w:rPr>
          <w:rFonts w:cs="Cambria" w:ascii="Cambria" w:hAnsi="Cambria"/>
          <w:bCs/>
          <w:i/>
          <w:iCs/>
          <w:strike/>
        </w:rPr>
      </w:r>
      <w:bookmarkStart w:id="19" w:name="_Hlk180752818"/>
      <w:bookmarkStart w:id="20" w:name="_Hlk180752818"/>
      <w:bookmarkEnd w:id="20"/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5 szavazattal, ellenszavazat, tartózkodás nélkül az alábbi határozatot hozt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bookmarkStart w:id="21" w:name="_Hlk181256386"/>
      <w:bookmarkEnd w:id="21"/>
      <w:r>
        <w:rPr>
          <w:rFonts w:cs="Cambria" w:ascii="Cambria" w:hAnsi="Cambria"/>
          <w:b/>
          <w:bCs/>
          <w:i/>
          <w:iCs/>
          <w:u w:val="single"/>
        </w:rPr>
        <w:t>76/2024. (X.29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úgy dönt, hogy a 2025/2026. tanévre vonatkozóan is egyetért a Sárvári Tankerületi Központ által közzétett és a Központ illetékességi területén működő általános iskolák felvételi körzetével, abban változást nem tart szükségesnek. </w:t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Felelős: </w:t>
      </w:r>
      <w:r>
        <w:rPr>
          <w:rFonts w:cs="Cambria" w:ascii="Cambria" w:hAnsi="Cambria"/>
          <w:i/>
          <w:iCs/>
        </w:rPr>
        <w:t>Szabó Ervin polgármester</w:t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Határidő közlésre: </w:t>
      </w:r>
      <w:r>
        <w:rPr>
          <w:rFonts w:cs="Cambria" w:ascii="Cambria" w:hAnsi="Cambria"/>
          <w:i/>
          <w:iCs/>
        </w:rPr>
        <w:t>2024. október 31.</w:t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2" w:name="_Hlk181256386"/>
      <w:bookmarkStart w:id="23" w:name="_Hlk181256386"/>
      <w:bookmarkEnd w:id="23"/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9.  Napirend</w:t>
      </w:r>
    </w:p>
    <w:p>
      <w:pPr>
        <w:pStyle w:val="NoSpacing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Turisztikai tábla cseréjéről döntés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i/>
          <w:iCs/>
        </w:rPr>
        <w:t xml:space="preserve"> Szabó Ervin polgármester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Írásos előterjesztés, határozati javaslatok, az MKIF Zrt. tájékoztató levele és az árajánlatok a jegyzőkönyv mellékleteként csatolva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 xml:space="preserve">Szabó Ervin polgármester: </w:t>
      </w:r>
      <w:r>
        <w:rPr>
          <w:rFonts w:cs="Calibri" w:ascii="Cambria" w:hAnsi="Cambria" w:cstheme="minorHAnsi"/>
          <w:i/>
          <w:iCs/>
        </w:rPr>
        <w:t>Az M86-os gyorsforgalmi út mellett mindkét irányban, a 116-os csomópont előtt van egy Nicki Műgát feliratú turisztikai tábla, ami az önkormányzat tulajdonában van. Az MKIF</w:t>
      </w:r>
      <w:r>
        <w:rPr>
          <w:rFonts w:cs="Calibri" w:ascii="Cambria" w:hAnsi="Cambria" w:cstheme="minorHAnsi"/>
          <w:b/>
          <w:bCs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 xml:space="preserve">kifogásolta a tábla állapotát, december 31-ig kaptak határidőt a cserére vagy a tábla megszűntetésére. Három darab ajánlat érkezett be. Felkérte a városfejlesztési ügyintézőt a napirend ismertetésére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i/>
          <w:iCs/>
        </w:rPr>
        <w:t xml:space="preserve"> Az első határidő október 15. volt, de kértek  hosszabbítást. Az ajánlatok úgy kerültek megkérésre, hogy az ár tartalmazza a grafikát, a 2x3 méteres táblát, a tábla merevítőket, a kiszállítást, a régi tábla leszerelését, elszállítását és az új táblák felszerelését. Az önkormányzatnak az ehhez tartozó engedélyeket a közútkezelői hozzájárulást meg kell megkérnie. Az egyik ajánlat az ALFA GIROD, aki bruttó 1.125.626,- Ft-ban adott ajánlatot. A másik ajánlat a Felirat Kft.-től bruttó 1.770.380,- Ft, a harmadik ajánlat a Belfri Út Kft. 636.968,- Ft, de ez az összeg csak a táblát takarja. Számítás után, ha mindent az önkormányzat rendel meg, akkor magasabb összeg jönne ki, mint az ALFA GIROD ajánlata. Kérte a testületet, hogy döntsön arról, hogy a turisztikai táblákat elkészítteti-e és kicseréli-e az M86-os út mellett, vagy leszerelésre kerülnek a táblák. Erre a költségre a költségvetésben nincs elkülönítve fedezet. A pénzügyi ügyintézővel egyeztetve a költségvetés általános tartalékából tudnának átcsoportosítani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 Ervin polgármester:</w:t>
      </w:r>
      <w:r>
        <w:rPr>
          <w:rFonts w:cs="Cambria" w:ascii="Cambria" w:hAnsi="Cambria"/>
          <w:bCs/>
          <w:i/>
          <w:iCs/>
        </w:rPr>
        <w:t xml:space="preserve"> Úgy tudja, hogy átmatricázásra nincs lehetőség. Szeretnék, hogy a tábla megmaradjon vagy lemondanak róla? Amennyiben amellett dönt a testület, hogy a táblák megmaradjanak, akkor az ALFA GIROD Kft.-vel olyan szerződést kell kötni, hogy a leszerelt táblákat szállítsák be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-Halász Ágnes képviselő:</w:t>
      </w:r>
      <w:r>
        <w:rPr>
          <w:rFonts w:cs="Cambria" w:ascii="Cambria" w:hAnsi="Cambria"/>
          <w:bCs/>
          <w:i/>
          <w:iCs/>
        </w:rPr>
        <w:t xml:space="preserve"> Mennyi a táblák avulási ideje? Mióta vannak kint a táblák? Miért szükséges a csere?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i/>
          <w:iCs/>
        </w:rPr>
        <w:t xml:space="preserve"> 5-6 éve vannak kint, megfakultak a táblák. Sokfele jár, mindenhol cserélik ezeket a táblákat., illetve az országos közutak mellett is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 Ervin polgármester:</w:t>
      </w:r>
      <w:r>
        <w:rPr>
          <w:rFonts w:cs="Cambria" w:ascii="Cambria" w:hAnsi="Cambria"/>
          <w:bCs/>
          <w:i/>
          <w:iCs/>
        </w:rPr>
        <w:t xml:space="preserve"> Megvan az eredeti fotó a táblákról. Véleménye szerint a grafikát ügyesebben kell megcsinálni, mert ez nem sikerült teljesen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i/>
          <w:iCs/>
        </w:rPr>
        <w:t xml:space="preserve"> Az előterjesztésben van az útügyi előírás, ami 2023-tól érvényes. Annak idején a grafikát a NIFF készíttette el, ha jól emlékszik 2019-ben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 xml:space="preserve">dr. Kiss Julianna jegyző: </w:t>
      </w:r>
      <w:r>
        <w:rPr>
          <w:rFonts w:cs="Cambria" w:ascii="Cambria" w:hAnsi="Cambria"/>
          <w:bCs/>
          <w:i/>
          <w:iCs/>
        </w:rPr>
        <w:t>A tartólábak ott maradnak?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i/>
          <w:iCs/>
        </w:rPr>
        <w:t xml:space="preserve"> Igen. A Kft. kérte a képet a táblákról. Le kell szedni a bilincset, a tábla hátulján van keresztben a merevítő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dr. Kiss Julianna jegyző:</w:t>
      </w:r>
      <w:r>
        <w:rPr>
          <w:rFonts w:ascii="Cambria" w:hAnsi="Cambria"/>
          <w:i/>
          <w:iCs/>
        </w:rPr>
        <w:t xml:space="preserve"> Meddig maradhat a láb kint, ha nincs rajt a tábla? Azért kérdezi, mert meg kellene várni a jövő évi költségvetés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 xml:space="preserve">Nagy Attiláné városfejlesztési ügyintéző: </w:t>
      </w:r>
      <w:r>
        <w:rPr>
          <w:rFonts w:ascii="Cambria" w:hAnsi="Cambria"/>
          <w:i/>
          <w:iCs/>
        </w:rPr>
        <w:t xml:space="preserve">Úgy gondolja, ha leszerelik a táblát, akkor a lábakat is eltávolítják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Tóth-Szórádi Linda Katalin képviselő:</w:t>
      </w:r>
      <w:r>
        <w:rPr>
          <w:rFonts w:cs="Cambria" w:ascii="Cambria" w:hAnsi="Cambria"/>
          <w:i/>
          <w:iCs/>
        </w:rPr>
        <w:t xml:space="preserve"> Gyakorlatilag úgy kellene, hogy amint megvan a tábla, akkor veszik le cserére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dr. Kiss Julianna jegyző:</w:t>
      </w:r>
      <w:r>
        <w:rPr>
          <w:rFonts w:ascii="Cambria" w:hAnsi="Cambria"/>
          <w:i/>
          <w:iCs/>
        </w:rPr>
        <w:t xml:space="preserve"> Mennyi a tartalék összege?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i/>
          <w:iCs/>
        </w:rPr>
        <w:t xml:space="preserve"> 3 .800.000,-Ft az általános tartalék összege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Tóth-Szórádi Linda Katalin képviselő:</w:t>
      </w:r>
      <w:r>
        <w:rPr>
          <w:rFonts w:ascii="Cambria" w:hAnsi="Cambria"/>
          <w:i/>
          <w:iCs/>
        </w:rPr>
        <w:t xml:space="preserve"> A levetetés ingyenes?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b/>
          <w:bCs/>
          <w:i/>
          <w:iCs/>
        </w:rPr>
        <w:t xml:space="preserve"> </w:t>
      </w:r>
      <w:r>
        <w:rPr>
          <w:rFonts w:ascii="Cambria" w:hAnsi="Cambria"/>
          <w:i/>
          <w:iCs/>
        </w:rPr>
        <w:t xml:space="preserve">Bent van az árban. Csak a közútkezelőit kell megkérni, hogy cseréljék a táblát. Nehéz volt a grafikát megcsináltatni, jóváhagyatni a NIF-fel. A méreteknél előírások vannak. A grafika 240x125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Tóth-Szórádi Linda Katalin képviselő:</w:t>
      </w:r>
      <w:r>
        <w:rPr>
          <w:rFonts w:ascii="Cambria" w:hAnsi="Cambria"/>
          <w:i/>
          <w:iCs/>
        </w:rPr>
        <w:t xml:space="preserve"> Ha jól érti, akkor van arra lehetőség, hogy a táblákat leszereltetik és jövőre újra engedélyeztetik. Nem javasolja, hogy a tartalékból a NICK-MŰGÁT turisztikai táblákra ennyi összeget felhasználjanak, mert lehet, hogy fontosabb kiadás merül fel és akkor nem lesz pénze az önkormányzatnak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 Ervin polgármester:</w:t>
      </w:r>
      <w:r>
        <w:rPr>
          <w:rFonts w:cs="Cambria" w:ascii="Cambria" w:hAnsi="Cambria"/>
          <w:i/>
          <w:iCs/>
        </w:rPr>
        <w:t xml:space="preserve"> Ha most nem lesz kicserélve a tábla, akkor az MKIF leszereli és új engedélyezési eljárással lehet gyártatni, amire saját forrást kell biztosítani. A másik lehetőség, hogy elfogadják az ALFA GIROD Kft. ajánlatát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Takács-Dani Adrienn képviselő:</w:t>
      </w:r>
      <w:r>
        <w:rPr>
          <w:rFonts w:cs="Cambria" w:ascii="Cambria" w:hAnsi="Cambria"/>
          <w:i/>
          <w:iCs/>
        </w:rPr>
        <w:t xml:space="preserve"> Mennyi időn belül szerelnék le?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ascii="Cambria" w:hAnsi="Cambria"/>
          <w:i/>
          <w:iCs/>
        </w:rPr>
        <w:t xml:space="preserve"> December 31-ig kaptak határidőt. Az ALFA GIROD Kft. 20-25 munkanap alatt végezne a táblák cseréjével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Novák Elemér alpolgármester:</w:t>
      </w:r>
      <w:r>
        <w:rPr>
          <w:rFonts w:cs="Cambria" w:ascii="Cambria" w:hAnsi="Cambria"/>
          <w:bCs/>
          <w:i/>
          <w:iCs/>
        </w:rPr>
        <w:t xml:space="preserve"> Javasolja, hogy végeztessék el a táblák cseréjét, mert költségesebb lenne, ha két alkalommal jön ki a Kft. a munkát elvégezni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Szabó Ervin polgármester:</w:t>
      </w:r>
      <w:r>
        <w:rPr>
          <w:rFonts w:cs="Cambria" w:ascii="Cambria" w:hAnsi="Cambria"/>
          <w:bCs/>
          <w:i/>
          <w:iCs/>
        </w:rPr>
        <w:t xml:space="preserve"> A Műgáton az idegenforgalom megnőtt. Úgy gondolja, hogy nem költségvetési kérdés, mivel a kiadások rovatain betervezett összegek nem kerültek elköltésre, gondol itt pl.  egy alkalmazott bérére. Kérte az előterjesztéshez csatolt 1. számú határozati javaslat elfogadását. </w:t>
      </w:r>
      <w:r>
        <w:rPr>
          <w:rFonts w:cs="Cambria" w:ascii="Cambria" w:hAnsi="Cambria"/>
          <w:i/>
          <w:iCs/>
        </w:rPr>
        <w:t>Kérte a testület döntésé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3 szavazattal, 2 ellenszavazattal, tartózkodás nélkül az alábbi határozatot hozt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7/2024. (X.29.) számú határozat: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elfogadja az ALFA GIROD Kft ajánlatát a 2 db turisztikai tábla elkészítésére, és elhelyezésére és szerződést köt a munka elvégzésére bruttó 1.125.626,-Ft értékben, melyet a 2024. évi költségvetés általános tartaléka terhére biztosít. 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Szabó Ervin polgármester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</w:t>
      </w:r>
      <w:r>
        <w:rPr>
          <w:rFonts w:cs="Cambria"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</w:rPr>
        <w:t>Tájékoztat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dr. Kiss Julianna jegyző:</w:t>
      </w:r>
      <w:r>
        <w:rPr>
          <w:rFonts w:cs="Calibri" w:ascii="Cambria" w:hAnsi="Cambria" w:cstheme="minorHAnsi"/>
          <w:i/>
          <w:iCs/>
        </w:rPr>
        <w:t xml:space="preserve"> A Kincstár figyelemfelhívó levelet küldött, melyben felhívja a figyelmet, hogy hamarosan el kell számolni az óvodapedagógusok bérének felhasználásával. Óvoda tekintetében a finanszírozás úgy történik, hogy a gyermeklétszámot veszik alapul és feladatfinanszírozásban ezt az állami pénzt működésre, bérek kifizetésére, emelésére kell felhasználni. Többször rákérdeztek, hogy a szokásostól eltérően kell-e a támogatást felhasználni, de egyértelmű választ nem kaptak. Beszélt a Kincstár osztályvezetőjével, és kérdezte, hogy csak béremelésre lehet-e a támogatást fordítani. Ő se tudott konkrét választ adni arra, hogy csak 32,2 %-os béremelésre lehet-e fordítani az összeget. A rossz hír az, hogy a támogatásból működésre is fordítottak és ezért maradt 1 millió Ft Nick költségvetésében.  A korábbi évekhez hasonlóan egy évre biztosított a Társulás olyan bérelemet, ami a munkáltatónak a juttatása volt, és ezért az óvodában meghaladta a bér átlaga az országos átlagot. Tehát nem kellett a 32,2 %-os bérfejlesztést meglépni, hanem visszavonták az önkormányzati támogatást a bérből és rátették az államit. Mindenki megkapta a 32,2 %-ot állami pénzből. A működésre is fordítottak.  Ha csak bérre lehetett fordítani, akkor a működési költségek nem lettek volna finanszírozva. Ez azt jelenti, hogy be kell fizetnie az önkormányzatoknak a pénzt. Az volt a feladata a pénzügyi ügyintézőnek, hogy húzzon le minden olyan költségvetési kiadást, ami év végéig nem elengedhetetlenül szükséges. A könyvelés még tart, Szabó József polgármester jövő héten hív össze egy megbeszélést. Amennyiben további bérjellegű kifizetést kell teljesíteni, a hiányzó összeg 8 millió Ft, melyet 11 óvodapedagógus bérére, vagy jutalmára kell fordítani. A településenkénti hozzájárulás tehát Nick esetében 950.000,-Ft körüli összeg, Csánig esetében, 700.000,- Ft körüli összeg és Vasegerszeg esetében 450.000,- Ft körüli összeg.   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iután több napirend nem volt, Szabó Ervin polgármester a megjelenést megköszönte, az ülést bezárta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i/>
          <w:iCs/>
        </w:rPr>
        <w:t xml:space="preserve">   </w:t>
      </w:r>
      <w:r>
        <w:rPr>
          <w:rFonts w:ascii="Cambria" w:hAnsi="Cambria"/>
          <w:b/>
          <w:bCs/>
          <w:i/>
          <w:iCs/>
        </w:rPr>
        <w:t xml:space="preserve">       </w:t>
      </w:r>
      <w:r>
        <w:rPr>
          <w:rFonts w:ascii="Cambria" w:hAnsi="Cambria"/>
          <w:b/>
          <w:bCs/>
          <w:i/>
          <w:iCs/>
        </w:rPr>
        <w:t xml:space="preserve">K.m.f </w:t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i/>
          <w:iCs/>
        </w:rPr>
        <w:t xml:space="preserve">           </w:t>
      </w:r>
      <w:r>
        <w:rPr>
          <w:rFonts w:ascii="Cambria" w:hAnsi="Cambria"/>
          <w:b/>
          <w:i/>
          <w:iCs/>
        </w:rPr>
        <w:t>Szabó Ervin</w:t>
        <w:tab/>
        <w:tab/>
        <w:tab/>
        <w:tab/>
        <w:tab/>
        <w:t xml:space="preserve">                                dr. Kiss Julianna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    </w:t>
      </w:r>
      <w:r>
        <w:rPr>
          <w:rFonts w:ascii="Cambria" w:hAnsi="Cambria"/>
          <w:b/>
          <w:i/>
          <w:iCs/>
        </w:rPr>
        <w:t>polgármester                                                                                                   jegy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097818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69158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link w:val="Cmsor4Char"/>
    <w:uiPriority w:val="9"/>
    <w:qFormat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msor4Char" w:customStyle="1">
    <w:name w:val="Címsor 4 Char"/>
    <w:basedOn w:val="DefaultParagraphFont"/>
    <w:link w:val="Heading4"/>
    <w:uiPriority w:val="9"/>
    <w:qFormat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sor2Char" w:customStyle="1">
    <w:name w:val="Címsor 2 Char"/>
    <w:qFormat/>
    <w:rPr>
      <w:sz w:val="24"/>
    </w:rPr>
  </w:style>
  <w:style w:type="character" w:styleId="CmChar" w:customStyle="1">
    <w:name w:val="Cím Char"/>
    <w:basedOn w:val="DefaultParagraphFont"/>
    <w:link w:val="Title"/>
    <w:qFormat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Kiemels2" w:customStyle="1">
    <w:name w:val="Kiemelés2"/>
    <w:uiPriority w:val="22"/>
    <w:qFormat/>
    <w:rPr>
      <w:b/>
      <w:bCs/>
    </w:rPr>
  </w:style>
  <w:style w:type="character" w:styleId="SzvegtrzsChar" w:customStyle="1">
    <w:name w:val="Szövegtörzs Char"/>
    <w:basedOn w:val="DefaultParagraphFont"/>
    <w:link w:val="Textbody1"/>
    <w:qFormat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character" w:styleId="Szvegtrzs" w:customStyle="1">
    <w:name w:val="Szövegtörzs_"/>
    <w:basedOn w:val="DefaultParagraphFont"/>
    <w:link w:val="Szvegtrzs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ra" w:customStyle="1">
    <w:name w:val="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qFormat/>
    <w:pPr>
      <w:suppressAutoHyphens w:val="true"/>
      <w:spacing w:lineRule="auto" w:line="288" w:before="0" w:after="140"/>
    </w:pPr>
    <w:rPr>
      <w:rFonts w:eastAsia="Noto Sans CJK SC Regular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u-HU" w:bidi="ar-SA"/>
    </w:rPr>
  </w:style>
  <w:style w:type="paragraph" w:styleId="Textbody1" w:customStyle="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f0agj" w:customStyle="1">
    <w:name w:val="cf0 agj"/>
    <w:basedOn w:val="Normal"/>
    <w:qFormat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paragraph" w:styleId="Szvegtrzs2" w:customStyle="1">
    <w:name w:val="Szövegtörzs2"/>
    <w:basedOn w:val="Normal"/>
    <w:link w:val="Szvegtrzs"/>
    <w:qFormat/>
    <w:pPr>
      <w:shd w:val="clear" w:color="auto" w:fill="FFFFFF"/>
      <w:spacing w:lineRule="exact" w:line="274"/>
      <w:ind w:hanging="300"/>
      <w:jc w:val="both"/>
    </w:pPr>
    <w:rPr>
      <w:sz w:val="23"/>
      <w:szCs w:val="23"/>
      <w:lang w:eastAsia="en-US"/>
    </w:rPr>
  </w:style>
  <w:style w:type="paragraph" w:styleId="Szvegtrzs1" w:customStyle="1">
    <w:name w:val="Szövegtörzs1"/>
    <w:basedOn w:val="Normal"/>
    <w:qFormat/>
    <w:pPr>
      <w:widowControl w:val="false"/>
      <w:spacing w:before="0" w:after="130"/>
    </w:pPr>
    <w:rPr>
      <w:lang w:bidi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5163E5-6C3B-4FC5-A652-97079F4ED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Pages>11</Pages>
  <Words>3164</Words>
  <Characters>21835</Characters>
  <CharactersWithSpaces>2495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6:00Z</dcterms:created>
  <dc:creator>Felhasználó</dc:creator>
  <dc:description/>
  <dc:language>en-US</dc:language>
  <cp:lastModifiedBy>Office3</cp:lastModifiedBy>
  <cp:lastPrinted>2024-11-05T07:38:00Z</cp:lastPrinted>
  <dcterms:modified xsi:type="dcterms:W3CDTF">2024-11-07T07:3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6F8D850D496BB34592FBBE6DF203_12</vt:lpwstr>
  </property>
  <property fmtid="{D5CDD505-2E9C-101B-9397-08002B2CF9AE}" pid="3" name="KSOProductBuildVer">
    <vt:lpwstr>1033-12.2.0.17562</vt:lpwstr>
  </property>
</Properties>
</file>