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0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Szabó Ervin társadalmi megbízatású polgármester tiszteletdíját 2024. október 1-től havi bruttó 325.000,- Ft-ban állapítja meg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1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Szabó Ervin társadalmi megbízatású polgármester költségtérítését 2024. október 1-től havi bruttó 48.750,- Ft-ban állapítja meg. 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2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Takács-Dani Adrienn képviselőt a Szavazatszámláló Bizottság elnökének megválasztja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3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Nick Község Önkormányzatának Képviselő-testülete Szabó-Halász Ágnes képviselőt és Tóth-Szórádi Linda Katalin képviselőt a Szavazatszámláló Bizottság tagjainak megválasztja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4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titkos szavazással Novák Elemér képviselőt, 9654 Nick, Rákóczi F.  utca 13. szám alatti lakost Nick Község társadalmi megbízatású alpolgármesterének megválasztotta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5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Novák Elemér társadalmi megbízatású alpolgármester tiszteletdíját 2024. október 8-tól havi bruttó 130.400,-Ft-ban állapítja meg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6/2024.(X.8.) számú határozat:</w:t>
      </w:r>
    </w:p>
    <w:p>
      <w:pPr>
        <w:pStyle w:val="Normal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Novák Elemér társadalmi megbízatású alpolgármester költségtérítését 2024. október 8-tól havi bruttó 19.560,-Ft-ban állapítja meg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7/2024.(X.8.) számú határozat:</w:t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Nick község Önkormányzatának Képviselő-testülete a Répcelak és Térsége Önkormányzati Társulás Társulási Megállapodásának 18.3. pontjában foglaltaknak megfelelően úgy rendelkezik, hogy a Répcelak és Térsége Önkormányzati Társulás Társulási Tanácsában a település képviseletével a polgármester helyettesítésére, annak akadályoztatása vagy tartós távolléte esetén az alpolgármestert hatalmazza meg. A meghatalmazás visszavonásig érvényes.</w:t>
      </w:r>
    </w:p>
    <w:p>
      <w:pPr>
        <w:pStyle w:val="Nincstrkz1"/>
        <w:ind w:left="3969" w:firstLine="234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Felelős:</w:t>
      </w:r>
      <w:r>
        <w:rPr>
          <w:rFonts w:ascii="Cambria" w:hAnsi="Cambria"/>
          <w:i/>
        </w:rPr>
        <w:t xml:space="preserve"> Szabó Ervin polgármester</w:t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Határidő:</w:t>
      </w:r>
      <w:r>
        <w:rPr>
          <w:rFonts w:ascii="Cambria" w:hAnsi="Cambria"/>
          <w:i/>
        </w:rPr>
        <w:t xml:space="preserve"> folyamatos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8-án megtartott alakuló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68/2024.(X.8.) számú határozat:</w:t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Nick község Önkormányzatának Képviselő-testülete úgy rendelkezik, hogy a Sárvár Térsége Többcélú Kistérségi Társulás Társulási Tanácsában a település képviseletével a polgármester helyettesítésére, annak akadályoztatása vagy tartós távolléte esetén az alpolgármestert, akadályoztatása esetén a jegyzőt, akadályoztatása esetén az aljegyzőt hatalmazza meg. A meghatalmazás visszavonásig érvényes.</w:t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Felelős:</w:t>
      </w:r>
      <w:r>
        <w:rPr>
          <w:rFonts w:ascii="Cambria" w:hAnsi="Cambria"/>
          <w:i/>
        </w:rPr>
        <w:t xml:space="preserve"> Szabó Ervin polgármester</w:t>
      </w:r>
    </w:p>
    <w:p>
      <w:pPr>
        <w:pStyle w:val="Nincstrkz1"/>
        <w:ind w:left="3969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Határidő:</w:t>
      </w:r>
      <w:r>
        <w:rPr>
          <w:rFonts w:ascii="Cambria" w:hAnsi="Cambria"/>
          <w:i/>
        </w:rPr>
        <w:t xml:space="preserve"> folyamatos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1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rsid w:val="005818c2"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9</Pages>
  <Words>641</Words>
  <Characters>4425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9-27T08:21:00Z</cp:lastPrinted>
  <dcterms:modified xsi:type="dcterms:W3CDTF">2024-10-10T07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