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0" w:name="_Hlk178325395"/>
      <w:r>
        <w:rPr>
          <w:rFonts w:ascii="Cambria" w:hAnsi="Cambria"/>
          <w:b/>
          <w:bCs/>
          <w:i/>
          <w:iCs/>
          <w:u w:val="single"/>
        </w:rPr>
        <w:t>70/2024. (X.29.) számú határozat:</w:t>
      </w:r>
      <w:bookmarkEnd w:id="0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kinyilvánítja szándékát, hogy csatlakozni kíván a hátrányos helyzetű, szociálisan rászoruló felsőoktatási hallgatók, illetőleg felsőoktatási tanulmányokat kezdő fiatalok támogatására létrehozott Bursa Hungarica Felsőoktatási Önkormányzati Ösztöndíjpályázat 2025. évi fordulójához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csatlakozási nyilatkozat elküldésére: 2024. október 30. (postbélyegző)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dr. Kiss Julianna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71/2024.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Ügyrendi Bizottság elnökének Takács-Dani Adriennt képviselőt megválasztotta. 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72/2024.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Nick Község Önkormányzatának Képviselő-testülete az Ügyrendi Bizottság tagjainak Szabó-Halász Ágnes képviselőt és Tóth-Szórádi Linda Katalin képviselőt megválasztotta. 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288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73/2024. (X.29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falugondnoki szolgálat folyamatos biztosítása érdekében Nick Község Önkormányzata és Csánig Község Önkormányzata együttműködési megállapodást kötnek a kölcsönös helyettesítésre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falugondnokok kölcsönös helyettesítésére kötött együttműködési megállapodást az előterjesztés 1. számú mellékletét képező tartalommal jóváhagyja. Felhatalmazza a polgármestert az együttműködési megállapodás aláírásár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ind w:left="2880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bookmarkStart w:id="1" w:name="_Hlk178325515"/>
      <w:r>
        <w:rPr>
          <w:rFonts w:cs="Cambria" w:ascii="Cambria" w:hAnsi="Cambria"/>
          <w:b/>
          <w:bCs/>
          <w:i/>
          <w:iCs/>
          <w:u w:val="single"/>
        </w:rPr>
        <w:t>74/2024.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az M86 gyorsforgalmi út építésével összefüggésben szükségessé vált telekalakítással egyetért, és felhatalmazza a polgármestert a Telekalakítási megállapodás aláírására.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Szvegtrzs1"/>
        <w:spacing w:before="0" w:after="0"/>
        <w:ind w:left="2978" w:firstLine="708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b/>
          <w:bCs/>
          <w:i/>
          <w:iCs/>
          <w:u w:val="single"/>
          <w:lang w:bidi="ar-SA"/>
        </w:rPr>
        <w:t>Felelős:</w:t>
      </w:r>
      <w:r>
        <w:rPr>
          <w:rFonts w:cs="Cambria" w:ascii="Cambria" w:hAnsi="Cambria"/>
          <w:i/>
          <w:iCs/>
          <w:lang w:bidi="ar-SA"/>
        </w:rPr>
        <w:t xml:space="preserve"> Szabó Ervin polgármester</w:t>
      </w:r>
    </w:p>
    <w:p>
      <w:pPr>
        <w:pStyle w:val="Szvegtrzs1"/>
        <w:spacing w:before="0" w:after="0"/>
        <w:ind w:left="3686" w:hanging="0"/>
        <w:rPr>
          <w:rFonts w:ascii="Cambria" w:hAnsi="Cambria" w:cs="Cambria"/>
          <w:i/>
          <w:i/>
          <w:iCs/>
          <w:lang w:bidi="ar-SA"/>
        </w:rPr>
      </w:pPr>
      <w:r>
        <w:rPr>
          <w:rFonts w:cs="Cambria" w:ascii="Cambria" w:hAnsi="Cambria"/>
          <w:i/>
          <w:iCs/>
          <w:lang w:bidi="ar-SA"/>
        </w:rPr>
        <w:t xml:space="preserve">                </w:t>
      </w:r>
      <w:r>
        <w:rPr>
          <w:rFonts w:cs="Cambria" w:ascii="Cambria" w:hAnsi="Cambria"/>
          <w:i/>
          <w:iCs/>
          <w:lang w:bidi="ar-SA"/>
        </w:rPr>
        <w:t>dr. Kiss Julianna jegyző</w:t>
      </w:r>
    </w:p>
    <w:p>
      <w:pPr>
        <w:pStyle w:val="Normal"/>
        <w:ind w:left="2978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  <w:bookmarkEnd w:id="1"/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5/2024.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elfogadja az AUDAX Renewables Kft ajánlatát a 2026 évre irányuló villamosenergia beszerzés tárgyában az alábbiak szerin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Intézményi ár: nettó 53,76,-Ft/kW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özvilágítás ár: nettó 49,26,-Ft/kW 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elhatalmazza a polgármestert, hogy írja alá a szerződést a szolgáltatóval.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6/2024. (X.29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úgy dönt, hogy a 2025/2026. tanévre vonatkozóan is egyetért a Sárvári Tankerületi Központ által közzétett és a Központ illetékességi területén működő általános iskolák felvételi körzetével, abban változást nem tart szükségesnek. </w:t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Felelős: </w:t>
      </w:r>
      <w:r>
        <w:rPr>
          <w:rFonts w:cs="Cambria" w:ascii="Cambria" w:hAnsi="Cambria"/>
          <w:i/>
          <w:iCs/>
        </w:rPr>
        <w:t>Szabó Ervin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Határidő közlésre: </w:t>
      </w:r>
      <w:r>
        <w:rPr>
          <w:rFonts w:cs="Cambria" w:ascii="Cambria" w:hAnsi="Cambria"/>
          <w:i/>
          <w:iCs/>
        </w:rPr>
        <w:t>2024. október 31.</w:t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október 31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október 29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77/2024. (X.29.) számú határozat: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elfogadja az ALFA GIROD Kft ajánlatát a 2 db turisztikai tábla elkészítésére, és elhelyezésére és szerződést köt a munka elvégzésére bruttó 1.125.626,-Ft értékben, melyet a 2024. évi költségvetés általános tartaléka terhére biztosít. 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tabs>
          <w:tab w:val="clear" w:pos="708"/>
          <w:tab w:val="left" w:pos="4065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november 5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rsid w:val="005818c2"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  <Pages>8</Pages>
  <Words>661</Words>
  <Characters>4562</Characters>
  <CharactersWithSpaces>521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11-07T06:38:00Z</cp:lastPrinted>
  <dcterms:modified xsi:type="dcterms:W3CDTF">2024-11-07T12:3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