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b/>
          <w:caps/>
          <w:spacing w:val="26"/>
        </w:rPr>
        <w:drawing>
          <wp:inline distT="0" distB="0" distL="0" distR="0">
            <wp:extent cx="1245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i/>
        </w:rPr>
        <w:t xml:space="preserve">P </w:t>
      </w:r>
      <w:r>
        <w:rPr>
          <w:rFonts w:cs="Arial" w:ascii="Cambria" w:hAnsi="Cambria"/>
          <w:b/>
          <w:i/>
        </w:rPr>
        <w:t>O L G Á R M E S T E R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</w:t>
      </w:r>
      <w:r>
        <w:rPr>
          <w:rFonts w:cs="Arial" w:ascii="Cambria" w:hAnsi="Cambria"/>
          <w:b/>
          <w:i/>
        </w:rPr>
        <w:t>N I C 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b/>
          <w:i/>
        </w:rPr>
        <w:t>2025. március 25-én, (kedden) 17.00</w:t>
      </w:r>
      <w:r>
        <w:rPr>
          <w:rFonts w:cs="Cambria" w:ascii="Cambria" w:hAnsi="Cambria"/>
          <w:i/>
        </w:rPr>
        <w:t xml:space="preserve"> órakor ülést tart, melyre tisztelettel meghívom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u w:val="single"/>
        </w:rPr>
        <w:t>Az ülés helye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Művelődési Ház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</w:t>
      </w:r>
      <w:r>
        <w:rPr>
          <w:rFonts w:cs="Cambria" w:ascii="Cambria" w:hAnsi="Cambria"/>
          <w:b/>
          <w:i/>
        </w:rPr>
        <w:t xml:space="preserve">N i c k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82"/>
        <w:gridCol w:w="292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</w:rPr>
              <w:t>Napirend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őad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libri" w:ascii="Cambria" w:hAnsi="Cambria"/>
                <w:bCs/>
                <w:i/>
                <w:iCs/>
              </w:rPr>
              <w:t>Az önkormányzat által támogatott egyesület beszámolója</w:t>
            </w:r>
            <w:r>
              <w:rPr>
                <w:rFonts w:cs="Calibri" w:ascii="Cambria" w:hAnsi="Cambria"/>
                <w:bCs/>
                <w:i/>
                <w:iCs/>
                <w:lang w:val="hu-HU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amás Tibo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lnök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2025. évi közbeszerzési terv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hu-HU"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r. Kiss Julian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jegy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Átfogó értékelés a gyermekjóléti és gyermekvédelmi feladatok ellátásáról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hu-HU"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inta Brigitt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ociális ügyintéző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  <w:t>Szociális ellátásokról szóló önkormányzati rendelet felülvizsgálata a térítési díjak tekintetében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val="hu-HU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hu-HU"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inta Brigitt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ociális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  <w:t>Az önkormányzat 2025. évi költségvetéséről szóló önkormányzati rendelet módosítás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  <w:t>Döntés zöldterületkarbantartásró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Gazdasági program elfogadása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Gázszolgáltatásra kapott árajánlat elfogadás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Döntés településtervek készítésérő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 xml:space="preserve">Együttműködési megállapodás a Répcelaki Polgárőr Egyesülett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 xml:space="preserve">Anyagi támogatás kérése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Építési telek értékesítés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Tájékoztató a MUNIPOLIS intelligens kommunikációs hálózatró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>Az 1-13. napirendi pontok anyagát csatoltan megküldöm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ck, 2025. március 19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  Szabó Ervin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sz w:val="26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9:00Z</dcterms:created>
  <dc:creator>Erzsi</dc:creator>
  <dc:description/>
  <cp:keywords/>
  <dc:language>en-US</dc:language>
  <cp:lastModifiedBy>Office3</cp:lastModifiedBy>
  <cp:lastPrinted>2025-02-11T14:47:00Z</cp:lastPrinted>
  <dcterms:modified xsi:type="dcterms:W3CDTF">2025-03-21T07:56:00Z</dcterms:modified>
  <cp:revision>14</cp:revision>
  <dc:subject/>
  <dc:title>Önkormányzat</dc:title>
</cp:coreProperties>
</file>