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ézményi térítési díjak felülvizsgálatához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 és az előterjesztést készítette</w:t>
      </w:r>
      <w:r>
        <w:rPr>
          <w:rFonts w:cs="Times New Roman" w:ascii="Times New Roman" w:hAnsi="Times New Roman"/>
          <w:sz w:val="24"/>
          <w:szCs w:val="24"/>
        </w:rPr>
        <w:t>: Finta Brigitta szociális ügyintéző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ézményi térítési díja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 xml:space="preserve">A szociális igazgatásról és ellátásokról szóló 1993. évi III. törvény (a továbbiakban: Szt.) 115. § (1) bekezdése értelmében </w:t>
      </w:r>
      <w:r>
        <w:rPr>
          <w:rFonts w:eastAsia="Noto Sans CJK SC Regular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az intézményi </w:t>
      </w: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térítési díjat</w:t>
      </w:r>
      <w:r>
        <w:rPr>
          <w:rFonts w:eastAsia="Noto Sans CJK SC Regular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> a fenntartó tárgyév április 1-jéig állapítja meg. Az intézményi </w:t>
      </w: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 xml:space="preserve">térítési díj </w:t>
      </w:r>
      <w:r>
        <w:rPr>
          <w:rFonts w:eastAsia="Noto Sans CJK SC Regular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összege nem haladhatja meg a szolgáltatási önköltséget. </w:t>
      </w:r>
      <w:r>
        <w:rPr>
          <w:rFonts w:eastAsia="Noto Sans CJK SC Regular" w:cs="Times New Roman" w:ascii="Times New Roman" w:hAnsi="Times New Roman"/>
          <w:b/>
          <w:i/>
          <w:color w:val="000000"/>
          <w:kern w:val="2"/>
          <w:sz w:val="24"/>
          <w:szCs w:val="24"/>
          <w:shd w:fill="FFFFFF" w:val="clear"/>
          <w:lang w:eastAsia="zh-CN" w:bidi="hi-IN"/>
        </w:rPr>
        <w:t>Az intézményi </w:t>
      </w:r>
      <w:r>
        <w:rPr>
          <w:rFonts w:eastAsia="Noto Sans CJK SC Regular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térítési díj</w:t>
      </w:r>
      <w:r>
        <w:rPr>
          <w:rFonts w:eastAsia="Noto Sans CJK SC Regular" w:cs="Times New Roman" w:ascii="Times New Roman" w:hAnsi="Times New Roman"/>
          <w:b/>
          <w:i/>
          <w:color w:val="000000"/>
          <w:kern w:val="2"/>
          <w:sz w:val="24"/>
          <w:szCs w:val="24"/>
          <w:shd w:fill="FFFFFF" w:val="clear"/>
          <w:lang w:eastAsia="zh-CN" w:bidi="hi-IN"/>
        </w:rPr>
        <w:t> év közben egy alkalommal korrigálható.</w:t>
      </w:r>
      <w:r>
        <w:rPr>
          <w:rFonts w:eastAsia="Noto Sans CJK SC Regular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 xml:space="preserve">A térítési díj megállapítására vonatkozó szabályokat a Szt. és a személyes gondoskodást nyújtó szociális ellátások térítési díjáról szóló 29/1993. (II.17.) Kormányrendelet tartalmazza. A Sztv. 115. § (1) bekezdésében foglaltak alapján az intézményi térítési díj a személyes gondoskodás körébe tartozó szociális ellátások ellenértékeként megállapított összeg (a továbbiakban: intézményi térítési díj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A Kormányrendelet 3. § (4) bekezdésére szerint „az</w:t>
      </w:r>
      <w:r>
        <w:rPr>
          <w:rFonts w:eastAsia="Noto Sans CJK SC Regular" w:cs="Times New Roman" w:ascii="Times New Roman" w:hAnsi="Times New Roman"/>
          <w:iCs/>
          <w:kern w:val="2"/>
          <w:sz w:val="24"/>
          <w:szCs w:val="24"/>
          <w:lang w:eastAsia="zh-CN" w:bidi="hi-IN"/>
        </w:rPr>
        <w:t> intézményi térítési díjat és a személyi térítési díjat az 1 és 2 forintos címletű érmék bevonása következtében szükséges kerekítés szabályairól szóló 2008. évi III. törvény 2. §-ának megfelelő módon kerekítve kell meghatározni.</w:t>
      </w: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iCs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iCs/>
          <w:kern w:val="2"/>
          <w:sz w:val="24"/>
          <w:szCs w:val="24"/>
          <w:lang w:eastAsia="zh-CN" w:bidi="hi-IN"/>
        </w:rPr>
        <w:t>2008. évi III. törvény 2. § alapján a kerekítés szabálya a következő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0,01 forinttól 2,49 forintig végződő összegeket lefelé, a legközelebbi 0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b) a 2,50 forinttól 4,99 forintig végződő összegeket felfelé, a legközelebbi 5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c) az 5,01 forinttól 7,49 forintig végződő összegeket lefelé, a legközelebbi 5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d) a 7,50 forinttól 9,99 forintig végződő összegeket felfelé, a legközelebbi 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forintra végződő összegre kell kerekíteni.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A hatályos jogszabály értelmében az intézményi térítési díj legnagyobb mértéke nem haladhatja meg a szolgáltatási önköltséget</w:t>
      </w: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, ugyanakkor lehetőséget biztosít alacsonyabb mértékű díj megállapítására.  Az intézményi térítési díjak a 2024. évi önköltségszámítás alapján kerülnek megállapítás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Style w:val="Rcsostblzat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 xml:space="preserve">Ellátás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jelenlegi intézményi térítési díja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u-HU" w:eastAsia="en-US" w:bidi="ar-SA"/>
              </w:rPr>
              <w:t>2025. évi számított intézményi térítési díja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Étkezé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795 Ft/ellátási nap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918.-Ft/ellátási nap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Házi segítségnyújtás szociális segíté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Noto Sans CJK SC Regular" w:cs="Times New Roman" w:ascii="Times New Roman" w:hAnsi="Times New Roman"/>
                <w:iCs/>
                <w:kern w:val="2"/>
                <w:sz w:val="24"/>
                <w:szCs w:val="24"/>
                <w:lang w:val="hu-HU" w:eastAsia="zh-CN" w:bidi="hi-IN"/>
              </w:rPr>
              <w:t>490.-Ft/gondozási ór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658.-Ft/gondozási ór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  <w:t>Házi segítségnyújtás személyi gondozás/szociális segíté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Noto Sans CJK SC Regular" w:cs="Times New Roman" w:ascii="Times New Roman" w:hAnsi="Times New Roman"/>
                <w:iCs/>
                <w:kern w:val="2"/>
                <w:sz w:val="24"/>
                <w:szCs w:val="24"/>
                <w:lang w:val="hu-HU" w:eastAsia="zh-CN" w:bidi="hi-IN"/>
              </w:rPr>
              <w:t>490.-Ft/gondozási ór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658.-Ft/gondozási ór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iCs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i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iCs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Az </w:t>
      </w:r>
      <w:r>
        <w:rPr>
          <w:rFonts w:eastAsia="Noto Sans CJK SC Regular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étkezés tekintetében</w:t>
      </w:r>
      <w:r>
        <w:rPr>
          <w:rFonts w:eastAsia="Noto Sans CJK SC Regular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 az önköltség 2025. évben 915.-Ft/ellátási nap - szemben a most érvényben lévő 795 Ft/ellátási nappal, azonban </w:t>
      </w:r>
      <w:r>
        <w:rPr>
          <w:rFonts w:eastAsia="Noto Sans CJK SC Regular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 xml:space="preserve">javasoljuk </w:t>
      </w:r>
      <w:r>
        <w:rPr>
          <w:rFonts w:eastAsia="Noto Sans CJK SC Regular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az étkezés tekintetében </w:t>
      </w:r>
      <w:r>
        <w:rPr>
          <w:rFonts w:eastAsia="Noto Sans CJK SC Regular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880.-Ft/ellátási nap</w:t>
      </w:r>
      <w:r>
        <w:rPr>
          <w:rFonts w:eastAsia="Noto Sans CJK SC Regular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 meghatározását, tekintve, hogy az önkormányzat szintén 880-Ft/-ért vásárolja a szociális ebéde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Jelenleg a házi segítségnyújtás intézményi térítési díja mind a szociális segítés, mind a személyi gondozás esetében 490.-Ft/óra. Az önköltség 2025. évben mind </w:t>
      </w:r>
      <w:r>
        <w:rPr>
          <w:rFonts w:eastAsia="Noto Sans CJK SC Regular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a szociális segítés, mind a személyi gondozás esetében</w:t>
      </w:r>
      <w:r>
        <w:rPr>
          <w:rFonts w:eastAsia="Noto Sans CJK SC Regular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 658.-Ft/óra, azonban </w:t>
      </w:r>
      <w:r>
        <w:rPr>
          <w:rFonts w:eastAsia="Noto Sans CJK SC Regular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javasoljuk</w:t>
      </w:r>
      <w:r>
        <w:rPr>
          <w:rFonts w:eastAsia="Noto Sans CJK SC Regular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 mindkét ellátási forma tekintetében </w:t>
      </w:r>
      <w:r>
        <w:rPr>
          <w:rFonts w:eastAsia="Noto Sans CJK SC Regular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650.-Ft/gondozási óra megállapítását</w:t>
      </w:r>
      <w:r>
        <w:rPr>
          <w:rFonts w:eastAsia="Noto Sans CJK SC Regular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Noto Sans CJK SC Regular" w:cs="Times New Roman" w:ascii="Times New Roman" w:hAnsi="Times New Roman"/>
          <w:i/>
          <w:kern w:val="2"/>
          <w:sz w:val="24"/>
          <w:szCs w:val="24"/>
          <w:lang w:eastAsia="zh-CN" w:bidi="hi-IN"/>
        </w:rPr>
        <w:t>A helyi rendelet 11. § (4) bekezdése alapján nem kell térítési díjat fizetni a házi segítségnyújtás igénybevételéért, de az intézményi térítési díj összegét szükséges meghatároz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Kérem a Képviselő-testületet az előterjesztés megtárgyalására és elfogadására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Nick, 2025. március 14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</w:t>
      </w: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>Finta Brigitta sk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eastAsia="Noto Sans CJK SC Regular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>szociális ügyintéző</w:t>
      </w:r>
    </w:p>
    <w:p>
      <w:pPr>
        <w:pStyle w:val="Normal"/>
        <w:suppressAutoHyphens w:val="true"/>
        <w:spacing w:lineRule="auto" w:line="240" w:before="240" w:after="480"/>
        <w:jc w:val="center"/>
        <w:rPr>
          <w:rFonts w:ascii="Times New Roman" w:hAnsi="Times New Roman" w:eastAsia="Noto Sans CJK SC Regular" w:cs="FreeSan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ELŐZETES HATÁSVIZSGÁ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 xml:space="preserve">A jogalkotásról szóló 2010. évi CXXX. tv.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7. § (1) bekezdése alapján a jogszabály előkészítője – a jogszabály feltételezett hatásaihoz igazodó részletességű – előzetes hatásvizsgálat elvégzésével felméri a szabályozás várható következményeit. Az előzetes hatásvizsgálat eredményéről a testületet tájékoztat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törvény 17. § (2) bekezdése szerint a hatásvizsgálat során vizsgálni kell: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tervezett jogszabály valamennyi jelentősnek ítélt hatását, különöse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aa)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társadalmi, gazdasági, költségvetési hatásai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ab)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örnyezeti és egészségi következményei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ac)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dminisztratív terheket befolyásoló hatásait, valamint</w:t>
      </w:r>
    </w:p>
    <w:p>
      <w:pPr>
        <w:pStyle w:val="Normal"/>
        <w:spacing w:lineRule="auto" w:line="240" w:before="0" w:after="0"/>
        <w:ind w:left="20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jogszabály megalkotásának szükségességét, a jogalkotás elmaradásának várható következményeit, és</w:t>
      </w:r>
    </w:p>
    <w:p>
      <w:pPr>
        <w:pStyle w:val="Normal"/>
        <w:spacing w:lineRule="auto" w:line="240" w:before="0" w:after="0"/>
        <w:ind w:left="204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jogszabály alkalmazásához szükséges személyi, szervezeti, tárgyi és pénzügyi feltétel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1.</w:t>
        <w:tab/>
        <w:t>A szabályozás várható következménye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a)</w:t>
        <w:tab/>
        <w:t xml:space="preserve">társadalmi, gazdasági, költségvetési hatásai: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nem jelentős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b)</w:t>
        <w:tab/>
        <w:t>környezeti és egészségi következményei: nem jelentős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c)</w:t>
        <w:tab/>
        <w:t xml:space="preserve">adminisztratív terheket befolyásoló hatások: nem jelentős, a rendelet-módosítást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Kormányhivatal felé jelezni ke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2.</w:t>
        <w:tab/>
        <w:t>Jogszabály megalkotásának szükségesség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Az Szt. 115. § (1) bekezdése értelmébe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z intézmény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térítési díja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fenntartó tárgyév április 1-jéig állapítja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3.</w:t>
        <w:tab/>
        <w:t>Jogszabály alkalmazásához szükséges személyi, szervezeti, tárgyi és pénzügyi feltételek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Személyi feltételek: </w:t>
        <w:tab/>
        <w:t xml:space="preserve">többletet nem igényel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Szervezeti feltételek: </w:t>
        <w:tab/>
        <w:t>változtatást nem igénye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268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Tárgyi feltételek: </w:t>
        <w:tab/>
        <w:t xml:space="preserve">változtatást nem igény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 xml:space="preserve">Pénzügyi feltételek: </w:t>
        <w:tab/>
        <w:t>változtatást nem igényel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Nick 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./2025.(……….) önkormányzati rendele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szociális ellátásokról szóló 12/2021. (IX.1.) önkormányzati rendelete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(tervez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] ] A szociális igazgatásról és ellátásokról szóló 1993. évi III. törvény (a továbbiakban: Szt.) vonatkozó rendelkezései szerint a fenntartó évente egyszer köteles az intézményi térítési díjról szóló helyi rendeletét felülvizsgálni, és a térítési díjakat megállapítani. Az Szt. 115. § (1) bekezdése értelmében az intézményi térítési díjat a fenntartó tárgyév április 1-jéig állapítja meg. Az intézményi térítési díj összege nem haladhatja meg a szolgáltatási önköltséget. Az intézményi térítési díj év közben egy alkalommal korrigálható.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[2] ] Nick Község Önkormányzatának Képviselő-testülete, a Képviselő-testület feladat- és hatáskörében eljárva a szociális igazgatásról és a szociális ellátásokról szóló 1993. évi III. törvény 132. § (1) bekezdés e) pontjában kapott felhatalmazás alapján, az Alaptörvény 32. cikk (1) bekezdés a) pontjában, valamint Magyarország helyi önkormányzatairól szóló 2011. évi CLXXXIX. törvény 13. § (1) bekezdés 8a.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1) A szociális ellátásokról szóló 12/2021. (IX.1.) önkormányzati rendelet 3. melléklete helyébe az 1. melléklet lép.</w:t>
      </w:r>
    </w:p>
    <w:p>
      <w:pPr>
        <w:pStyle w:val="TextBody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2) A szociális ellátásokról szóló 12/2021. (IX.1.) önkormányzati rendelet 4. melléklete helyébe a 2. melléklet lép.</w:t>
      </w:r>
    </w:p>
    <w:p>
      <w:pPr>
        <w:pStyle w:val="TextBody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§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rendelet 2025. április 1-jén lép hatályb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, 2025. március 25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bó Ervin sk.</w:t>
        <w:tab/>
        <w:t>dr. Kiss Julianna sk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polgármester</w:t>
        <w:tab/>
        <w:t>jegyző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3. melléklet</w:t>
      </w:r>
    </w:p>
    <w:p>
      <w:pPr>
        <w:pStyle w:val="TextBody"/>
        <w:spacing w:lineRule="auto" w:line="240" w:before="240" w:after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tkeztetés intézményi térítési díja:</w:t>
      </w:r>
    </w:p>
    <w:p>
      <w:pPr>
        <w:pStyle w:val="TextBody"/>
        <w:spacing w:lineRule="auto" w:line="240" w:before="2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Az intézményi térítési díj összege: 880.- Ft/ellátási nap”</w:t>
      </w:r>
      <w:r>
        <w:br w:type="page"/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4. melléklet</w:t>
      </w:r>
    </w:p>
    <w:p>
      <w:pPr>
        <w:pStyle w:val="TextBody"/>
        <w:spacing w:lineRule="auto" w:line="240" w:before="240" w:after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ázi segítségnyújtás intézményi térítési díja:</w:t>
      </w:r>
    </w:p>
    <w:p>
      <w:pPr>
        <w:pStyle w:val="TextBody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Az intézményi térítési díj összege</w:t>
      </w:r>
    </w:p>
    <w:p>
      <w:pPr>
        <w:pStyle w:val="TextBody"/>
        <w:spacing w:lineRule="auto" w:line="240"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) Szociális segítés: 650.- Ft/ óra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40" w:before="2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) Személyi gondozás: 650.- Ft/ óra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59"/>
        <w:ind w:left="159" w:right="1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ltalános indokolás</w:t>
      </w:r>
    </w:p>
    <w:p>
      <w:pPr>
        <w:pStyle w:val="TextBody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szociális igazgatásról és ellátásokról szóló 1993. évi III. törvény (a továbbiakban: Szt.) 115. § (1) bekezdése értelmében az intézményi térítési díjat a fenntartó tárgyév április 1-jéig állapítja meg. Az intézményi térítési díj összege nem haladhatja meg a szolgáltatási önköltséget. Az intézményi térítési díj év közben egy alkalommal korrigálható.</w:t>
      </w:r>
    </w:p>
    <w:p>
      <w:pPr>
        <w:pStyle w:val="TextBody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térítési díj megállapítására vonatkozó szabályokat a Szt. és a személyes gondoskodást nyújtó szociális ellátások térítési díjáról szóló 29/1993. (II.17.) Kormányrendelet tartalmazza. A Sztv. 115. § (1) bekezdésében foglaltak alapján az intézményi térítési díj a személyes gondoskodás körébe tartozó szociális ellátások ellenértékeként megállapított összeg (a továbbiakban: intézményi térítési díj).</w:t>
      </w:r>
    </w:p>
    <w:p>
      <w:pPr>
        <w:pStyle w:val="TextBody"/>
        <w:spacing w:lineRule="auto" w:line="240" w:before="476" w:after="159"/>
        <w:ind w:left="159" w:right="1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1. §-hoz </w:t>
      </w:r>
    </w:p>
    <w:p>
      <w:pPr>
        <w:pStyle w:val="TextBody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z étkezés tekintetében az önköltség 2025. évben 915.-Ft/ellátási nap - szemben a most érvényben lévő 795 Ft/ellátási nappal, javasoljuk az étkezés tekintetében 915.-Ft/ellátási nap meghatározását, Jelenleg a házi segítségnyújtás intézményi térítési díja mind a szociális segítés, mind a személyi gondozás esetében 490.-Ft/óra. Az önköltség 2025. évben mind a szociális segítés, mind a személyi gondozás esetében 658.-Ft/óra, azonban javasoljuk mindkét ellátási forma tekintetében 650.-Ft/gondozási óra megállapítását.</w:t>
      </w:r>
    </w:p>
    <w:p>
      <w:pPr>
        <w:pStyle w:val="Normal"/>
        <w:spacing w:before="159" w:after="79"/>
        <w:ind w:left="159" w:right="15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2. §-hoz </w:t>
      </w:r>
    </w:p>
    <w:p>
      <w:pPr>
        <w:pStyle w:val="TextBody"/>
        <w:spacing w:lineRule="auto" w:line="240" w:before="159" w:after="159"/>
        <w:ind w:left="159" w:right="1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 hatályba lépésről rendelk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TextBody"/>
        <w:spacing w:lineRule="auto" w:line="240" w:before="159" w:after="159"/>
        <w:ind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71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751e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a42df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167243"/>
    <w:rPr>
      <w:sz w:val="20"/>
      <w:szCs w:val="20"/>
    </w:rPr>
  </w:style>
  <w:style w:type="character" w:styleId="FootnoteCharacters">
    <w:name w:val="Footnote Characters"/>
    <w:uiPriority w:val="99"/>
    <w:semiHidden/>
    <w:qFormat/>
    <w:rsid w:val="0016724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zvegtrzsChar" w:customStyle="1">
    <w:name w:val="Szövegtörzs Char"/>
    <w:basedOn w:val="DefaultParagraphFont"/>
    <w:uiPriority w:val="99"/>
    <w:qFormat/>
    <w:rsid w:val="00fd74e0"/>
    <w:rPr/>
  </w:style>
  <w:style w:type="character" w:styleId="LlbChar" w:customStyle="1">
    <w:name w:val="Élőláb Char"/>
    <w:basedOn w:val="DefaultParagraphFont"/>
    <w:link w:val="Footer"/>
    <w:qFormat/>
    <w:rsid w:val="00110e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unhideWhenUsed/>
    <w:rsid w:val="00fd74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9064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de1ca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a42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laprtelmezett" w:customStyle="1">
    <w:name w:val="Alapértelmezett"/>
    <w:qFormat/>
    <w:rsid w:val="00ed748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16724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nhideWhenUsed/>
    <w:rsid w:val="00110e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83e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39"/>
    <w:rsid w:val="00ac5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9DCD6C-2AD5-4844-84E7-CE47CB56C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1066</Words>
  <Characters>7362</Characters>
  <CharactersWithSpaces>84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0:00Z</dcterms:created>
  <dc:creator>Anikó</dc:creator>
  <dc:description/>
  <dc:language>en-US</dc:language>
  <cp:lastModifiedBy>Office4</cp:lastModifiedBy>
  <cp:lastPrinted>2021-03-16T12:54:00Z</cp:lastPrinted>
  <dcterms:modified xsi:type="dcterms:W3CDTF">2025-03-19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