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számoló az önkormányzati társulások 2024. évi tevékenységéről, pénzügyi helyzetéről, a társulási cél megvalósulásáról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: Szabó Ervin polgármester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Képviselő-testület!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 község Önkormányzatának Képviselő-testülete minden évben beszámoló keretében tájékoztatót kap a társulások tevékenységéről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ck Község Önkormányzata kettő társulásban vesz részt, továbbá az egészségügyi ellátás biztosítása terén a szolgáltatás nyújtásához megállapodást kötött más önkormányzatokkal. Ezen túlmenően a helyi önkormányzatok működéséről szóló törvény alapján Közös Önkormányzati Hivatalt tart fenn Répcelak és Csánig önkormányzataival. A társulásokat a fenntartók azért hozták létre, mert a kötelező feladatok ellátása így fajlagosan kevesebbe kerül, és minden településen nem is érdemes és nem is lehet a feladatokat megszervezni. A társulások költségvetését 100 százalékban nem fedezi az állami feladatfinanszírozás, így azok költségvetését az önkormányzatok kiegészítik. Az Önkormányzatok megállapodásban rögzítik a társulás szabályait. Ezek a megállapodások képezik a költségvetésük alapját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ársulásaink az alábbiak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. Répcelak és Térsége Önkormányzati Társulás:</w:t>
      </w:r>
      <w:r>
        <w:rPr>
          <w:rFonts w:ascii="Times New Roman" w:hAnsi="Times New Roman"/>
          <w:sz w:val="24"/>
          <w:szCs w:val="24"/>
        </w:rPr>
        <w:t xml:space="preserve"> Répcelak város, valamint Csánig, </w:t>
      </w:r>
      <w:r>
        <w:rPr>
          <w:rFonts w:ascii="Times New Roman" w:hAnsi="Times New Roman"/>
          <w:bCs/>
          <w:sz w:val="24"/>
          <w:szCs w:val="24"/>
        </w:rPr>
        <w:t>Nemesládony, Nick és Vasegerszeg községek</w:t>
      </w:r>
      <w:r>
        <w:rPr>
          <w:rFonts w:ascii="Times New Roman" w:hAnsi="Times New Roman"/>
          <w:sz w:val="24"/>
          <w:szCs w:val="24"/>
        </w:rPr>
        <w:t xml:space="preserve"> Képviselő-testületei megállapodtak abban, hogy egyes önkormányzati feladataik hatékonyabb, célszerűbb ellátására jogi személyiséggel rendelkező társulást hoznak létre. Így alakult meg 2013. július 1-jén a Répcelak és Térsége Önkormányzati Társulás. E társulás keretében látják el az óvodai nevelést, a gyermekétkeztetést és (jelenleg már szűkebb körben) védőnői feladatokat. A gyermekétkeztetés költségét teljes egészében Répcelak Város Önkormányzata finanszírozza, az óvodai neveléshez önkormányzatunk 1.970.200, - Ft-ot utalt át. 2024. évben a társulás működési költségeire 138.543, - Ft-ot, a védőnői szolgálatra pedig 208.746, - Ft-ot utaltunk át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áltozás, hogy az egészségügyi alapellátásról szóló törvény alapján 2023. július 1-től az állam az egészségügyi feladatellátás körében gondoskodik a védőnői ellátásról. Az egészségügyi szolgálati jogviszonyban foglalkoztatott védőnő tekintetében a munkáltatói jogokat 2023. július 1-től az az irányító vármegyei intézmény gyakorolja, amely területileg illetékes az érintett védőnői körzet tekintetében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. Sárvár Térsége Többcélú Kistérségi Társulás:</w:t>
      </w:r>
      <w:r>
        <w:rPr>
          <w:rFonts w:ascii="Times New Roman" w:hAnsi="Times New Roman"/>
          <w:sz w:val="24"/>
          <w:szCs w:val="24"/>
        </w:rPr>
        <w:t xml:space="preserve"> Nyőgéri Közös Önkormányzati Hivatal látja el a munkaszervezeti feladatokat. A Társulásra ruházott feladat- és hatáskörök: egészségügyi ellátás, gyermekjóléti feladatok ellátása, 2016. január 1-től pedig átvette a családsegítés feladatát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észségügyi alapellátásról szóló törvény 2023. január 1-től hatályos módosítása értelmében az állami mentőszolgálat gondoskodik az egészségügyi alapellátáshoz kapcsolódó háziorvosi és házi gyermekorvosi ügyeleti ellátásról. 2024. január 1-től körzetünkben is a mentőszolgálat végzi az ügye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lok-Tóth Andrea intézményvezető 2023. október 1-től tölti be a vezetői tisztséget az intézmény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ársulási Tagdíj 2024. évben 163.500 Ft volt.</w:t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5. április 1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zabó Ervin s.k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tározati javaslat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 Község Önkormányzatának Képviselő-testülete elfogadja az önkormányzati társuláso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. évi tevékenységéről, pénzügyi helyzetéről, a társulási cél megvalósulásáról szóló beszámolót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elős: Szabó Ervin polgármester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táridő: azonnal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5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3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d79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401</Words>
  <Characters>3002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6:00Z</dcterms:created>
  <dc:creator>user</dc:creator>
  <dc:description/>
  <dc:language>en-US</dc:language>
  <cp:lastModifiedBy>Office4</cp:lastModifiedBy>
  <cp:lastPrinted>2024-04-15T07:51:00Z</cp:lastPrinted>
  <dcterms:modified xsi:type="dcterms:W3CDTF">2025-04-14T1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