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1/2025.(II.26.) önkormányzati rendelete</w:t>
      </w:r>
    </w:p>
    <w:p>
      <w:pPr>
        <w:pStyle w:val="TextBody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az önkormányzat 2025. évi költségvetéséréről</w:t>
      </w:r>
    </w:p>
    <w:p>
      <w:pPr>
        <w:pStyle w:val="TextBody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[1] Magyarország helyi önkormányzatairól szóló 2011. évi CLXXXIX. törvény 111. § (2) bekezdés alapján a helyi önkormányzat gazdálkodásának alapja az éves költségvetése. Ebből finanszírozza és látja el törvényben meghatározott kötelező, valamint a kötelező feladatai ellátását nem veszélyeztető önként vállalt feladatait.</w:t>
      </w:r>
    </w:p>
    <w:p>
      <w:pPr>
        <w:pStyle w:val="TextBody"/>
        <w:spacing w:lineRule="auto" w:line="240" w:before="120" w:after="0"/>
        <w:jc w:val="both"/>
        <w:rPr/>
      </w:pPr>
      <w:r>
        <w:rPr/>
        <w:t>[2] Nick Község Önkormányzata költségvetési rendeletének megalkotása a rendelkezésére álló pénzeszközök kiegyensúlyozott, hatékony és takarékos felhasználás mellett a helyi közügyek ellátását szolgálja. A rendelet célja, hogy átlátható kereteket adjon a bevételek és kiadások tervezéséhez, elősegítse a költségvetés egyensúlya, a stabil likviditási helyzet fenntarthatóságát. Nick Község Önkormányzata 2025. évi költségvetési rendelete alapján végrehajtott gazdálkodás a helyi lakosok számára nyomon követhető, átfogó képet ad az önkormányzat pénzügyi helyzetéről, a végrehajtandó feladatokról, a tervezett fejlesztésekről, lehetőséget teremt az önkormányzati gazdálkodás ellenőrzésére.</w:t>
      </w:r>
    </w:p>
    <w:p>
      <w:pPr>
        <w:pStyle w:val="TextBody"/>
        <w:spacing w:lineRule="auto" w:line="240" w:before="120" w:after="0"/>
        <w:jc w:val="both"/>
        <w:rPr/>
      </w:pPr>
      <w:r>
        <w:rPr/>
        <w:t>[3] Nick község Önkormányzatának képviselő-testülete az Alaptörvény 32. cikk (2) bekezdés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A rendelet hatály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rPr/>
      </w:pPr>
      <w:r>
        <w:rPr/>
        <w:t>A rendelet hatálya kiterjed az Önkormányzat Képviselő-testületére és bizottságair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A költségvetés bevételei és kiadás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önkormányzat 2025. évi költségvetésé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 xml:space="preserve">86.206.526 Ft költségvetési bevétellel </w:t>
      </w:r>
      <w:r>
        <w:rPr/>
        <w:t>állapítja meg, s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működési költségvetési előirányzat csoport összege: 55.696.526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a felhalmozási költségvetési előirányzat csoport összege: 2.510.00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finanszírozási bevételek összege: 28.000.000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b/>
          <w:bCs/>
        </w:rPr>
        <w:t xml:space="preserve">86.206.526 Ft költségvetési kiadással </w:t>
      </w:r>
      <w:r>
        <w:rPr/>
        <w:t>állapítja meg,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a működési költségvetési előirányzat csoport összege: 78.650.979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a felhalmozási költségvetési előirányzat csoport összege: 6.516.117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finanszírozási kiadások összege: 1.039.430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2025. évi költségvetés hiánya 26.960.570 Ft, melyből a működési költségvetés egyenlege 22.954.453 Ft hiány, a felhalmozási költségvetés egyenlege 4.006.117 Ft hiány. A költségvetés hiánya 28.000.000 Ft összegben belső finanszírozással, a 2024. évi maradványból kerül biz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(1) bekezdésben megállapított költségvetési bevételek és költségvetési kiadások kiemelt előirányzatonkénti megoszlását önkormányzati szinten, továbbá a kötelező feladatok, önként vállalt feladatok, állami (államigazgatási) feladatok szerinti bontásban </w:t>
      </w:r>
      <w:r>
        <w:rPr>
          <w:i/>
          <w:iCs/>
        </w:rPr>
        <w:t xml:space="preserve">az </w:t>
      </w:r>
      <w:r>
        <w:rPr/>
        <w:t xml:space="preserve">1. melléklet </w:t>
      </w:r>
      <w:r>
        <w:rPr>
          <w:i/>
          <w:iCs/>
        </w:rPr>
        <w:t xml:space="preserve">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3) A működési és felhalmozási bevételek és kiadások előirányzatai mérlegszerű bemutatását önkormányzati szinten az 1. melléklet </w:t>
      </w:r>
      <w:r>
        <w:rPr>
          <w:i/>
          <w:iCs/>
        </w:rPr>
        <w:t xml:space="preserve">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4) A 2025. évi állami hozzájárulások részleteit </w:t>
      </w:r>
      <w:r>
        <w:rPr>
          <w:i/>
          <w:iCs/>
        </w:rPr>
        <w:t xml:space="preserve">a </w:t>
      </w:r>
      <w:r>
        <w:rPr/>
        <w:t>3. melléklet mu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5. melléklet az Önkormányzatot megillető működési támogatások, 6. melléklet a közhatalmi bevételek bemuta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Önkormányzat beruházási kiadásai előirányzatait 4.566.117 Ft-ban, felújítási kiadásait 1.750.000 Ft-ban állapítja meg, amelyek célonkénti részletes adatait a 4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Támogatások és kölcsönök tervezését a 7. melléklet, a lakosságnak juttatott támogatások és ellátások tervezését a 8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önkormányzat létszámkerete 5 fő, ebből 2 fő közfoglalkoztatott. Részletes bemutatását a 9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évközi - előre nem tervezett - kiadásokra, valamint, az esetlegesen elmaradó bevételek kompenzálására 1.211.846 Ft általános tartalékot képez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0 Ft összegű céltartalékot képez.</w:t>
      </w:r>
    </w:p>
    <w:p>
      <w:pPr>
        <w:pStyle w:val="TextBody"/>
        <w:spacing w:lineRule="auto" w:line="240" w:before="240" w:after="0"/>
        <w:jc w:val="both"/>
        <w:rPr/>
      </w:pPr>
      <w:r>
        <w:rPr/>
        <w:t>(3) Képviselő-testület az (1) bekezdésben meghatározott általános tartalék feletti rendelkezési jogot és a (2) bekezdésben meghatározott céltartalékok feletti rendelkezési jogot saját hatáskörben tartja fenn, kivéve a Képviselő-testület Szervezeti és Működési Szabályzatáról szóló 11/2014.(XI.11.) önkormányzati rendeletének Átruházott hatáskörökről szóló 1. mellékletének 1.18 pontjában meghatározotta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európai uniós támogatással megvalósuló programokat, projekteket nem tervez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döntése alapján 2025. évben nincs olyan fejlesztési cél, melynek megvalósításához adósságot keletkeztető ügylet megkötése válik, vagy válna szükségessé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államháztartásról szóló 2011. évi CXCV. törvény 23. § (2) i) pontja szerinti helyi önkormányzat kizárólagos vagy többségi tulajdoni részesedésével működő, utolsó lezárt üzleti év szerint 30 milliárd forintot meghaladó mérleg főösszegű gazdasági társasággal – kötelező önkormányzati feladatellátásra – kötött közszolgáltatási szerződésből eredő, az érintett gazdasági társaság önkormányzat által nem vitatott, a költségvetés tervezésekor fennálló követelése nincs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. A költségvetés végrehajtásának szabály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éves költségvetés végrehajtását a vonatkozó jogszabályokban, valamint a szervezeti és működési szabályzatban meghatározott követelmények és feltételek érvényesítésével, a gazdaságosságra, a hatékonyságra és az eredményességre vonatkozó előírások, a gazdálkodási, számviteli szabályok maradéktalan betartása, és az ellenőrizhetőség szempontjainak biztosítása mellett kell megvalósí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Képviselőtestület felhatalmazza a polgármestert a B.1. Működési célú támogatások államháztartáson belülről, a B2. felhalmozási célú támogatások államháztartáson belülről, a B6. Működési célú átvett pénzeszközök és B.7. Felhalmozási célú átvett pénzeszközök rovatain megtervezett költségvetési bevételi előirányzatok módosítására a bevételhez kapcsolódó célnak megfelelő költségvetési kiadási előirányzatok egyidejű módosításáva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Képviselő-testület felhatalmazza a polgármestert a költségvetés kiadásai kiemelt előirányzatai közötti átcsopor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épviselő-testület felhatalmazása alapján történt előirányzat módosításokról és előirányzat átcsoportosításokról a polgármester a Képviselő-testületet a következő költségvetési rendelet módosításakor tájékoz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Ehhez kapcsolódóan a képviselő-testület a II. negyedévben, a III. negyedévben, a IV. negyedévben, valamint tárgyévet követő évben legkésőbb az éves költségvetési beszámoló elkészítésének határidejéig –december 31-i hatállyal - módosítja a Rendeletét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képviselő-testület felhatalmazza a polgármestert, hogy a költségvetésben meghatározott célok megvalósítása érdekében 200 ezer Ft egyedi értékhatár erejéig döntsön a forrásfelhasználásról. A felhasználásról a következő ülésen köteles tájékoztatni a képviselő-testületet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Önkormányzat költségvetésének végrehajtásáért a polgármester, a könyvvezetéssel kapcsolatos feladatok ellátásáért a jegyző a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Önkormányzat gazdálkodásának biztonságáért a képviselő-testület, a gazdálkodás szabályszerűségéért a polgármester a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költségvetési hiány csökkentése érdekében évközben folyamatosan figyelemmel kell kísérni a kiadások csökkentésének és a bevételek növelésének lehetőségeit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önkormányzatnál a jutalmazásra fordítható és kifizethető összeg nem haladhatja meg a rendszeres személyi juttatások előirányzatának 8 %-át. Ennek fedezetére a személyi juttatások évközi megtakarítása és a személyi juttatások előirányzatának növelésére fordítható forrás szolgálhat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Képviselő-testület Nick Község Önkormányzatával foglalkoztatási jogviszonyban álló munkavállalók részére – a közfoglalkoztatottak kivételével – a cafetéria éves keretét bruttó 153.600 Ft/fő/év összegben állapítja meg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. Finanszírozási célú műveletekkel kapcsolatos szabályo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felhatalmazza polgármestert az önkormányzat számláin lévő átmenetileg szabad pénzeszközök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különített (lekötött) betétként történő elhelyezésér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államilag garantált forgatási célú értékpapírok vásárlásár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átmenetileg szabad pénzeszközeinek az (1) bekezdés szerinti hasznosításáról a polgármester a következő ülésen tájékoztatja a képviselő-testülete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5. Államháztartáson kívüli szervezetek támogat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Államháztartáson kívüli szervezetek részére támogatás – írásbeli kérelem alapján – egyedi elbírálás alapján a Képviselő-testület döntése alapján nyújtható.</w:t>
      </w:r>
    </w:p>
    <w:p>
      <w:pPr>
        <w:pStyle w:val="TextBody"/>
        <w:spacing w:lineRule="auto" w:line="240" w:before="240" w:after="0"/>
        <w:jc w:val="both"/>
        <w:rPr/>
      </w:pPr>
      <w:r>
        <w:rPr/>
        <w:t>(2) Civil szervezetek, alapítványok és egyesületek közül elsősorban azok részesülhetnek támogatásban, akik Magyarországon bírósági nyilvántartásba vett Nick székhelyű, illetve országos, regionális, megyei szervezettel is rendelkezne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Támogatás csak annak adható, aki, vagy amely a kapott támogatás felhasználásának ellenőrzését biztosítja, és hozzájárul működésének teljes körű megismeréséhez. A támogatáshoz megállapodást kell készíteni. A 2025. évi támogatás feltétele, hogy a 2024. évben kapott összegről a támogatott elszámolást készít a támogatási megállapodásban megjelölt határidőig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6. Készpénzben történő teljesít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házipénztárából a következő kiadások teljesíthetők készpénzb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fizetési számlára befizetett készpénz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foglalkoztatottak részére bérkifizeté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szervezetünk tevékenységével összefüggésben készlet- és kis értékű tárgyi eszköz beszerzése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iküldetési, reprezentációs kiadáso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egyes kisösszegű szolgáltatási kiadások készpénzben történő teljesít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ársadalom- és szociálpolitikai juttatáso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megbízási díjak, munkabére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vásárlási és üzemanyag előleg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szpénzállományt növelő bevételként kell elszámoln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fizetési számláról felvett készpénz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észpénzben teljesített szolgáltatások ellenérték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pénzbeszedő helyeken készpénzben beszedett összeg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elszámolásra kiadott összeg visszafizetését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7. A követelések elenged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, az államháztartásról szóló 2011. évi CXCV. törvény 97. § (2) bekezdésében kapott felhatalmazás alapján a behajthatatlan követeléseiről lemondha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behajthatatlan követelések felülvizsgálatát évente egyszer a zárszámadást megelőzően kell elvégez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behajthatatlan követelések törléséről a Képviselő-testület Szervezeti és Működési Szabályzatáról szóló 11/2014.(XI.11.) önkormányzati rendeletének Átruházott hatáskörökről szóló 1. mellékletének 1.1 pontjában megállapított értékhatár felett a Képviselő-testület dön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övetelések elengedésével kapcsolatos felülvizsgálat és döntés előkészítés során a Jegyző a vonatkozó jogszabályok alapján körültekintően és az írásbeli dokumentálást biztosítva köteles eljár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5. február 28-án lép hatályb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Rendelkezéseit azonban 2025. január 1. napjától visszamenőlegesen kell alkalmaz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hatálya a 2025. évi költségvetés végrehajtásáról szóló beszámoló (zárszámadás) elfogadásáig tart.</w:t>
      </w:r>
    </w:p>
    <w:p>
      <w:pPr>
        <w:pStyle w:val="TextBody"/>
        <w:spacing w:lineRule="auto" w:line="240" w:before="240" w:after="0"/>
        <w:jc w:val="both"/>
        <w:rPr/>
      </w:pPr>
      <w:r>
        <w:rPr/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  <w:t>Nick, 2025. február 25.</w:t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072" w:leader="none"/>
        </w:tabs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  <w:tab/>
        <w:t xml:space="preserve">  Szabó Ervin </w:t>
        <w:tab/>
        <w:t xml:space="preserve">dr. Kiss Julianna </w:t>
      </w:r>
    </w:p>
    <w:p>
      <w:pPr>
        <w:pStyle w:val="Normal"/>
        <w:ind w:right="-284" w:firstLine="426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lgármester                                                                              </w:t>
        <w:tab/>
        <w:tab/>
        <w:t xml:space="preserve">jegyző      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Záradék: A rendelet kihirdetve: Nick, 2025. február 26-á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dr. Kiss Julianna sk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</w:t>
      </w:r>
      <w:r>
        <w:rPr/>
        <w:t>jegyző</w:t>
      </w:r>
    </w:p>
    <w:p>
      <w:pPr>
        <w:pStyle w:val="TextBody"/>
        <w:spacing w:lineRule="auto" w:line="240" w:before="240" w:after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 w:before="240" w:after="0"/>
        <w:jc w:val="both"/>
        <w:rPr/>
      </w:pPr>
      <w:r>
        <w:rPr/>
      </w:r>
    </w:p>
    <w:p>
      <w:pPr>
        <w:pStyle w:val="TextBody"/>
        <w:spacing w:lineRule="auto" w:line="240" w:before="240" w:after="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vételek (Ft)</w:t>
      </w:r>
    </w:p>
    <w:tbl>
      <w:tblPr>
        <w:tblW w:w="5000" w:type="pct"/>
        <w:jc w:val="left"/>
        <w:tblInd w:w="-4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89"/>
        <w:gridCol w:w="651"/>
        <w:gridCol w:w="1173"/>
        <w:gridCol w:w="1126"/>
        <w:gridCol w:w="708"/>
        <w:gridCol w:w="129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zám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feladato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ént vállalt feladat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i (államigazgatási) feladato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működésének általános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1 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1 662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egyes köznevelési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egyes szociális és gyermekjóléti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 2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 22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gyermekétkeztetési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kulturális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költségvetési támogatások és kiegészítő támog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ásból származó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ormányzatok működési támogat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1 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1 662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onások és befizetése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garancia- és kezességvállalásból származó megtérülése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visszatérülés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igénybevétel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bevételei államháztartáson belülről (közfogl.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864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1 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0 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2 526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 jövedelemadó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ok jövedelemadó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vedelemadó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ad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ális ad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yoni tipusú adók (építmény, kommunális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9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9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sítési és forgalmi adók (iparűzési adó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sztási adó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onopóliumok nyereségét terhelő adó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áruhasználati és szolgáltatási adók (idegenforgalmi adó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ékek és szolgáltatások adó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zhatalmi bevételek (pótlék, talajterhelési díj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hatalm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9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79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- és készletértékesítés ellenérték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ok ellenérték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olgáltatások érték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ási díja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ámlázott általános forgalmi adó ( 1 telek ért.után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orgalmi adó visszatér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pénzügyi művelete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 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garancia- és kezességvállalásból származó megtérülések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visszatérülése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átvett pénzeszközö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átvett pénzeszközö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bevételek összesen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26 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9 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96 526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önkormányzati támog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garancia- és kezességvállalásból származó megtérülése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visszatérülés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igénybevétel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bevételei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támogatáso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e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ek megszűnéséhez kapcsolódó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bevételei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bevételek összesen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-B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26 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9 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6 526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egyenleg MŰKÖDÉS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 0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893 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954 453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egyenleg FELHALMOZÁS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6 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6 117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-, kölcsönfelvétel pénzügyi vállalkozástó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értékpapíro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költségvetési maradványának igénybevétele MŰKÖDÉS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5 5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5 572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költségvetési maradványának igénybevétele FELHALMOZÁSR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4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428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vállalkozási maradványának igénybevétele MŰKÖDÉS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vállalkozási maradványának igénybevétele FELHALMOZÁSR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advány igénybevétel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ek törlesz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, irányító szervi támogatá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étek megszünte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 sajátos finanszírozási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finanszírozás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földi finanszírozás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ssághoz nem kapcsolódó származékos ügylete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 000</w:t>
            </w:r>
          </w:p>
        </w:tc>
      </w:tr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 (B1-8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26 6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79 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06 526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iadások (Ft)</w:t>
      </w:r>
    </w:p>
    <w:tbl>
      <w:tblPr>
        <w:tblW w:w="5000" w:type="pct"/>
        <w:jc w:val="left"/>
        <w:tblInd w:w="-2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000"/>
        <w:gridCol w:w="688"/>
        <w:gridCol w:w="1104"/>
        <w:gridCol w:w="1103"/>
        <w:gridCol w:w="1103"/>
        <w:gridCol w:w="1639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feladato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ént vállalt feladato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i (államigazgatási) feladat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vény szerinti illetmények, munkabére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8 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3 9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ileumi jutalo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n kívüli jut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ázati költségtéríté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költségtéríté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ltségtérítése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alkoztatottak személyi juttat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 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8 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3 9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ottak egyéb személyi juttat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tisztségviselők juttat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 4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 424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re irányuló egyéb jogviszonyban nem saját foglalkoztatottnak fizetett jut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ülső személyi jut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ső személyi jut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5 4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5 424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 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53 8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9 324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6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7 5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0 238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anyagok beszerzés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i anyagok beszerzés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szletbeszerzé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szolgáltatások igénybevétel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ommunikációs szolgál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s szolgál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energia szolgáltatás díj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energia szolgáltatás díj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- és csatoranszolgáltatás díj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lt élelmezé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és lízing díja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ási, kisjavítási szolgál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olgál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evékenységet segítő szolgál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olgálta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lgáltatási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ek kiad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- és propaganda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küldetések, reklám- és propaganda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előzetesen felszámított általános forgalmi ad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 6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endő áf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dologi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önféle befizetések és egyéb dologi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 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7 6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0 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2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42 6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ellátottak pénzbeli juttat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em intézményi ellá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ottak pénzbeli juttat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önk-nak előző évi elszám-ból származó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97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971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általáno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84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846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cé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8 8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8 817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költségvetés előirányzat csoport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87 5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3 4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50 979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beszerzése, létesítés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beszerzése, létesítés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beszerzése, létesítés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beszerzése, létesítés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36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368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célú előzetesen felszámított általános forgalmi ad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74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749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 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 117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felújítás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95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953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felújítás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felújítás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i célú előzetesen felszámított általános forgalmi ad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47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újít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nyújtása államháztartáson kívülre (lakásszerz.támog.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támogatá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költségvetés előirányzat csoport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6 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6 117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-K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87 5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79 5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67 096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-, kölcsöntörlesztés államháztartáson kívülr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értékpapírok kiad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háztartáson belüli megelőlegezése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 4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 43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ponti, irányító szervi támogatások folyósítás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finanszírozás kiad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földi finanszírozás kiad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hoz nem kapcsolódó származékos ügyletek kiadása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 4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 43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 ÖSSZESEN (K1-9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27 0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79 5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06 526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Állami támoga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67"/>
        <w:gridCol w:w="5589"/>
        <w:gridCol w:w="867"/>
        <w:gridCol w:w="964"/>
        <w:gridCol w:w="1351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or-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jl. össze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zzájárulás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ám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t/f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tv. 2. sz. melléklete alapjá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üzemeltetéshez kapcsolódó feladatok ellátás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Zöldterület gazdálkodással kapcs.fel.tám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457 329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fenntartásá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842 5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temető fenntartással kapcs.fel.tám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762 19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utak fenntartásá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080 76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6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önkormányzati feladato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7 008 80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7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tt külterülettel kapcsolatos feladato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84 14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kiegészítő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52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lgármesteri illetményhez támogatás 9 hónapr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 695 92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Összes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1 66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ciális feladatok egyéb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397 4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es szociális és gyermekjóléti feladatok támog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étkeztet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8 5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85 2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segít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mélyi gondoz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48 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648 1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5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alugondnoki szolgált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6 343 5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 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9 2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települési önkormányzatok gyermekétkeztetési feladatainak támogatás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4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ünidei étkeztetés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0 78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 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i önkormányzat kulturális feladatai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hozzájárulás mind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1 662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4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uházások és felújí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649"/>
        <w:gridCol w:w="867"/>
        <w:gridCol w:w="2122"/>
      </w:tblGrid>
      <w:tr>
        <w:trPr>
          <w:tblHeader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 megnevezés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szá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I ELŐIRÁNYZATOK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beszerzése, létesítés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 000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endezési ter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 490 000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beszerzése, létesítése , ebből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árgyi eszköz beszerzése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 368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urisztikai információs táblá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898 920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i lámpatestek megvásárl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56 448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isértékű eszközbeszerzése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i célú előzetesen felszámított általános forgalmi ad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 749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6 117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felújí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7 953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nnyvíztelep felújítása (VASIVÍZ által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 377 953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célú előzetesen felszámított általános forgalmi ad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 047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0 00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5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ámogatások, kölcsönök bevételei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323"/>
        <w:gridCol w:w="772"/>
        <w:gridCol w:w="1543"/>
      </w:tblGrid>
      <w:tr>
        <w:trPr>
          <w:tblHeader w:val="true"/>
        </w:trPr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visszatérülése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igénybevétele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zeti kezelésű előirányzatok EU-s programokra és azok hazai társfinanszírozásá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 pénzügyi alapjai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864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bevételei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0 864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visszatérülése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igénybevétele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zeti kezelésű előirányzatok EU-s programokra és azok hazai társfinanszírozásától (KEHOP, Műgáti utak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 pénzügyi alapjai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bevételei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visszatérülése államháztartáson kív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átvett pénzeszközö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7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vállalkozás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átvett pénzeszközö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6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Helyi adó és egyéb közhatalmi bevétele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27"/>
        <w:gridCol w:w="964"/>
        <w:gridCol w:w="1447"/>
      </w:tblGrid>
      <w:tr>
        <w:trPr>
          <w:tblHeader w:val="true"/>
        </w:trPr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ad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00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után fizetett idegenforgalmi ad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 kommunális adój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ad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yoni tipusú adó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9 000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sítési és forgalmi adó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 állandó jeleggel végzett iparűzési tevékenység után fizetett helyi iparűzési ad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3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 ideiglenes jeleggel végzett tevékenység után fizetett helyi iparűzési ad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3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adó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belföldi gépjárművek adójának a központi költségvetést megillető rész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3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 belföldi gépjárművek adójának a helyi önkormányzatot megillető rész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3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áruhasználati és szolgáltatási adó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ékek és szolgáltatások adó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 000</w:t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közhatalm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talajterhelési dí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díja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rendészeti hozzájárulá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mi bírsá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védelmi bírsá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mlékvédelmi bírsá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ügyi bírsá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értési pénz- és helyszíni mbírság és a közlekedési szabályszegések után kiszabott közigazgatási bírság helyi önkormányzatot megillető rész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bírsá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közhatalm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7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ámogatások, kölcsönök nyújtása és törlesztése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420"/>
        <w:gridCol w:w="867"/>
        <w:gridCol w:w="1351"/>
      </w:tblGrid>
      <w:tr>
        <w:trPr>
          <w:tblHeader w:val="true"/>
        </w:trPr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bel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törlesztése államháztartáson bel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zeti kezelésű előirányzatok EU-s programokra és azok hazai társfinanszírozása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 pénzügyi alapjai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o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050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 921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6 971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kív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bel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törlesztése államháztartáson bel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bel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kív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támog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8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Szociális ellá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938"/>
        <w:gridCol w:w="867"/>
        <w:gridCol w:w="1833"/>
      </w:tblGrid>
      <w:tr>
        <w:trPr>
          <w:tblHeader w:val="true"/>
        </w:trPr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szá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i.</w:t>
            </w:r>
          </w:p>
        </w:tc>
      </w:tr>
      <w:tr>
        <w:trPr>
          <w:tblHeader w:val="true"/>
        </w:trPr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ndszeres gyermekvédelmi kedvezmény/Gyvt. 20/A. §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blHeader w:val="true"/>
        </w:trPr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egséggel kapcsolatos (nem társadalombiztosítási) ellátás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blHeader w:val="true"/>
        </w:trPr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sal, munkanélküliséggel kapcsolatos ellátás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blHeader w:val="true"/>
        </w:trPr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khatással kapcsolatos ellátás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állami gondozottak pénzbeli juttatása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ársadalombiztosítási ellátások (K41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saládi támogatások (K42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énzbeli kárpótlások, kártérítések (K43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etegséggel kapcsolatos (nem társadalombiztosítási) ellátások (K44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oglalkoztatással, munkanélküliséggel kapcsolatos ellátások (K45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hatással kapcsolatos ellátások (K46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tézményi ellátottak pénzbeli juttatásai (K47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nem intézményi ellátások (K48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bből: települési támogatás (Szoctv. 45. §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750 00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éb nem intézményi ellátás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00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00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9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Foglalkoztatottak létszáma (fő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131"/>
        <w:gridCol w:w="2506"/>
      </w:tblGrid>
      <w:tr>
        <w:trPr>
          <w:tblHeader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MINDÖSSZESEN ( FŐ)</w:t>
            </w:r>
          </w:p>
        </w:tc>
      </w:tr>
      <w:tr>
        <w:trPr>
          <w:tblHeader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ZTISZTVISELŐK, KORMÁNYTISZTVISELŐK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gazgató (főigazgató), igazgatóhelyettes (főigazgató-helyettes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őosztályvezető, főosztályvezető-helyettes, osztályvezető, ügykezelő osztályvezető, további vezet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őtanácsos, főmunkatárs, tanácsos, munkatár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, B fizetési osztály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, D fizetési osztály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-J fizetési osztály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utató, felsőoktatásban oktató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ZALKALMAZOTTAK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izikai alkalmazott,</w:t>
              <w:br/>
              <w:t>a költségvetési szerveknél foglalkoztatott egyéb munkavállaló (fizikai alkalmazott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ösztöndíjas foglalkoztatott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foglalkoztatott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ÉB BÉRRENDSZER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lgármester, főpolgármester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elyi önkormányzati képviselő-testület tagja, megyei közgyűlés tagj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lpolgármester, főpolgármester-helyettes,</w:t>
              <w:br/>
              <w:t>megyei közgyűlés elnöke, alelnök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ÁLASZTOTT TISZTSÉGVISELŐK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NGEDÉLYEZETT LÉTSZÁMKERETBE TARTOZÓ FOGLALKOZTATOTTAK LÉTSZÁMA MIND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rémiumévek programról és a különleges foglalkoztatási állományról szóló 2004. évi CXXII. törvény alapján foglalkoztatott prémiumévesek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rémiumévek programról és a különleges foglalkoztatási állományról szóló 2004. évi CXXII. törvény alapján foglalkoztatott különleges foglalkoztatási állományba helyezettek létszám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ösztöndíjas foglalkoztatottak (Pftv, illetve Magyar Közigazgatási Ösztöndíjról szóló 228/2011. (X. 28.) Korm. rendelet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unkaerőpiactól tartósan távol lévő személyek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NGEDÉLYEZETT LÉTSZÁMKERETBE NEM TARTOZÓ FOGLALKOZTATOTTAK LÉTSZÁMA AZ IDŐSZAK VÉGÉN ÖSSZESE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E rendelet megalkotását magasabb szintű jogszabályok teszik kötelezővé az önkormányzatnak, melyek be nem tartása szankciókat von maga után. A rendelet átfogó képet ad a lakosság részére</w:t>
      </w:r>
    </w:p>
    <w:p>
      <w:pPr>
        <w:pStyle w:val="TextBody"/>
        <w:spacing w:lineRule="auto" w:line="240"/>
        <w:jc w:val="both"/>
        <w:rPr/>
      </w:pPr>
      <w:r>
        <w:rPr/>
        <w:t>az önkormányzat pénzügyi helyzetéről, a végrehajtott feladatokról, fejlesztésekről, illetve lehetőséget teremt az önkormányzati gazdálkodás ellenőrzésére.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>Az Önkormányzat 2025. évi költségvetésről szóló rendeletét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2) bekezdésében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1) bekezdés f) pontjában</w:t>
      </w:r>
    </w:p>
    <w:p>
      <w:pPr>
        <w:pStyle w:val="TextBody"/>
        <w:spacing w:lineRule="auto" w:line="240"/>
        <w:jc w:val="both"/>
        <w:rPr/>
      </w:pPr>
      <w:r>
        <w:rPr/>
        <w:t>foglaltak alapján alkotja meg.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>A rendelet megalkotásakor figyelembevételre kerül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2011. évi CXCV. törvény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törvény végrehajtásáról szóló 368/2011.(XII.31.) Korm. rendelet (továbbiakban: Ávr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gazdasági stabilitásáról szóló 2011. évi CXCIV. törvény (továbbiakban: Stabilitási 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helyi önkormányzatairól szóló 2011. évi CLXXXIX. törvény (továbbiakban: Mö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szabályszerkesztésről szóló 61/2009. (XII.14.) IRM rendelet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alkotásról szóló 2010. évi CXXX. törvény (továbbiakban: Jat.)</w:t>
      </w:r>
    </w:p>
    <w:p>
      <w:pPr>
        <w:pStyle w:val="TextBody"/>
        <w:spacing w:lineRule="auto" w:line="240"/>
        <w:jc w:val="both"/>
        <w:rPr/>
      </w:pPr>
      <w:r>
        <w:rPr/>
        <w:t>A rendelet-tervezet nincs kapcsolatban európai uniós jogból eredő kötelezettséggel, a jogalkotásról szóló 2010.évi CCCX. törvény 20. §-ban szabályozott egyeztetési kötelezettség az Európai Unió intézményeivel és tagállamaival nem áll fenn. 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. §-hoz </w:t>
      </w:r>
    </w:p>
    <w:p>
      <w:pPr>
        <w:pStyle w:val="TextBody"/>
        <w:spacing w:lineRule="auto" w:line="240"/>
        <w:jc w:val="center"/>
        <w:rPr/>
      </w:pPr>
      <w:r>
        <w:rPr/>
        <w:t>A rendelet hatályáról rendelkezi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2. §-hoz </w:t>
      </w:r>
    </w:p>
    <w:p>
      <w:pPr>
        <w:pStyle w:val="TextBody"/>
        <w:spacing w:lineRule="auto" w:line="240"/>
        <w:jc w:val="both"/>
        <w:rPr/>
      </w:pPr>
      <w:r>
        <w:rPr/>
        <w:t>A rendelet tervezetben megállapításra kerül a költségvetési bevételek és kiadások fő összege, a költségvetési kiadások és bevételek egyenlege. A rendelettervezet mellékletei tartalmazzák számszerűsítve részletesen a pénzügyi adatokat A rendelettervezet az Áht. 34. § és 35. § valamint az Ávr. 42. § és 43. § rendelkezéseit veszi figyelembe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3. §-hoz </w:t>
      </w:r>
    </w:p>
    <w:p>
      <w:pPr>
        <w:pStyle w:val="TextBody"/>
        <w:spacing w:lineRule="auto" w:line="240"/>
        <w:jc w:val="both"/>
        <w:rPr/>
      </w:pPr>
      <w:r>
        <w:rPr/>
        <w:t>A tartalékképzés részleteiről tartalmaz rendelkezéseket. A rendelettervezet megfelel az Áht. 34.§ és 35. § valamint az Ávr. 42. § és 43. § előírásaina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4. §-hoz </w:t>
      </w:r>
    </w:p>
    <w:p>
      <w:pPr>
        <w:pStyle w:val="TextBody"/>
        <w:spacing w:lineRule="auto" w:line="240"/>
        <w:jc w:val="both"/>
        <w:rPr/>
      </w:pPr>
      <w:r>
        <w:rPr/>
        <w:t>Európai Uniós források bevonásáról, adósságot keletkeztető ügyletek megkötéséről, illetve Áht. 23.§. (2) i) pontjában meghatározottakról rendelkezi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5. §-hoz </w:t>
      </w:r>
    </w:p>
    <w:p>
      <w:pPr>
        <w:pStyle w:val="TextBody"/>
        <w:spacing w:lineRule="auto" w:line="240"/>
        <w:jc w:val="both"/>
        <w:rPr/>
      </w:pPr>
      <w:r>
        <w:rPr/>
        <w:t>A költségvetés végrehajtásának alapvető szabályairól rendelkezi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6. §-hoz </w:t>
      </w:r>
    </w:p>
    <w:p>
      <w:pPr>
        <w:pStyle w:val="TextBody"/>
        <w:spacing w:lineRule="auto" w:line="240"/>
        <w:jc w:val="both"/>
        <w:rPr/>
      </w:pPr>
      <w:r>
        <w:rPr/>
        <w:t>A finanszírozási műveletekkel kapcsolatos szabályokat, hatásköröket tartalmazza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7. §-hoz </w:t>
      </w:r>
    </w:p>
    <w:p>
      <w:pPr>
        <w:pStyle w:val="TextBody"/>
        <w:spacing w:lineRule="auto" w:line="240"/>
        <w:jc w:val="both"/>
        <w:rPr/>
      </w:pPr>
      <w:r>
        <w:rPr/>
        <w:t>Államháztartáson kívüli szervezetek részére történő forrás átadás szabályait tartalmazza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8. §-hoz </w:t>
      </w:r>
    </w:p>
    <w:p>
      <w:pPr>
        <w:pStyle w:val="TextBody"/>
        <w:spacing w:lineRule="auto" w:line="240"/>
        <w:jc w:val="both"/>
        <w:rPr/>
      </w:pPr>
      <w:r>
        <w:rPr/>
        <w:t>Készpénzben történő teljesítések szabályait fekteti le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9. §-hoz </w:t>
      </w:r>
    </w:p>
    <w:p>
      <w:pPr>
        <w:pStyle w:val="TextBody"/>
        <w:spacing w:lineRule="auto" w:line="240"/>
        <w:jc w:val="both"/>
        <w:rPr/>
      </w:pPr>
      <w:r>
        <w:rPr/>
        <w:t>A követelések elengedésének feltételeit rögzíti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10. §-hoz és a 11. §-hoz </w:t>
      </w:r>
    </w:p>
    <w:p>
      <w:pPr>
        <w:pStyle w:val="TextBody"/>
        <w:spacing w:lineRule="auto" w:line="240" w:before="0" w:after="140"/>
        <w:jc w:val="both"/>
        <w:rPr/>
      </w:pPr>
      <w:r>
        <w:rPr/>
        <w:t>Hatályba léptető rendelkezéseket és a kihirdetés módját tartalmazz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817b0d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1</Pages>
  <Words>4314</Words>
  <Characters>29769</Characters>
  <CharactersWithSpaces>3401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7:00Z</dcterms:created>
  <dc:creator>Office3</dc:creator>
  <dc:description/>
  <dc:language>en-US</dc:language>
  <cp:lastModifiedBy>Office3</cp:lastModifiedBy>
  <cp:lastPrinted>2025-02-19T12:06:00Z</cp:lastPrinted>
  <dcterms:modified xsi:type="dcterms:W3CDTF">2025-02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