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10/2024. (X.30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Képviselő-testület Szervezeti és Működési Szabályzatáról szóló 11/2014.(XI.11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z Alaptörvény 32. cikk (2) bekezdésében maghatározott eredeti jogalkotó hatáskörében, az Alaptörvény 32. cikk (1) bekezdés d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-testület Szervezeti és Működési Szabályzatáról szóló 11/2014(XI.11.) önkormányzati rendelet (a továbbiakban: Rendelet) 1. § (2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2) Az Önkormányzat székhelye és pontos címe: 9652 Nick, Rákóczi utca 14., e-mail címe: nickonkorm@repcenet.hu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3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hivatalos honlapja: www.nick.hu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21. § (2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2) A képviselő-testület nyilvános ülésének anyagát és a jegyzőkönyvet a hivatal székhelyén, valamint az önkormányzat honlapján az állampolgárok megtekintheti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22. § (5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5) A zárt ülésről készült jegyzőkönyvbe csak az ülésen tanácskozási joggal résztvevők, amennyiben az ülésen részt vett a tárgyban közvetlenül érdekelt, a jegyző, aljegyző és a Vas Vármegyei Kormányhivatal vezetője, illetve megbízottja tekinthet be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40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 képviselő-testület üléséről 1 példányban papíralapú, oldalanként folyamatosan számozott jegyzőkönyvet kell készíteni. Az ülésen elhangzottakat hangfelvételen is rögzíteni kell.”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40. § (2) bekezdés c) pontja helyébe a következő rendelkezés lép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A jegyzőkönyv)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c)</w:t>
      </w:r>
      <w:r>
        <w:rPr/>
        <w:tab/>
        <w:t>digitális példányát meg kell küldeni a testületi ülést követő 15 napon belül a Vas Vármegyei Kormányhivatalna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41. § (1) és (2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jegyzőkönyvekbe történő betekintést a lakosság a hivatalban elhelyezett jegyzőkönyvekbe a titkársággal történt előzetes egyeztetést követően keddenként 13 órától 15.30-ig gyakorolhatja.</w:t>
      </w:r>
    </w:p>
    <w:p>
      <w:pPr>
        <w:pStyle w:val="TextBody"/>
        <w:spacing w:lineRule="auto" w:line="240" w:before="240" w:after="240"/>
        <w:jc w:val="both"/>
        <w:rPr/>
      </w:pPr>
      <w:r>
        <w:rPr/>
        <w:t>(2) A nyilvános ülésről készült jegyzőkönyvről, illetőleg annak részeiről, valamint az előterjesztések részét képező más önkormányzati dokumentumokról, figyelemmel a személyes adatok védelmére, az állampolgárok – térítési díj ellenében – másolatot kérhetne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51. § (1) és (2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-testület döntéseinek előkészítésére, a döntések végrehajtásának szervezésére, valamint ellenőrzésére egy állandó bizottságot hoz létre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az alábbi állandó bizottságokat hozza létre és tagjaik számát az alábbiak szerint állapítja meg:</w:t>
      </w:r>
    </w:p>
    <w:p>
      <w:pPr>
        <w:pStyle w:val="TextBody"/>
        <w:spacing w:lineRule="auto" w:line="240" w:before="220" w:after="240"/>
        <w:jc w:val="both"/>
        <w:rPr/>
      </w:pPr>
      <w:r>
        <w:rPr/>
        <w:t>Ügyrendi Bizottság 3 fő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57. § (4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4) A polgármester havonta az első keddi napon délután 15:30-17 óráig a kirendeltség irodájában fogadóórát tart. Ettől eltérő igény esetén előzetes egyeztetés szükséges a polgármesterrel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0/A. § a) és b) pontja helyébe a következő rendelkezések lépnek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A képviselő-testület jogi személyiséggel rendelkező társulásai:)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Répcelak és Térsége Önkormányzati Társulás, melynek feladatai: az óvodai nevelés, gyermekétkeztetés biztosítása intézmény közös fenntartásával, és általános igazgatási feladatok ellátása.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árvár Térsége Többcélú Kistérségi Társulás, amelynek feladata a családsegítés és gyermekjóléti szolgáltatás biztosítás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1. § (4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4) A költségvetési rendelet tervezetét szakmailag a jegyző készíti elő, a polgármester terjeszti a képviselő-testület elé. Az előterjesztést az önkormányzat Ügyrendi bizottsága elé kell terjeszteni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3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és szervei belső ellenőrzését a külön jogszabályok szerinti folyamatba épített, előzetes és utólagos vezetői ellenőrzés (pénzügyi irányítás és ellenőrzés) és belső ellenőrzés útján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9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9. §</w:t>
      </w:r>
    </w:p>
    <w:p>
      <w:pPr>
        <w:pStyle w:val="TextBody"/>
        <w:spacing w:lineRule="auto" w:line="240" w:before="0" w:after="240"/>
        <w:jc w:val="both"/>
        <w:rPr/>
      </w:pPr>
      <w:r>
        <w:rPr/>
        <w:t>A lakossággal való élő és szorosabb kapcsolattartást szolgálja az önkormányzattal összefüggő híreknek a közzététele az önkormányzat hivatalos honlapján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2. melléklete helyébe az 1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Rendele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13. § (2) bekezdés b) pontj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40. § (2) bekezdés b) pontj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november 4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, 2024. október 29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>Szabó Ervin</w:t>
        <w:tab/>
        <w:tab/>
        <w:tab/>
        <w:tab/>
        <w:tab/>
        <w:tab/>
        <w:t>dr. Kiss Juliann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                 </w:t>
      </w:r>
      <w:r>
        <w:rPr/>
        <w:t xml:space="preserve">polgármester </w:t>
        <w:tab/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A rendelet kihirdetve:</w:t>
      </w:r>
    </w:p>
    <w:p>
      <w:pPr>
        <w:pStyle w:val="TextBody"/>
        <w:spacing w:lineRule="auto" w:line="240" w:before="0" w:after="0"/>
        <w:jc w:val="both"/>
        <w:rPr/>
      </w:pPr>
      <w:r>
        <w:rPr/>
        <w:t>Nick, 2024. október 30-á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r. Kiss Julianna sk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 10/2024.(X.30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. melléklet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1.A községben bejegyzett civil szervezetek:</w:t>
      </w:r>
    </w:p>
    <w:p>
      <w:pPr>
        <w:pStyle w:val="TextBody"/>
        <w:spacing w:lineRule="auto" w:line="240" w:before="220" w:after="0"/>
        <w:jc w:val="both"/>
        <w:rPr/>
      </w:pPr>
      <w:r>
        <w:rPr/>
        <w:t>1. Nick Község Önkéntes Tűzoltó Egyesülete</w:t>
      </w:r>
    </w:p>
    <w:p>
      <w:pPr>
        <w:pStyle w:val="TextBody"/>
        <w:spacing w:lineRule="auto" w:line="240" w:before="220" w:after="0"/>
        <w:jc w:val="both"/>
        <w:rPr/>
      </w:pPr>
      <w:r>
        <w:rPr/>
        <w:t>2. Szent Anna Alapítván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220" w:after="240"/>
        <w:jc w:val="both"/>
        <w:rPr/>
      </w:pPr>
      <w:r>
        <w:rPr/>
        <w:t>3. Fergeteg Közhasznú Néptánc Egyesület”</w:t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34</Words>
  <Characters>4381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2:00Z</dcterms:created>
  <dc:creator>Office3</dc:creator>
  <dc:description/>
  <dc:language>en-US</dc:language>
  <cp:lastModifiedBy>Office3</cp:lastModifiedBy>
  <dcterms:modified xsi:type="dcterms:W3CDTF">2024-10-30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