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Nick Község Önkormányzata Képviselő-testületének 12/2024.(XII.18.) önkormányzati rendelete</w:t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az önkormányzat 2024. évi költségvetéséről szóló 1/2024. (II.28.) önkormányzati rendelete módosításáról</w:t>
      </w:r>
    </w:p>
    <w:p>
      <w:pPr>
        <w:pStyle w:val="TextBody"/>
        <w:spacing w:lineRule="auto" w:line="240" w:before="220" w:after="0"/>
        <w:jc w:val="both"/>
        <w:rPr/>
      </w:pPr>
      <w:r>
        <w:rPr/>
        <w:t>Nick Község Önkormányzatának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lineRule="auto" w:line="240" w:before="0" w:after="0"/>
        <w:jc w:val="both"/>
        <w:rPr/>
      </w:pPr>
      <w:r>
        <w:rPr/>
        <w:t>Az önkormányzat 2024. évi költségvetéséről szóló 1/2024. (II. 28.) önkormányzati rendelet (a továbbiakban: Rendelet) 2. és 3. §-a helyébe a következő rendelkezések lépnek: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2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képviselő-testület az önkormányzat 2024. évi költségvetését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88.962.311 Ft költségvetési bevétellel állapítja meg, s ezen belül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a)</w:t>
      </w:r>
      <w:r>
        <w:rPr/>
        <w:tab/>
        <w:t>a működési költségvetési előirányzat csoport összege: 53.746.300 Ft,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b)</w:t>
      </w:r>
      <w:r>
        <w:rPr/>
        <w:tab/>
        <w:t>felhalmozási költségvetési előirányzat csoport összege: 2.226.150 Ft,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c)</w:t>
      </w:r>
      <w:r>
        <w:rPr/>
        <w:tab/>
        <w:t>finanszírozási bevételek összege: 32.989.861 Ft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88.962.311 Ft költségvetési kiadással állapítja meg, ezen belül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a)</w:t>
      </w:r>
      <w:r>
        <w:rPr/>
        <w:tab/>
        <w:t>a működési költségvetési előirányzat csoport összege: 77.089.282 Ft,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b)</w:t>
      </w:r>
      <w:r>
        <w:rPr/>
        <w:tab/>
        <w:t>a felhalmozási költségvetési előirányzat csoport összege: 10.543.770 Ft,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bc)</w:t>
      </w:r>
      <w:r>
        <w:rPr/>
        <w:tab/>
        <w:t>finanszírozási kiadások összege: 1.329.259 Ft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A 2024. évi költségvetés hiánya 31.660.602 Ft, melyből a működési költségvetés egyenlege 23.342.982 Ft hiány, a felhalmozási költségvetés egyenlege 8.317.620 Ft hiány. A költségvetés hiánya teljes összegben belső finanszírozással a 2023. évi maradványból (32.927.349 Ft) kerül biztosításra.</w:t>
      </w:r>
    </w:p>
    <w:p>
      <w:pPr>
        <w:pStyle w:val="TextBody"/>
        <w:spacing w:lineRule="auto" w:line="240" w:before="240" w:after="0"/>
        <w:jc w:val="both"/>
        <w:rPr/>
      </w:pPr>
      <w:r>
        <w:rPr/>
        <w:t xml:space="preserve">(2) Az (1) bekezdésben megállapított költségvetési bevételek és költségvetési kiadások kiemelt előirányzatonkénti megoszlását önkormányzati szinten, továbbá a kötelező feladatok, önként vállalt feladatok, állami (államigazgatási) feladatok szerinti bontásban </w:t>
      </w:r>
      <w:r>
        <w:rPr>
          <w:i/>
          <w:iCs/>
        </w:rPr>
        <w:t xml:space="preserve">az </w:t>
      </w:r>
      <w:r>
        <w:rPr/>
        <w:t xml:space="preserve">1. melléklet </w:t>
      </w:r>
      <w:r>
        <w:rPr>
          <w:i/>
          <w:iCs/>
        </w:rPr>
        <w:t xml:space="preserve">és </w:t>
      </w:r>
      <w:r>
        <w:rPr/>
        <w:t>2. melléklet részletezi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 működési és felhalmozási bevételek és kiadások előirányzatai mérlegszerű bemutatását önkormányzati szinten az 1. melléklet</w:t>
      </w:r>
      <w:r>
        <w:rPr>
          <w:i/>
          <w:iCs/>
        </w:rPr>
        <w:t xml:space="preserve"> és </w:t>
      </w:r>
      <w:r>
        <w:rPr/>
        <w:t>2. melléklet részletezi.</w:t>
      </w:r>
    </w:p>
    <w:p>
      <w:pPr>
        <w:pStyle w:val="TextBody"/>
        <w:spacing w:lineRule="auto" w:line="240" w:before="240" w:after="0"/>
        <w:jc w:val="both"/>
        <w:rPr/>
      </w:pPr>
      <w:r>
        <w:rPr/>
        <w:t xml:space="preserve">(4) A 2024. évi állami hozzájárulások részleteit </w:t>
      </w:r>
      <w:r>
        <w:rPr>
          <w:i/>
          <w:iCs/>
        </w:rPr>
        <w:t xml:space="preserve">a </w:t>
      </w:r>
      <w:r>
        <w:rPr/>
        <w:t>3. melléklet mutatja.</w:t>
      </w:r>
    </w:p>
    <w:p>
      <w:pPr>
        <w:pStyle w:val="TextBody"/>
        <w:spacing w:lineRule="auto" w:line="240" w:before="240" w:after="0"/>
        <w:jc w:val="both"/>
        <w:rPr/>
      </w:pPr>
      <w:r>
        <w:rPr/>
        <w:t>(5) 5. melléklet az Önkormányzatot megillető működési támogatások, 6. melléklet a közhatalmi bevételek bemutatása.</w:t>
      </w:r>
    </w:p>
    <w:p>
      <w:pPr>
        <w:pStyle w:val="TextBody"/>
        <w:spacing w:lineRule="auto" w:line="240" w:before="240" w:after="0"/>
        <w:jc w:val="both"/>
        <w:rPr/>
      </w:pPr>
      <w:r>
        <w:rPr/>
        <w:t>(6) Az Önkormányzat beruházási kiadásai előirányzatait 4.593.770 Ft-ban, felújítási kiadásait 5.750.000 Ft-ban állapítja meg, amelyek célonkénti részletes adatait a 4. melléklet tartalmazza.</w:t>
      </w:r>
    </w:p>
    <w:p>
      <w:pPr>
        <w:pStyle w:val="TextBody"/>
        <w:spacing w:lineRule="auto" w:line="240" w:before="240" w:after="0"/>
        <w:jc w:val="both"/>
        <w:rPr/>
      </w:pPr>
      <w:r>
        <w:rPr/>
        <w:t>(7) Támogatások és kölcsönök tervezését a 7. melléklet, a lakosságnak juttatott támogatások és ellátások tervezését a 8. melléklet tartalmazza.</w:t>
      </w:r>
    </w:p>
    <w:p>
      <w:pPr>
        <w:pStyle w:val="TextBody"/>
        <w:spacing w:lineRule="auto" w:line="240" w:before="240" w:after="0"/>
        <w:jc w:val="both"/>
        <w:rPr/>
      </w:pPr>
      <w:r>
        <w:rPr/>
        <w:t>(8) Az Önkormányzat 2024. évi létszámkerete 4,5 fő, ebből 1 fő közfoglalkoztatott. Részletes bemutatását a 9. melléklet tartalmazza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Képviselő-testület az évközi - előre nem tervezett - kiadásokra, valamint, az esetlegesen elmaradó bevételek kompenzálására 815.291 Ft általános tartalékot képez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Képviselő-testület 0 Ft összegű céltartalékot képez.</w:t>
      </w:r>
    </w:p>
    <w:p>
      <w:pPr>
        <w:pStyle w:val="TextBody"/>
        <w:spacing w:lineRule="auto" w:line="240" w:before="240" w:after="240"/>
        <w:jc w:val="both"/>
        <w:rPr/>
      </w:pPr>
      <w:r>
        <w:rPr/>
        <w:t>(3) Képviselő-testület az (1) bekezdésben meghatározott általános tartalék feletti rendelkezési jogot és a (2) bekezdésben meghatározott céltartalékok feletti rendelkezési jogot saját hatáskörben tartja fenn, kivéve a Képviselő-testület Szervezeti és Működési Szabályzatáról szóló 11/2014.(XI.11.) önkormányzati rendeletének Átruházott hatáskörökről szóló 1. mellékletének 1.18 pontjában meghatározottak.”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Rendelet 1. melléklete helyébe az 1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 Rendelet 2. melléklete helyébe a 2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 Rendelet 3. melléklete helyébe a 3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4) A Rendelet 4. melléklete helyébe a 4. melléklet lép.</w:t>
      </w:r>
    </w:p>
    <w:p>
      <w:pPr>
        <w:pStyle w:val="TextBody"/>
        <w:spacing w:lineRule="auto" w:line="240" w:before="240" w:after="0"/>
        <w:jc w:val="both"/>
        <w:rPr/>
      </w:pPr>
      <w:r>
        <w:rPr/>
        <w:t>(5) A Rendelet 7. melléklete helyébe az 5. melléklet lép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lineRule="auto" w:line="240" w:before="0" w:after="0"/>
        <w:jc w:val="both"/>
        <w:rPr/>
      </w:pPr>
      <w:r>
        <w:rPr/>
        <w:t>Ez a rendelet 2024. december 20-án lép hatályba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Nick, 2024. december 17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ab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ab/>
        <w:t>Szabó Ervin</w:t>
        <w:tab/>
        <w:tab/>
        <w:tab/>
        <w:tab/>
        <w:tab/>
        <w:tab/>
        <w:t>dr. Kiss Julianna</w:t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 xml:space="preserve">           polgármester</w:t>
        <w:tab/>
        <w:tab/>
        <w:tab/>
        <w:t xml:space="preserve">                                             jegyző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Záradék: A rendelet kihirdetve: Nick, 2024. december 18-án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dr. Kiss Julianna sk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600" w:charSpace="32768"/>
        </w:sectPr>
        <w:pStyle w:val="TextBody"/>
        <w:spacing w:lineRule="auto" w:line="240" w:before="0" w:after="0"/>
        <w:jc w:val="both"/>
        <w:rPr/>
      </w:pPr>
      <w:r>
        <w:rPr/>
        <w:t xml:space="preserve">             </w:t>
      </w:r>
      <w:r>
        <w:rPr/>
        <w:t>jegyző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1. melléklet az .../... . (... . ... .) önkormányzati rendelethez</w:t>
      </w:r>
    </w:p>
    <w:p>
      <w:pPr>
        <w:pStyle w:val="TextBody"/>
        <w:spacing w:lineRule="auto" w:line="240" w:before="240" w:after="0"/>
        <w:jc w:val="both"/>
        <w:rPr/>
      </w:pPr>
      <w:r>
        <w:rPr/>
        <w:t>„</w:t>
      </w:r>
      <w:r>
        <w:rPr>
          <w:i/>
          <w:iCs/>
        </w:rPr>
        <w:t>1. melléklet az 1/2024. (II. 28.) önkormányzati rendelethez</w:t>
      </w:r>
    </w:p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Bevételek (Ft)</w:t>
      </w:r>
    </w:p>
    <w:tbl>
      <w:tblPr>
        <w:tblW w:w="5000" w:type="pct"/>
        <w:jc w:val="left"/>
        <w:tblInd w:w="-57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4498"/>
        <w:gridCol w:w="770"/>
        <w:gridCol w:w="1157"/>
        <w:gridCol w:w="1028"/>
        <w:gridCol w:w="911"/>
        <w:gridCol w:w="1273"/>
      </w:tblGrid>
      <w:tr>
        <w:trPr>
          <w:tblHeader w:val="true"/>
        </w:trPr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vat megnevezése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vat-</w:t>
              <w:br/>
              <w:t>szám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feladatok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nként vállalt feladatok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állami (államigazgatási) feladatok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EN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i önkormányzatok működésének általános támogatása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1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3 388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53 388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i önkormányzatok egyes köznevelési feladatainak támogatása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1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i önkormányzatok egyes szociális és gyermekjóléti feladatainak támogatása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13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9 06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9 063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i önkormányzatok gyermekétkeztetési feladatainak támogatása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13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8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80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i önkormányzatok kulturális feladatainak támogatása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1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4 82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4 824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célú költségvetési támogatások és kiegészítő támogatáso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1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8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800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zámolásból származó bevétele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1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4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4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nkormányzatok működési támogatásai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1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53 95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53 959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vonások és befizetések bevételei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célú garancia- és kezességvállalásból származó megtérülések államháztartáson belülrő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célú visszatérítendő támogatások, kölcsönök visszatérülése államháztartáson belülrő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célú visszatérítendő támogatások, kölcsönök igénybevétele államháztartáson belülrő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működési célú támogatások bevételei államháztartáson belülről (közfogl.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85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4 852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űködési célú támogatások államháztartáson belülrő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253 95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4 85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958 811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ánszemélyek jövedelemadói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ságok jövedelemadói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1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övedelemadó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3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hozzájárulási adó és járuléko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rhez és foglalkoztatáshoz kapcsolódó adó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gyoni tipusú adók (építmény, kommunális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3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5 0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05 000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tékesítési és forgalmi adók (iparűzési adó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5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yasztási adó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5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monopóliumok nyereségét terhelő adó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5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áruhasználati és szolgáltatási adók (idegenforgalmi adó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5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ékek és szolgáltatások adói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3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 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20 000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közhatalmi bevételek (pótlék, talajterhelési díj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3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zhatalmi bevétele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50 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25 0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875 000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u- és készletértékesítés ellenértéke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0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lgáltatások ellenértéke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0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vetített szolgáltatások értéke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0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ajdonosi bevétele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0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 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 000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átási díja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0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 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 000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zámlázott általános forgalmi ad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0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000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talános forgalmi adó visszatérítése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0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atbevétele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0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63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639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pénzügyi műveletek bevételei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0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működési bevétele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410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85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850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űködési bevétele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25 00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7 48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12 489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célú garancia- és kezességvállalásból származó megtérülések államháztartáson kívülrő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6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célú visszatérítendő támogatások, kölcsönök visszatérülése államháztartáson kívülrő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6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működési célú átvett pénzeszközö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6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űködési célú átvett pénzeszközö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űködési bevételek összese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628 95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7 34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746 300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lmozási célú önkormányzati támogatáso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lmozási célú garancia- és kezességvállalásból származó megtérülések államháztartáson belülrő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lmozási célú visszatérítendő támogatások, kölcsönök visszatérülése államháztartáson belülrő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lmozási célú visszatérítendő támogatások, kölcsönök igénybevétele államháztartáson belülrő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felhalmozási célú támogatások bevételei államháztartáson belülrő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halmozási célú támogatások államháztartáson belülrő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ateriális javak értékesítése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5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atlanok értékesítése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5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6 15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6 150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tárgyi eszközök értékesítése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5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zesedések értékesítése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5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szesedések megszűnéséhez kapcsolódó bevétele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5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halmozási bevétele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6 15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76 150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lmozási célú visszatérítendő támogatások, kölcsönök visszatérülése államháztartáson kívülrő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7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felhalmozási célú támogatások bevételei államháztartáson kívülrő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7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elhalmozási bevételek összesen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26 15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26 150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ltségvetési bevétele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1-B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628 959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43 49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972 450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ltségvetési egyenleg MŰKÖDÉSI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2 16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 170 81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 342 982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ltségvetési egyenleg FELHALMOZÁSI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317 62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 317 620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tel-, kölcsönfelvétel pénzügyi vállalkozástól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81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lföldi értékpapírok bevételei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81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ző év költségvetési maradványának igénybevétele MŰKÖDÉSRE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813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 910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70 81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09 729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ző év költségvetési maradványának igénybevétele FELHALMOZÁSRA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813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7 62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17 620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ző év vállalkozási maradványának igénybevétele MŰKÖDÉSRE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813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ző év vállalkozási maradványának igénybevétele FELHALMOZÁSRA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813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advány igénybevétele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81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8 94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08 406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927 349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lamháztartáson belüli megelőlegezése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814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1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512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lamháztartáson belüli megelőlegezések törlesztése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81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ponti, irányító szervi támogatás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81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étek megszüntetése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81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ponti költségvetés sajátos finanszírozási bevételei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81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lföldi finanszírozás bevételei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81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8 94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70 91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989 861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ülföldi finanszírozás bevételei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82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óssághoz nem kapcsolódó származékos ügyletek bevételei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83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zírozási bevételek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8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8 943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70 91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989 861</w:t>
            </w:r>
          </w:p>
        </w:tc>
      </w:tr>
      <w:tr>
        <w:trPr/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VÉTELEK ÖSSZESEN (B1-8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347 902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614 409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962 311</w:t>
            </w:r>
          </w:p>
        </w:tc>
      </w:tr>
    </w:tbl>
    <w:p>
      <w:pPr>
        <w:pStyle w:val="Normal"/>
        <w:jc w:val="right"/>
        <w:rPr/>
      </w:pPr>
      <w:r>
        <w:rPr/>
        <w:t>”</w:t>
      </w:r>
      <w:r>
        <w:br w:type="page"/>
      </w:r>
    </w:p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2. melléklet az .../... . (... . ... .) önkormányzati rendelethez</w:t>
      </w:r>
    </w:p>
    <w:p>
      <w:pPr>
        <w:pStyle w:val="TextBody"/>
        <w:spacing w:lineRule="auto" w:line="240" w:before="240" w:after="0"/>
        <w:jc w:val="both"/>
        <w:rPr/>
      </w:pPr>
      <w:r>
        <w:rPr/>
        <w:t>„</w:t>
      </w:r>
      <w:r>
        <w:rPr>
          <w:i/>
          <w:iCs/>
        </w:rPr>
        <w:t>2. melléklet az 1/2024. (II. 28.) önkormányzati rendelethez</w:t>
      </w:r>
    </w:p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Kiadások (Ft)</w:t>
      </w:r>
    </w:p>
    <w:tbl>
      <w:tblPr>
        <w:tblW w:w="5000" w:type="pct"/>
        <w:jc w:val="left"/>
        <w:tblInd w:w="-43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4688"/>
        <w:gridCol w:w="651"/>
        <w:gridCol w:w="1329"/>
        <w:gridCol w:w="971"/>
        <w:gridCol w:w="708"/>
        <w:gridCol w:w="1290"/>
      </w:tblGrid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vat megnevezése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vat-szám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feladatok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nként vállalt feladatok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állami (államigazgatási) feladatok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ÖSSZESEN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vény szerinti illetmények, munkabérek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10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8 92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 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09 723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bileumi jutalom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10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65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650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ren kívüli juttatások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10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000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házati költségtérítés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10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lekedési költségtérítés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10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költségtérítések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110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lalkoztatottak egyéb személyi juttatásai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1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327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 327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glalkoztatottak személyi juttatásai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85 9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0 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086 700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asztott tisztségviselők juttatásai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2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6 1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6 192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végzésre irányuló egyéb jogviszonyban nem saját foglalkoztatottnak fizetett juttatások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2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 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8 000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külső személyi juttatások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12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 2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 220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ülső személyi juttatások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1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00 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00 412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emélyi juttatások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85 9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01 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487 112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kaadókat terhelő járulékok és szociális hozzájárulási adó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92 27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5 4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37 710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anyagok beszerzése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emeltetési anyagok beszerzése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1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2 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5 000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észletbeszerzés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3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2 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 000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i szolgáltatások igénybevétele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2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 000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kommunikációs szolgáltatások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2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munikációs szolgáltatások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3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 000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mosenergia szolgáltatás díja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3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0 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0 000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ázenergia szolgáltatás díja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31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 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 000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z- és csatoranszolgáltatás díja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31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000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sárolt élelmezés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3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 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 000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rleti és lízing díjak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3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bantartási, kisjavítási szolgáltatások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3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 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 000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vetített szolgáltatások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3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mai tevékenységet segítő szolgáltatások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3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 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 000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szolgáltatások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3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0 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0 000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olgáltatási kiadások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3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65 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65 000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küldetések kiadásai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4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lám- és propagandakiadások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4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000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küldetések, reklám- és propagandakiadások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3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 000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célú előzetesen felszámított általános forgalmi adó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5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4 67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8 180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etendő áfa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5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000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dologi kiadások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35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0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00 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0 000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ülönféle befizetések és egyéb dologi kiadások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3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4 67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78 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73 180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logi kiadások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986 67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91 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378 180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i ellátottak pénzbeli juttatásai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4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nem intézményi ellátások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4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000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látottak pénzbeli juttatásai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 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 000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elyi önk-nak előző évi elszám-ból származó kiadások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02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működési célú támogatások államháztartáson belülre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0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8 18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8 189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működési célú támogatások államháztartáson kívülre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1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 8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2 800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talékok-általános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29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 291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talékok-cél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1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működési célú kiadások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6 28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36 280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űködési költségvetés előirányzat csoport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801 12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288 1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089 282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ateriális javak beszerzése, létesítése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6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 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 000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atlanok beszerzése, létesítése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6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i eszközök beszerzése, létesítése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6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tárgyi eszközök beszerzése, létesítése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6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 1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 142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uházási célú előzetesen felszámított általános forgalmi adó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6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 6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 628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ruházások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93 7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93 770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atlanok felújítása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7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7 55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7 559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i eszközök felújítása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7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tárgyi eszközök felújítása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7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újítási célú előzetesen felszámított általános forgalmi adó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7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 4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 441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újítások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50 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50 000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lmozási célú visszatérítendő támogatások, kölcsönök nyújtása államháztartáson kívülre (lakásszerz.támog.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86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ástámogatás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87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felhalmozási célú támogatások államháztartáson kívülre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8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felhalmozási célú kiadások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Felhalmozási költségvetés előirányzat csoport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43 7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43 770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ltségvetési kiadások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1-K8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801 122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831 9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633 052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tel-, kölcsöntörlesztés államháztartáson kívülre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91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lföldi értékpapírok kiadásai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91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Államháztartáson belüli megelőlegezések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914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9 25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9 259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zponti, irányító szervi támogatások folyósítása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915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lföldi finanszírozás kiadásai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9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ülföldi finanszírozás kiadásai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92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ssághoz nem kapcsolódó származékos ügyletek kiadásai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93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zírozási kiadások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9 259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9 259</w:t>
            </w:r>
          </w:p>
        </w:tc>
      </w:tr>
      <w:tr>
        <w:trPr/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ADÁSOK ÖSSZESEN (K1-9)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130 38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831 9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962 311</w:t>
            </w:r>
          </w:p>
        </w:tc>
      </w:tr>
    </w:tbl>
    <w:p>
      <w:pPr>
        <w:pStyle w:val="Normal"/>
        <w:jc w:val="right"/>
        <w:rPr/>
      </w:pPr>
      <w:r>
        <w:rPr/>
        <w:t>”</w:t>
      </w:r>
      <w:r>
        <w:br w:type="page"/>
      </w:r>
    </w:p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3. melléklet az .../... . (... . ... .) önkormányzati rendelethez</w:t>
      </w:r>
    </w:p>
    <w:p>
      <w:pPr>
        <w:pStyle w:val="TextBody"/>
        <w:spacing w:lineRule="auto" w:line="240" w:before="240" w:after="0"/>
        <w:jc w:val="both"/>
        <w:rPr/>
      </w:pPr>
      <w:r>
        <w:rPr/>
        <w:t>„</w:t>
      </w:r>
      <w:r>
        <w:rPr>
          <w:i/>
          <w:iCs/>
        </w:rPr>
        <w:t>3. melléklet az 1/2024. (II. 28.) önkormányzati rendelethez</w:t>
      </w:r>
    </w:p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Állami hozzájárulások (Ft)</w:t>
      </w:r>
    </w:p>
    <w:tbl>
      <w:tblPr>
        <w:tblW w:w="5000" w:type="pct"/>
        <w:jc w:val="left"/>
        <w:tblInd w:w="-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867"/>
        <w:gridCol w:w="5589"/>
        <w:gridCol w:w="867"/>
        <w:gridCol w:w="964"/>
        <w:gridCol w:w="1351"/>
      </w:tblGrid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Sor-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étszám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jl. összeg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zzájárulás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szám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  <w:t>Fő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  <w:t>Ft/fő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</w:tr>
      <w:tr>
        <w:trPr/>
        <w:tc>
          <w:tcPr>
            <w:tcW w:w="6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öltségvetési tv. 2. sz. melléklete alapján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.1.1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Településüzemeltetéshez kapcsolódó feladatok ellátásnak támogatás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55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.1.1.2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Zöldterület gazdálkodással kapcs.fel.tám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3 023 877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.1.1.3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özvilágítás fenntartásának támogatás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 842 50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.1.1.4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öztemető fenntartással kapcs.fel.tám.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937 925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.1.1.5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özutak fenntartásának támogatás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 329 944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.1.1.6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Egyéb önkormányzati feladatok támogatás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8 624 714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.1.1.7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Lakott külterülettel kapcsolatos feladatok támogatás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 55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06 601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.1.4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Polgármesteri illetményhez nyújtott támogatá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 957 827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.1.5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özvilágítás kiegészítő támogatás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 530 00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1. Összesen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9 453 388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3.1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zociális feladatok egyéb támogatás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3 078 415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3.2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gyes szociális és gyermekjóléti feladatok támogatá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.3.2.3.1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Szociális étkezteté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84 86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678 88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.3.2.4.1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Szociális segíté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5 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50 00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.3.2.4.2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Személyi gondozá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602 5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602 50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.3.2.5.1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Falugondnoki szolgáltatás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6 047 20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Szociális ágazati összevont pótlék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682 068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3. Összesen: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 139 063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7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 települési önkormányzatok gyermekétkeztetési feladatainak támogatása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1.4.2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Szünidei étkeztetés támogatás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5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57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30 78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4. Összesen: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0 78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Települési önkormányzat kulturális feladatainak támogatás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 270 00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Települési önkormányzatok kulturális feladatainak bérjellegű támogatás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434 824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5. Összesen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 704 824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elyi önkormányzatok működési célú kiegészítő támogatásai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2.1.1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Lakossági víz- és csatornaszolgáltatás támogatása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22 800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lszámolásból származó bevételek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 104</w:t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Állami hozzájárulás mindösszesen: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4 253 959</w:t>
            </w:r>
          </w:p>
        </w:tc>
      </w:tr>
    </w:tbl>
    <w:p>
      <w:pPr>
        <w:pStyle w:val="Normal"/>
        <w:jc w:val="right"/>
        <w:rPr/>
      </w:pPr>
      <w:r>
        <w:rPr/>
        <w:t>”</w:t>
      </w:r>
      <w:r>
        <w:br w:type="page"/>
      </w:r>
    </w:p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4. melléklet az .../... . (... . ... .) önkormányzati rendelethez</w:t>
      </w:r>
    </w:p>
    <w:p>
      <w:pPr>
        <w:pStyle w:val="TextBody"/>
        <w:spacing w:lineRule="auto" w:line="240" w:before="240" w:after="0"/>
        <w:jc w:val="both"/>
        <w:rPr/>
      </w:pPr>
      <w:r>
        <w:rPr/>
        <w:t>„</w:t>
      </w:r>
      <w:r>
        <w:rPr>
          <w:i/>
          <w:iCs/>
        </w:rPr>
        <w:t>4. melléklet az 1/2024. (II. 28.) önkormányzati rendelethez</w:t>
      </w:r>
    </w:p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Beruházások, felújítások (Ft)</w:t>
      </w:r>
    </w:p>
    <w:tbl>
      <w:tblPr>
        <w:tblW w:w="5000" w:type="pct"/>
        <w:jc w:val="left"/>
        <w:tblInd w:w="-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6841"/>
        <w:gridCol w:w="868"/>
        <w:gridCol w:w="1929"/>
      </w:tblGrid>
      <w:tr>
        <w:trPr>
          <w:tblHeader w:val="true"/>
        </w:trPr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vat megnevezés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vat-szám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NKORMÁNYZATI ELŐIRÁNYZATOK</w:t>
            </w:r>
          </w:p>
        </w:tc>
      </w:tr>
      <w:tr>
        <w:trPr/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mmateriális javak beszerzése, létesítése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61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90 000</w:t>
            </w:r>
          </w:p>
        </w:tc>
      </w:tr>
      <w:tr>
        <w:trPr/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Rendezési terv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  <w:t>2 490 000</w:t>
            </w:r>
          </w:p>
        </w:tc>
      </w:tr>
      <w:tr>
        <w:trPr/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gatlanok beszerzése, létesítése , ebből: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62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árgyi eszköz beszerzések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64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7 142</w:t>
            </w:r>
          </w:p>
        </w:tc>
      </w:tr>
      <w:tr>
        <w:trPr/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isértékű tárgyi eszköz beszerzések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  <w:t>240 822</w:t>
            </w:r>
          </w:p>
        </w:tc>
      </w:tr>
      <w:tr>
        <w:trPr/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Turisztikai táblák (M86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  <w:t>886 320</w:t>
            </w:r>
          </w:p>
        </w:tc>
      </w:tr>
      <w:tr>
        <w:trPr/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ruházási célú előzetesen felszámított általános forgalmi adó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67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6 628</w:t>
            </w:r>
          </w:p>
        </w:tc>
      </w:tr>
      <w:tr>
        <w:trPr/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ruházások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6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93 770</w:t>
            </w:r>
          </w:p>
        </w:tc>
      </w:tr>
      <w:tr>
        <w:trPr/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gatlanok felújítása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71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27 559</w:t>
            </w:r>
          </w:p>
        </w:tc>
      </w:tr>
      <w:tr>
        <w:trPr/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Posta épületének belső átalakítása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  <w:t>2 094 609</w:t>
            </w:r>
          </w:p>
        </w:tc>
      </w:tr>
      <w:tr>
        <w:trPr/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ultúrház előtti közterület felújítása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Szennyvíztelep felújítása (VASIVÍZ által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  <w:t>1 377 953</w:t>
            </w:r>
          </w:p>
        </w:tc>
      </w:tr>
      <w:tr>
        <w:trPr/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Temetői kőkereszt felújítása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/>
            </w:pPr>
            <w:r>
              <w:rPr/>
              <w:t>1 054 997</w:t>
            </w:r>
          </w:p>
        </w:tc>
      </w:tr>
      <w:tr>
        <w:trPr/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elújítási célú előzetesen felszámított általános forgalmi adó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/>
              <w:t>K74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2 441</w:t>
            </w:r>
          </w:p>
        </w:tc>
      </w:tr>
      <w:tr>
        <w:trPr/>
        <w:tc>
          <w:tcPr>
            <w:tcW w:w="6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elújítások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7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50 000</w:t>
            </w:r>
          </w:p>
        </w:tc>
      </w:tr>
    </w:tbl>
    <w:p>
      <w:pPr>
        <w:pStyle w:val="Normal"/>
        <w:jc w:val="right"/>
        <w:rPr/>
      </w:pPr>
      <w:r>
        <w:rPr/>
        <w:t>”</w:t>
      </w:r>
      <w:r>
        <w:br w:type="page"/>
      </w:r>
    </w:p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5. melléklet az .../... . (... . ... .) önkormányzati rendelethez</w:t>
      </w:r>
    </w:p>
    <w:p>
      <w:pPr>
        <w:pStyle w:val="TextBody"/>
        <w:spacing w:lineRule="auto" w:line="240" w:before="240" w:after="0"/>
        <w:jc w:val="both"/>
        <w:rPr/>
      </w:pPr>
      <w:r>
        <w:rPr/>
        <w:t>„</w:t>
      </w:r>
      <w:r>
        <w:rPr>
          <w:i/>
          <w:iCs/>
        </w:rPr>
        <w:t>7. melléklet az 1/2024. (II. 28.) önkormányzati rendelethez</w:t>
      </w:r>
    </w:p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Támogatások, kölcsönök nyújtása és törlesztése (Ft)</w:t>
      </w:r>
    </w:p>
    <w:tbl>
      <w:tblPr>
        <w:tblW w:w="5000" w:type="pct"/>
        <w:jc w:val="left"/>
        <w:tblInd w:w="-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975"/>
        <w:gridCol w:w="772"/>
        <w:gridCol w:w="2891"/>
      </w:tblGrid>
      <w:tr>
        <w:trPr>
          <w:tblHeader w:val="true"/>
        </w:trPr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vat-szám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edeti ei.</w:t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űködési célú visszatérítendő támogatások, kölcsönök nyújtása államháztartáson belülr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504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űködési célú visszatérítendő támogatások, kölcsönök törlesztése államháztartáson belülr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505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ponti költségvetési szervek részér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0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ponti kezelésű előirányzatok részér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0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zeti kezelésű előirányzatok EU-s programokra és azok hazai társfinanszírozása részér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0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fejezeti kezelésű előirányzatok részér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0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adalombiztosítás pénzügyi alapjai részér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0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különített állami pénzalapok részér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0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i önkormányzatok és költségvetési szerveik részér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0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 700</w:t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sulások és költségvetési szerveik részér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0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7 489</w:t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zetiségi önkormányzatok és költségvetési szerveik részér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0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ségi fejlesztési tanácsok és költségvetési szerveik részér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0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működési célú támogatások államháztartáson belülr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50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98 189</w:t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űködési célú visszatérítendő támogatások, kölcsönök nyújtása államháztartáson kívülr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508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házi jogi személyek részér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1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civil szervezetek részér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1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</w:t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tartások részér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1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nkormányzati többségi tulajdonú nem pénzügyi vállalkozások részér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51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800</w:t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működési célú támogatások államháztartáson kívülr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51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22 800</w:t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halmozási célú visszatérítendő támogatások, kölcsönök nyújtása államháztartáson belülr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82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halmozási célú visszatérítendő támogatások, kölcsönök törlesztése államháztartáson belülr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83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felhalmozási célú támogatások államháztartáson belülr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84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házi jogi személyek részér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8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civil szervezetek részér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8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tartások részér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8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lhalmozási célú visszatérítendő támogatások, kölcsönök nyújtása államháztartáson kívülr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86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kástámogatás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87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</w:t>
            </w:r>
          </w:p>
        </w:tc>
      </w:tr>
      <w:tr>
        <w:trPr/>
        <w:tc>
          <w:tcPr>
            <w:tcW w:w="5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felhalmozási célú támogatások államháztartáson kívülre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88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/>
      </w:pPr>
      <w:r>
        <w:rPr/>
        <w:t>”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159"/>
        <w:ind w:left="159" w:right="159" w:hanging="0"/>
        <w:jc w:val="center"/>
        <w:rPr/>
      </w:pPr>
      <w:r>
        <w:rPr/>
        <w:t>Általános indokolás</w:t>
      </w:r>
    </w:p>
    <w:p>
      <w:pPr>
        <w:pStyle w:val="TextBody"/>
        <w:spacing w:lineRule="auto" w:line="240"/>
        <w:jc w:val="both"/>
        <w:rPr/>
      </w:pPr>
      <w:r>
        <w:rPr/>
        <w:t>E rendelet megalkotását magasabb szintű jogszabályok teszik kötelezővé az önkormányzatnak, melyek be nem tartása szankciókat von maga után. A rendelet átfogó képet ad a lakosság részére az önkormányzat pénzügyi helyzetéről, a végrehajtott feladatokról, fejlesztésekről, illetve lehetőséget teremt az önkormányzati gazdálkodás ellenőrzésére.</w:t>
      </w:r>
    </w:p>
    <w:p>
      <w:pPr>
        <w:pStyle w:val="TextBody"/>
        <w:spacing w:lineRule="auto" w:line="240"/>
        <w:jc w:val="both"/>
        <w:rPr/>
      </w:pPr>
      <w:r>
        <w:rPr/>
        <w:t>Az Önkormányzat 2024. évi költségvetésről szóló rendeletét</w:t>
      </w:r>
    </w:p>
    <w:p>
      <w:pPr>
        <w:pStyle w:val="TextBody"/>
        <w:spacing w:lineRule="auto" w:line="240" w:before="159" w:after="159"/>
        <w:ind w:left="159" w:right="159" w:hanging="0"/>
        <w:jc w:val="both"/>
        <w:rPr/>
      </w:pPr>
      <w:r>
        <w:rPr/>
        <w:t>a Magyarország Alaptörvénye 32. cikk (2) bekezdésében</w:t>
      </w:r>
    </w:p>
    <w:p>
      <w:pPr>
        <w:pStyle w:val="TextBody"/>
        <w:spacing w:lineRule="auto" w:line="240" w:before="159" w:after="159"/>
        <w:ind w:left="159" w:right="159" w:hanging="0"/>
        <w:jc w:val="both"/>
        <w:rPr/>
      </w:pPr>
      <w:r>
        <w:rPr/>
        <w:t>a Magyarország Alaptörvénye 32. cikk (1) bekezdés f) pontjában</w:t>
      </w:r>
    </w:p>
    <w:p>
      <w:pPr>
        <w:pStyle w:val="TextBody"/>
        <w:spacing w:lineRule="auto" w:line="240"/>
        <w:jc w:val="both"/>
        <w:rPr/>
      </w:pPr>
      <w:r>
        <w:rPr/>
        <w:t>foglaltak alapján alkotja meg.</w:t>
      </w:r>
    </w:p>
    <w:p>
      <w:pPr>
        <w:pStyle w:val="TextBody"/>
        <w:spacing w:lineRule="auto" w:line="240"/>
        <w:jc w:val="both"/>
        <w:rPr/>
      </w:pPr>
      <w:r>
        <w:rPr/>
        <w:t> </w:t>
      </w:r>
    </w:p>
    <w:p>
      <w:pPr>
        <w:pStyle w:val="TextBody"/>
        <w:spacing w:lineRule="auto" w:line="240"/>
        <w:jc w:val="both"/>
        <w:rPr/>
      </w:pPr>
      <w:r>
        <w:rPr/>
        <w:t>A rendelet megalkotásakor figyelembevételre kerül</w:t>
      </w:r>
    </w:p>
    <w:p>
      <w:pPr>
        <w:pStyle w:val="TextBody"/>
        <w:spacing w:lineRule="auto" w:line="240" w:before="159" w:after="159"/>
        <w:ind w:left="159" w:right="159" w:hanging="0"/>
        <w:jc w:val="both"/>
        <w:rPr/>
      </w:pPr>
      <w:r>
        <w:rPr/>
        <w:t>az államháztartásról szóló 2011. évi CXCV. törvény</w:t>
      </w:r>
    </w:p>
    <w:p>
      <w:pPr>
        <w:pStyle w:val="TextBody"/>
        <w:spacing w:lineRule="auto" w:line="240" w:before="159" w:after="159"/>
        <w:ind w:left="159" w:right="159" w:hanging="0"/>
        <w:jc w:val="both"/>
        <w:rPr/>
      </w:pPr>
      <w:r>
        <w:rPr/>
        <w:t>az államháztartásról szóló törvény végrehajtásáról szóló 368/2011.(XII.31.) Korm. rendelet (továbbiakban: Ávr.),</w:t>
      </w:r>
    </w:p>
    <w:p>
      <w:pPr>
        <w:pStyle w:val="TextBody"/>
        <w:spacing w:lineRule="auto" w:line="240" w:before="159" w:after="159"/>
        <w:ind w:left="159" w:right="159" w:hanging="0"/>
        <w:jc w:val="both"/>
        <w:rPr/>
      </w:pPr>
      <w:r>
        <w:rPr/>
        <w:t>Magyarország gazdasági stabilitásáról szóló 2011. évi CXCIV. törvény (továbbiakban: Stabilitási tv.),</w:t>
      </w:r>
    </w:p>
    <w:p>
      <w:pPr>
        <w:pStyle w:val="TextBody"/>
        <w:spacing w:lineRule="auto" w:line="240" w:before="159" w:after="159"/>
        <w:ind w:left="159" w:right="159" w:hanging="0"/>
        <w:jc w:val="both"/>
        <w:rPr/>
      </w:pPr>
      <w:r>
        <w:rPr/>
        <w:t>Magyarország helyi önkormányzatairól szóló 2011. évi CLXXXIX. törvény (továbbiakban: Mötv.),</w:t>
      </w:r>
    </w:p>
    <w:p>
      <w:pPr>
        <w:pStyle w:val="TextBody"/>
        <w:spacing w:lineRule="auto" w:line="240" w:before="159" w:after="159"/>
        <w:ind w:left="159" w:right="159" w:hanging="0"/>
        <w:jc w:val="both"/>
        <w:rPr/>
      </w:pPr>
      <w:r>
        <w:rPr/>
        <w:t>a jogszabályszerkesztésről szóló 61/2009. (XII.14.) IRM rendelet,</w:t>
      </w:r>
    </w:p>
    <w:p>
      <w:pPr>
        <w:pStyle w:val="TextBody"/>
        <w:spacing w:lineRule="auto" w:line="240" w:before="159" w:after="159"/>
        <w:ind w:left="159" w:right="159" w:hanging="0"/>
        <w:jc w:val="both"/>
        <w:rPr/>
      </w:pPr>
      <w:r>
        <w:rPr/>
        <w:t>a jogalkotásról szóló 2010. évi CXXX. törvény (továbbiakban: Jat.)</w:t>
      </w:r>
    </w:p>
    <w:p>
      <w:pPr>
        <w:pStyle w:val="TextBody"/>
        <w:spacing w:lineRule="auto" w:line="240" w:before="0" w:after="159"/>
        <w:ind w:left="159" w:right="159" w:hanging="0"/>
        <w:jc w:val="center"/>
        <w:rPr/>
      </w:pPr>
      <w:r>
        <w:rPr/>
        <w:t>Általános indokolás</w:t>
      </w:r>
    </w:p>
    <w:p>
      <w:pPr>
        <w:pStyle w:val="TextBody"/>
        <w:spacing w:lineRule="auto" w:line="240"/>
        <w:jc w:val="both"/>
        <w:rPr/>
      </w:pPr>
      <w:r>
        <w:rPr/>
        <w:t>A rendelet-tervezetben megállapításra kerül a költségvetési bevételek és kiadások fő összege, a költségvetési kiadások és bevételek egyenlege, illetve a tartalék összege. A rendelettervezet az Áht. 34. § és 35. § valamint az Ávr. 42. § és 43/A. § rendelkezéseit veszi figyelembe.</w:t>
      </w:r>
    </w:p>
    <w:p>
      <w:pPr>
        <w:pStyle w:val="TextBody"/>
        <w:spacing w:lineRule="auto" w:line="240" w:before="0" w:after="159"/>
        <w:ind w:left="159" w:right="159" w:hanging="0"/>
        <w:jc w:val="center"/>
        <w:rPr/>
      </w:pPr>
      <w:r>
        <w:rPr/>
        <w:t>Általános indokolás</w:t>
      </w:r>
    </w:p>
    <w:p>
      <w:pPr>
        <w:pStyle w:val="TextBody"/>
        <w:spacing w:lineRule="auto" w:line="240"/>
        <w:jc w:val="both"/>
        <w:rPr/>
      </w:pPr>
      <w:r>
        <w:rPr/>
        <w:t>A rendelet-tervezet mellékletei tartalmazzák számszerűsítve részletesen a pénzügyi adatokat. A rendelettervezet megfelel az Áht. 34. § és 35. § valamint az Ávr. 42. § és 43/A. § előírásainak.</w:t>
      </w:r>
    </w:p>
    <w:p>
      <w:pPr>
        <w:pStyle w:val="TextBody"/>
        <w:spacing w:lineRule="auto" w:line="240" w:before="476" w:after="159"/>
        <w:ind w:left="159" w:right="159" w:hanging="0"/>
        <w:jc w:val="center"/>
        <w:rPr/>
      </w:pPr>
      <w:r>
        <w:rPr/>
        <w:t>Részletes indokolás</w:t>
      </w:r>
    </w:p>
    <w:p>
      <w:pPr>
        <w:pStyle w:val="Normal"/>
        <w:spacing w:before="159" w:after="79"/>
        <w:ind w:left="159" w:right="159" w:hanging="0"/>
        <w:jc w:val="center"/>
        <w:rPr>
          <w:b/>
          <w:b/>
          <w:bCs/>
        </w:rPr>
      </w:pPr>
      <w:r>
        <w:rPr>
          <w:b/>
          <w:bCs/>
        </w:rPr>
        <w:t xml:space="preserve">A 3. §-hoz </w:t>
      </w:r>
    </w:p>
    <w:p>
      <w:pPr>
        <w:pStyle w:val="TextBody"/>
        <w:spacing w:lineRule="auto" w:line="240" w:before="0" w:after="140"/>
        <w:jc w:val="both"/>
        <w:rPr/>
      </w:pPr>
      <w:r>
        <w:rPr/>
        <w:t>A hatálybalépés időpontjáról rendelkezik.</w:t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 CJK SC Regular" w:cs="FreeSan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oto Sans CJK SC Regular" w:cs="FreeSans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"/>
    <w:uiPriority w:val="9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uiPriority w:val="9"/>
    <w:semiHidden/>
    <w:unhideWhenUsed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uiPriority w:val="9"/>
    <w:semiHidden/>
    <w:unhideWhenUsed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Heading"/>
    <w:next w:val="TextBody"/>
    <w:uiPriority w:val="9"/>
    <w:semiHidden/>
    <w:unhideWhenUsed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uiPriority w:val="9"/>
    <w:semiHidden/>
    <w:unhideWhenUsed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uiPriority w:val="9"/>
    <w:semiHidden/>
    <w:unhideWhenUsed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 w:customStyle="1">
    <w:name w:val="Numbering Symbols"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SzvegtrzsChar" w:customStyle="1">
    <w:name w:val="Szövegtörzs Char"/>
    <w:basedOn w:val="DefaultParagraphFont"/>
    <w:qFormat/>
    <w:rsid w:val="002f45e9"/>
    <w:rPr>
      <w:rFonts w:ascii="Times New Roman" w:hAnsi="Times New Roman"/>
      <w:lang w:val="hu-HU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link w:val="SzvegtrzsChar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 w:customStyle="1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HorizontalLine" w:customStyle="1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3</Pages>
  <Words>2601</Words>
  <Characters>17950</Characters>
  <CharactersWithSpaces>20510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35:00Z</dcterms:created>
  <dc:creator>Office3</dc:creator>
  <dc:description/>
  <dc:language>en-US</dc:language>
  <cp:lastModifiedBy>Office3</cp:lastModifiedBy>
  <dcterms:modified xsi:type="dcterms:W3CDTF">2024-12-17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ngleXMLDocument_count">
    <vt:r8>1</vt:r8>
  </property>
</Properties>
</file>