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agadós száj- és körömfáj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Állattartók figyelmébe!</w:t>
      </w:r>
    </w:p>
    <w:p>
      <w:pPr>
        <w:pStyle w:val="Normal"/>
        <w:jc w:val="both"/>
        <w:rPr/>
      </w:pPr>
      <w:r>
        <w:rPr/>
        <w:t xml:space="preserve">A járványra tekintettel az állategészségügyi hatóság a </w:t>
      </w:r>
      <w:r>
        <w:rPr>
          <w:u w:val="single"/>
        </w:rPr>
        <w:t>további korlátozás alá tartozó</w:t>
      </w:r>
      <w:r>
        <w:rPr/>
        <w:t xml:space="preserve"> </w:t>
      </w:r>
      <w:r>
        <w:rPr>
          <w:u w:val="single"/>
        </w:rPr>
        <w:t>körzetre</w:t>
      </w:r>
      <w:r>
        <w:rPr/>
        <w:t xml:space="preserve"> (Csánig, Csönge, Kemenesmagasi, Kemenessömjén, Kenyeri, Nick, Pápoc, Répcelak, Szergény, Vönöck) a korábbi előírások és tiltások fenntartása mellett, újabb hatósági előírásokról és tiltásokról döntött, továbbá </w:t>
      </w:r>
      <w:r>
        <w:rPr>
          <w:u w:val="single"/>
        </w:rPr>
        <w:t>megtiltotta 2025. május 5. napjáig</w:t>
      </w:r>
      <w:r>
        <w:rPr/>
        <w:t xml:space="preserve"> minden állatfajra vonatkozóan bemutató vásár, rendezvény megtartását. </w:t>
      </w:r>
    </w:p>
    <w:p>
      <w:pPr>
        <w:pStyle w:val="Normal"/>
        <w:jc w:val="both"/>
        <w:rPr/>
      </w:pPr>
      <w:r>
        <w:rPr/>
        <w:t xml:space="preserve">Ezen túlmenően Magyarország teljes területén továbbra is </w:t>
      </w:r>
      <w:r>
        <w:rPr>
          <w:u w:val="single"/>
        </w:rPr>
        <w:t>tilos minden fogékony állatfajt</w:t>
      </w:r>
      <w:r>
        <w:rPr/>
        <w:t xml:space="preserve"> bemutató vásár, bemutató, rendezvény megtartása 2025. május 5. napjáig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dr. Kiss Julianna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4b56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4b56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4b56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4b56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4b56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4b56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4b56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4b566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4b566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b56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4b56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4b566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4b5664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4b5664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4b5664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4b5664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4b5664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4b5664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4b56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4b56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4b56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5664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4b566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566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4b566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4b56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4b56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56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4b566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569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Office4</dc:creator>
  <dc:description/>
  <dc:language>en-US</dc:language>
  <cp:lastModifiedBy>Office1</cp:lastModifiedBy>
  <dcterms:modified xsi:type="dcterms:W3CDTF">2025-04-2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