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NICKI FORRÁSKÚT, TELEPÜLÉSI ÉRTÉKEKÉRT EGYESÜLET kérelméhe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-testüle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ICKI FORRÁSKÚT, TELEPÜLÉSI ÉRTÉKEKÉRT EGYESÜLET elnöke 2025. május 21-én írásban kérelemmel fordult Nick Község Önkormányzatához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a a Képviselő-testületet, hogy 2025. május 19-én 18 fővel megalakult az Egyesület, és kérte a Képviselő-testületet, hogy adja a hozzájárulását ahhoz, hogy a NICKI FORRÁSKÚT, TELEPÜLÉSI ÉRTÉKEKÉRT EGYESÜLET székhelyeként a Nick, Rákóczi F. u. 12. szám alatti ingatlant jelölhessék meg az egyesületi dokumentációkban és jegyeztethessék be a nyilvántartásba. A székhely használat lehetőséget biztosít az egyesületi megbeszélések, gyűlések számára a fenti címe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ület bejegyzését követően szeretnének a helyi civil szervezetek és az önkormányzat között létrehozott együttműködéshez csatlakoz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vagyonáról, a vagyonnal való gazdálkodás szabályairól szóló 7/2022. (VI.1.) önkormányzati rendelet 8. § (1) b) pontja alapján a polgármester átruházott hatáskörben a Képviselő-testület Szervezeti és Működési Szabályzatáról szóló 11/2014 (XI.11.) önkormányzati rendeletében meghatározott esetekben dönt. Az önkormányzati ingatlanok tekintetében a döntési jogosítványok a Képviselő-testület hatáskörébe tartoz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szükséges a Képviselő-testület döntése abban, hogy engedélyezi-e a NICKI FORRÁSKÚT, TELEPÜLÉSI ÉRTÉKEKÉRT EGYESÜLET részére a Nick, Rákóczi F. utca 12. számú ingatlan székhelyként történő megjelölését és használat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tárgyalására és a határozati javaslat elfogadására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ck, 2025. május 2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issné Simon Mónika s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igazgatási ügyintéző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Község Önkormányzatának Képviselő-testülete hozzájárulását adja, hogy a NICKI FORRÁSKÚT, TELEPÜLÉSI ÉRTÉKEKÉRT EGYESÜLET az egyesületi alapszabályban és a bírósági nyilvántartásban az önkormányzat tulajdonát képező Nick, Rákóczi Ferenc utca 12. szám alatti Kultúrház megjelölésű ingatlant jelölje meg és használja székhelyeké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, hogy az Egyesület bejegyzését követően aláírja az Egyesület csatlakozásáról szóló szerződést a helyi civil szervezetek és az Önkormányzat között létrejött együttműködési megállapodásho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Szabó Ervin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közlésre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f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next w:val="Normal"/>
    <w:link w:val="Cmsor3Char"/>
    <w:qFormat/>
    <w:rsid w:val="00ee1f89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qFormat/>
    <w:rsid w:val="00ee1f89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FootnoteCharacters" w:customStyle="1">
    <w:name w:val="Footnote Characters"/>
    <w:qFormat/>
    <w:rsid w:val="002c2f2a"/>
    <w:rPr/>
  </w:style>
  <w:style w:type="character" w:styleId="FootnoteAnchor" w:customStyle="1">
    <w:name w:val="Footnote Reference"/>
    <w:rsid w:val="002c2f2a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2c2f2a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character" w:styleId="LbjegyzetszvegChar" w:customStyle="1">
    <w:name w:val="Lábjegyzetszöveg Char"/>
    <w:basedOn w:val="DefaultParagraphFont"/>
    <w:link w:val="Footnote"/>
    <w:qFormat/>
    <w:rsid w:val="002c2f2a"/>
    <w:rPr>
      <w:rFonts w:ascii="Times New Roman" w:hAnsi="Times New Roman" w:eastAsia="Noto Sans CJK SC Regular" w:cs="FreeSans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c2f2a"/>
    <w:pPr>
      <w:suppressAutoHyphens w:val="true"/>
      <w:spacing w:lineRule="auto" w:line="288" w:before="0" w:after="140"/>
    </w:pPr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c2f2a"/>
    <w:pPr>
      <w:suppressLineNumbers/>
      <w:suppressAutoHyphens w:val="true"/>
      <w:ind w:left="339" w:hanging="339"/>
    </w:pPr>
    <w:rPr>
      <w:rFonts w:ascii="Times New Roman" w:hAnsi="Times New Roman" w:eastAsia="Noto Sans CJK SC Regular" w:cs="FreeSans"/>
      <w:kern w:val="2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93</Words>
  <Characters>2028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3:00Z</dcterms:created>
  <dc:creator>Felhasználó</dc:creator>
  <dc:description/>
  <dc:language>en-US</dc:language>
  <cp:lastModifiedBy>Office4</cp:lastModifiedBy>
  <cp:lastPrinted>2022-09-22T11:53:00Z</cp:lastPrinted>
  <dcterms:modified xsi:type="dcterms:W3CDTF">2025-05-22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