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 a Falugondnoki szolgálat működésérő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Előadó és az előterjesztést készített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akács-Németh Adrienn falugondn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ck Község Önkormányzata a falugondnoki szolgálatot 2018. májusában állította fe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falugondnoki szolgáltatás általános céljai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istelepülések hanyatlásának megállít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lepülések hátrányainak csökkent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lepülésen élők számára az életfeltételek javít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lepülésen jobb életminőség elérésének elősegíté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pülésünkön a falugondnoki feladatot Nick Község Önkormányzata Képviselő-testülete által elfogadott önkormányzati rendeletben és szakmai programban leírtak szerint 2023. december 4-től látom e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lugondnoki munkám során együttműködünk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ázi segítségnyújtást végző személlyel, a kapcsolattartás szoros, feladatunk mindenekelőtt a gyógyszerek beszerzése, kiszállítása, bevásárlás, orvosi papírok szállítása, ebéd szállítás szociálisan rászorulók részére személyes kapcsolattartáss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ck Község Önkormányzatával személyesen a polgármester Úrral napi rendszerességg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épcelaki Közös Önkormányzati Hivatallal napi rendszerességgel személyesen vagy telefon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Óvoda vezetőjével a kapcsolattartás alkalomszer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Iskola intézményvezetőjével a kapcsolattartás alkalomszerű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ociális, gyermekvédelmi, gyermekjóléti szolgálat családgondozójával szükség eseté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ziorvossal a kapcsolattartás alkalomszerű, személyesen vagy telefon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dőnői szolgálattal a kapcsolattartás alkalomszerű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elmúlt évben végzett feladatok az alábbiak voltak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ális étkeztetés biztosítása. Az étkeztetést házhoz szállítással oldjuk meg, ami a falubusszal történik a Répcelaki Általános Iskola konyhájából. Jelenleg 16 fő van regisztrálva a rendszerben, de ebből ténylegesen 9 személy igényel ebédet. Az étkeztetés igénybevétele térítés köteles, egy adag ára: 880 F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ró betegek szállítása Répcelakra vérvételre, illetve, Sárvárra és Szombathelyre szakrendelésre. A betegszállítást úgy kell időzíteni, hogy a falugondnoki busz az ebéd szállítására visszaérj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ubuszunk, ami egy Opel Zafira Life, az üzemben tartásához szükséges teendők (tankolás, téli-nyári kerékcsere, mosás, takarítás) is a feladataim közé tartoznak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vatalos levelek kézbesítése, hirdetmények közzététele, a lakosság részére. Beadványok, kérelmek visszajuttatása a hivatalb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területek karbantartása, gondozása. A faluközpontban elültetett virágok-bokrok rendben tartása. A játszótér gondozása és a játszóeszközök ellenőrzése is a munkám része, illetve a temető rendjének biztosítás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e által foglalkoztatott segédmunkás irányítása, akivel a napi feladataim elvégzése mellett a lehető legtöbb munkában próbálok részt venni. Feladatok, amiket közösen végzünk: hóeltakarítás, síkosság mentesítés, közterületek tisztán tartása, lehullott lomb takarítás, gyomtalanítás, öntözés, kerékpárút takarítás, műgáti út takarítás, a hidak rendbetétele. Kultúrház, orvosi rendelő, könyvtár, hivatal takarítás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raktoros munkáját is figyelemmel kísérem. A fűnyírás és hóeltakarításon kívül, amit a falu traktorjával végez, bokrok-fák ültetése, nyesése és az önkormányzathoz tartozó épületek karbantartása is az ő feladatkörébe tartozi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24. évben 2 fő közfoglalkoztatott irányítása is az én feladat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t veszek a faluban megrendezésre kerülő közösségi, művelődési és szabadidős tevékenységek szervezésében, lebonyolításában és az ehhez szükséges vásárlásba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jövőben is szeretném a falugondnoki szolgálatot a legjobb tudásommal elvégez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szönöm a Képviselő-testületnek és a falu lakosságának a munkámhoz nyújtott segítsége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tisztelt Képviselő-testületet a beszámoló megtárgyalására és elfogadásá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ck, 2025. május 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kács-Németh Adrienn s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lugond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e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f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3</Words>
  <Characters>3475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6:00Z</dcterms:created>
  <dc:creator>Felhasználó</dc:creator>
  <dc:description/>
  <dc:language>en-US</dc:language>
  <cp:lastModifiedBy>Office1</cp:lastModifiedBy>
  <cp:lastPrinted>2021-05-18T08:45:00Z</cp:lastPrinted>
  <dcterms:modified xsi:type="dcterms:W3CDTF">2025-05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