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i/>
          <w:i/>
        </w:rPr>
      </w:pPr>
      <w:r>
        <w:rPr/>
        <w:drawing>
          <wp:inline distT="0" distB="0" distL="0" distR="0">
            <wp:extent cx="1247775" cy="1095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 O L G Á R M E S T E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N I C K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M e g h í v ó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ick község Önkormányzatának Képviselő-testülete </w:t>
      </w:r>
      <w:r>
        <w:rPr>
          <w:b/>
          <w:iCs/>
        </w:rPr>
        <w:t xml:space="preserve">2025. május 27-én (kedden) </w:t>
      </w:r>
      <w:r>
        <w:rPr>
          <w:b/>
          <w:iCs/>
          <w:u w:val="single"/>
        </w:rPr>
        <w:t>17:00 órakor</w:t>
      </w:r>
      <w:r>
        <w:rPr>
          <w:iCs/>
        </w:rPr>
        <w:t xml:space="preserve"> ülést tart, melyre tisztelettel meghívo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  <w:u w:val="single"/>
        </w:rPr>
        <w:t>Az ülés helye:</w:t>
      </w:r>
      <w:r>
        <w:rPr>
          <w:iCs/>
        </w:rPr>
        <w:t xml:space="preserve"> </w:t>
      </w:r>
      <w:r>
        <w:rPr>
          <w:b/>
          <w:iCs/>
        </w:rPr>
        <w:t>Művelődési Ház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</w:t>
      </w:r>
      <w:r>
        <w:rPr>
          <w:b/>
          <w:iCs/>
        </w:rPr>
        <w:t xml:space="preserve">N i c k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6521"/>
        <w:gridCol w:w="303"/>
        <w:gridCol w:w="2956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b/>
                <w:i/>
              </w:rPr>
              <w:t>Napirend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őadó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4. évi gazdálkodásról szóló beszámoló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erki Adrienn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énzügyi ügyintéző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  <w:t>Belső ellenőrzés tapasztalatai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r. Kiss Juliann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jegyz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  <w:t>Az adóbevételek alakulása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iczó Judi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dóügyi ügyintéz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  <w:t>Tájékoztató az idősek helyzetéről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akács-Dani Adrien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zociális gondozó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  <w:t>Beszámoló a falugondnok munkájáról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akács-Németh Adrien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falugondnok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  <w:t>Polgármester tiszteletdíjának és költségtérítésének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  <w:t>megállapítása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iczó Judi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dóügyi ügyintéz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  <w:t>Építési telkek értékesítése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agy Attiláné</w:t>
            </w:r>
          </w:p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árosfejlesztési ügyintéző</w:t>
            </w:r>
          </w:p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/>
              <w:t>Beszámoló a Sárvár Térsége Többcélú Kistérségi Társulás Gyermekjóléti Szolgálatának 2024. évi szakmai munkájáról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zabó Ervin</w:t>
            </w:r>
          </w:p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olgármester</w:t>
            </w:r>
          </w:p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Döntés útfelújítási pályázat benyújtásáról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agy Attiláné</w:t>
            </w:r>
          </w:p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árosfejlesztési ügyintéző</w:t>
            </w:r>
          </w:p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lang w:val="hu-HU"/>
              </w:rPr>
            </w:pPr>
            <w:r>
              <w:rPr>
                <w:iCs/>
                <w:color w:val="000000"/>
              </w:rPr>
              <w:t>Jutalom megállapítása a falugondnok helyettesítéséért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iczó Judit</w:t>
            </w:r>
          </w:p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dóügyi ügyintéző</w:t>
            </w:r>
          </w:p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icki Forráskút, Települési Értékekért Egyesület kérelme székhely bejegyzés engedélyezésére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issné Simon Mónika</w:t>
            </w:r>
          </w:p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gazgatási ügyintéző</w:t>
            </w:r>
          </w:p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Az 1-11. napirendi pontok anyagát csatoltan megküldöm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ick, 2025. május 22. </w:t>
        <w:tab/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832" w:hanging="0"/>
        <w:jc w:val="both"/>
        <w:rPr>
          <w:iCs/>
        </w:rPr>
      </w:pPr>
      <w:r>
        <w:rPr>
          <w:iCs/>
        </w:rPr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                                        Szabó Ervin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       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6d7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46d7a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SzvegtrzsChar" w:customStyle="1">
    <w:name w:val="Szövegtörzs Char"/>
    <w:basedOn w:val="DefaultParagraphFont"/>
    <w:qFormat/>
    <w:rsid w:val="00ab6613"/>
    <w:rPr>
      <w:rFonts w:ascii="Times New Roman" w:hAnsi="Times New Roman" w:eastAsia="Noto Sans CJK SC Regular" w:cs="Free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ab6613"/>
    <w:pPr>
      <w:suppressAutoHyphens w:val="false"/>
      <w:spacing w:lineRule="auto" w:line="288" w:before="0" w:after="140"/>
    </w:pPr>
    <w:rPr>
      <w:rFonts w:eastAsia="Noto Sans CJK SC Regular" w:cs="Free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46d7a"/>
    <w:pPr>
      <w:tabs>
        <w:tab w:val="clear" w:pos="708"/>
        <w:tab w:val="center" w:pos="4536" w:leader="none"/>
        <w:tab w:val="right" w:pos="9072" w:leader="none"/>
      </w:tabs>
    </w:pPr>
    <w:rPr>
      <w:lang w:val="x-none" w:eastAsia="zh-CN"/>
    </w:rPr>
  </w:style>
  <w:style w:type="paragraph" w:styleId="NoSpacing">
    <w:name w:val="No Spacing"/>
    <w:uiPriority w:val="1"/>
    <w:qFormat/>
    <w:rsid w:val="0006493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hu-HU" w:bidi="ar-SA"/>
    </w:rPr>
  </w:style>
  <w:style w:type="paragraph" w:styleId="ListParagraph">
    <w:name w:val="List Paragraph"/>
    <w:basedOn w:val="Normal"/>
    <w:uiPriority w:val="34"/>
    <w:qFormat/>
    <w:rsid w:val="00ea27d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87</Words>
  <Characters>1294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38:00Z</dcterms:created>
  <dc:creator>Felhasználó</dc:creator>
  <dc:description/>
  <dc:language>en-US</dc:language>
  <cp:lastModifiedBy>Office3</cp:lastModifiedBy>
  <cp:lastPrinted>2024-05-17T06:09:00Z</cp:lastPrinted>
  <dcterms:modified xsi:type="dcterms:W3CDTF">2025-05-21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