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ŐTERJESZTÉ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Magyar Falu Program keretében benyújtandó pályázathoz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Előadó: </w:t>
      </w:r>
      <w:r>
        <w:rPr>
          <w:szCs w:val="24"/>
        </w:rPr>
        <w:t>Szabó Ervin 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Az előterjesztést készítette: </w:t>
      </w:r>
      <w:r>
        <w:rPr>
          <w:szCs w:val="24"/>
        </w:rPr>
        <w:t>Nagy Attiláné Városfejlesztési ügyintéz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egjelent a Magyar Falu Program újabb pályázati kiírása „Önkormányzati tulajdonú ingatlanok fejlesztése, önkormányzati feladatellátáshoz kapcsolódó beszerzések című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FP/ÖTIFB/2025 kódszámú 7 alprogram az alábbi célokkal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FP/ÖTIFB/2025/OFKF „Óvoda épületének felújítása, korszerűsítése, óvodai férőhelybővítés”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FP/ÖTIFB/2025/ÖTIK     „Önkormányzati tulajdonban lévő ingatlanok fejlesztése”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FP/ÖTIFB/2025/TKIF     „Temetők kisléptékű infrastrukturális fejlesztése”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bookmarkStart w:id="0" w:name="_Hlk200698094"/>
      <w:bookmarkStart w:id="1" w:name="_Hlk200696894"/>
      <w:bookmarkEnd w:id="0"/>
      <w:r>
        <w:rPr>
          <w:szCs w:val="24"/>
        </w:rPr>
        <w:t>MFP/ÖTIFB/2025/</w:t>
      </w:r>
      <w:bookmarkEnd w:id="1"/>
      <w:r>
        <w:rPr>
          <w:szCs w:val="24"/>
        </w:rPr>
        <w:t>EKB      „Eszközbeszerzés”</w:t>
      </w:r>
    </w:p>
    <w:p>
      <w:pPr>
        <w:pStyle w:val="Normal"/>
        <w:numPr>
          <w:ilvl w:val="0"/>
          <w:numId w:val="4"/>
        </w:numPr>
        <w:jc w:val="both"/>
        <w:rPr/>
      </w:pPr>
      <w:bookmarkStart w:id="2" w:name="_Hlk200698094"/>
      <w:bookmarkEnd w:id="2"/>
      <w:r>
        <w:rPr>
          <w:szCs w:val="24"/>
        </w:rPr>
        <w:t>MFP/ÖTIFB/2025/OJKJF   „Óvodai játszóudvar, közterületi játszóterek fejlesztése”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FP/ÖTIFB/2025/KOEB    „Kommunális eszközök beszerzése”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FP/ÖTIFB/2025/TFG       „Tanya- és falugondnoki gépjármű beszerzése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lgármester Úrral megvizsgáltuk a célterületeket, és számba vettük, hogy melyik célterületre pályázható cél lenne a legaktuálisabb a település részére. Nagy szükség lenne a Közös Önkormányzati Hivatal Kirendeltségének informatikai eszközfejlesztésére, ezért az MFP/ÖTIFB/2025/EKB „Eszközbeszerzés” alprogramra nyújtanánk be támogatási kérelmet, asztali számítógépek, nagyteljesítményű lézer nyomtató beszerzésére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Önállóan támogatható tevékenység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útorbeszerzé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fokommunikációs eszközök beszerzés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kulturális szolgáltatás biztosításához és a helyi közművelődési tevékenységekhez</w:t>
      </w:r>
    </w:p>
    <w:p>
      <w:pPr>
        <w:pStyle w:val="Normal"/>
        <w:ind w:left="780" w:hanging="0"/>
        <w:jc w:val="both"/>
        <w:rPr>
          <w:szCs w:val="24"/>
        </w:rPr>
      </w:pPr>
      <w:r>
        <w:rPr>
          <w:szCs w:val="24"/>
        </w:rPr>
        <w:t>kapcsolódó eszközök beszerzés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gészségügyi alapellátáshoz (orvos, háziorvos, gyermekorvos, fogorvos), ügyeleti ellátáshoz, továbbá kizárólag belgyógyászati, kardiológiai, pszichiátriai, rehabilitációs és tüdőgyógyászati tevékenység végzéséhez eszközök, bútorok beszerzése az eszközlista alapján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adatellátáshoz szükséges egyéb eszközök beszerzésére (ideértve: új biztonsági kamerarendszer kiépítéséhez, valamint a meglévő kamerarendszer elemeinek cseréjéhez vagy bővítéséhez szükséges eszközök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>Az igényelhető maximális támogatás összege 6 millió Ft lehet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 xml:space="preserve">A kérelemben elszámolható költségként, támogatás kérhető az alábbi járulékos tevékenységekre is, max. az összes elszámolható költség 3%-nak mértékéig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-  előkészítés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– </w:t>
      </w:r>
      <w:r>
        <w:rPr>
          <w:szCs w:val="24"/>
        </w:rPr>
        <w:t>közbeszerzési eljárás lefolytatásának költség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– </w:t>
      </w:r>
      <w:r>
        <w:rPr>
          <w:szCs w:val="24"/>
        </w:rPr>
        <w:t>megvalósításhoz szükséges költségek (PR, beüzemelési ktsg.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- kötelező nyilvánosság költség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Képviselő-testületet, hogy döntsön arról, hogy benyújtja-e a támogatási kérelmet a fent leírt eszközök beszerzésére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ck, 2025. június 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Nagy Attiláné sk.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Városfejlesztési ügyintéző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Határozati javaslat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Nick Község Önkormányzatának Képviselő-testülete pályázatot nyújt be a Magyar Falu Program</w:t>
      </w:r>
      <w:r>
        <w:rPr>
          <w:szCs w:val="24"/>
        </w:rPr>
        <w:t xml:space="preserve"> „Önkormányzati tulajdonú ingatlanok fejlesztése, önkormányzati feladatellátáshoz kapcsolódó beszerzések című MFP/ÖTIFB/2025/EKB „Eszközbeszerzés” célú alprogramra a Közös Önkormányzati Hivatal Kirendeltségére számítógépek, nagyteljesítményű nyomtató beszerzésér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pályázati támogatással megvalósítani kívánt beszerzés költsége csak a 100%-os támogatás mértékéig határozható meg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Felelős: Szabó Ervin polgármester</w:t>
      </w:r>
    </w:p>
    <w:p>
      <w:pPr>
        <w:pStyle w:val="Normal"/>
        <w:rPr/>
      </w:pPr>
      <w:r>
        <w:rPr>
          <w:bCs/>
          <w:szCs w:val="24"/>
        </w:rPr>
        <w:t>Határidő: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12:00Z</dcterms:created>
  <dc:creator>user</dc:creator>
  <dc:description/>
  <cp:keywords/>
  <dc:language>en-US</dc:language>
  <cp:lastModifiedBy>Office3</cp:lastModifiedBy>
  <dcterms:modified xsi:type="dcterms:W3CDTF">2025-06-13T10:51:00Z</dcterms:modified>
  <cp:revision>3</cp:revision>
  <dc:subject/>
  <dc:title/>
</cp:coreProperties>
</file>