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TÁJÉKOZTATÁ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Tájékoztatom, hogy a HungaroMet Magyar Meterológiai Szolgáltató Nonproft Zrt. előrejelzési adatait figyelembe véve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az ország egész területére vonatkozóan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2025. június 30-án (hétfő) 00.00 órától 2025. július 4. (péntek) 24.00 óráig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  <w:i/>
        </w:rPr>
        <w:t>II. fokú hőségriasztást adott k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Cambria" w:hAnsi="Cambria"/>
          <w:i/>
        </w:rPr>
        <w:t>Ezúton hívom fel a Tisztelt Lakosság figyelmét a hőséghullámok okozta káros egészségi hatások és megelőzésének lehetőségeire, az általános magatartási szabályokr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Kérem, hogy mindenki fokozottan tartsa be az egészségmegőrzésre vonatkozó tanácsokat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Cambria" w:hAnsi="Cambria"/>
          <w:i/>
        </w:rPr>
        <w:tab/>
        <w:tab/>
        <w:tab/>
        <w:tab/>
      </w:r>
      <w:r>
        <w:rPr>
          <w:rFonts w:cs="Arial" w:ascii="Cambria" w:hAnsi="Cambria"/>
          <w:b/>
          <w:bCs/>
          <w:i/>
        </w:rPr>
        <w:t>Répcelaki Közös Önkormányzati Hivat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i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5:00Z</dcterms:created>
  <dc:creator>Pol 3</dc:creator>
  <dc:description/>
  <cp:keywords/>
  <dc:language>en-US</dc:language>
  <cp:lastModifiedBy>Office1</cp:lastModifiedBy>
  <cp:lastPrinted>2025-06-30T09:26:00Z</cp:lastPrinted>
  <dcterms:modified xsi:type="dcterms:W3CDTF">2025-06-30T07:45:00Z</dcterms:modified>
  <cp:revision>2</cp:revision>
  <dc:subject/>
  <dc:title>K ÖZ L E M É N Y</dc:title>
</cp:coreProperties>
</file>