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ÁJÉKOZTATÁ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ájékoztatom, hogy Dr. Szabó Enikő helyettes országos tisztifőorvos a korábban elrendelt</w:t>
      </w:r>
      <w:r>
        <w:rPr>
          <w:b/>
          <w:bCs/>
          <w:i/>
        </w:rPr>
        <w:t xml:space="preserve"> II. fokú hőségriasztást július 26-án (szombat) 24:00 óráig meghosszabbította és III. fokúra emelte.</w:t>
      </w:r>
    </w:p>
    <w:p>
      <w:pPr>
        <w:pStyle w:val="Normal"/>
        <w:jc w:val="both"/>
        <w:rPr>
          <w:i/>
          <w:i/>
        </w:rPr>
      </w:pPr>
      <w:r>
        <w:rPr>
          <w:i/>
        </w:rPr>
        <w:t>Kérem, hogy mindenki fokozottan tartsa be az egészségmegőrzésre vonatkozó tanácsokat!</w:t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i/>
        </w:rPr>
        <w:tab/>
        <w:tab/>
        <w:tab/>
        <w:tab/>
        <w:t xml:space="preserve">                                     </w:t>
      </w:r>
      <w:r>
        <w:rPr>
          <w:b/>
          <w:bCs/>
          <w:i/>
        </w:rPr>
        <w:t>Répcelaki Közös Önkormányzati Hivat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hu-H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Cmsor1Char"/>
    <w:uiPriority w:val="9"/>
    <w:qFormat/>
    <w:rsid w:val="00737de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737de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737de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737de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737de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737de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737de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737de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737de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737de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737de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737de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737de6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737de6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737de6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737de6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737de6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737de6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737de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737de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737de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37de6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737de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37de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737de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737de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737de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37de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737de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</Words>
  <Characters>330</Characters>
  <CharactersWithSpaces>3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00:00Z</dcterms:created>
  <dc:creator>Office3</dc:creator>
  <dc:description/>
  <dc:language>en-US</dc:language>
  <cp:lastModifiedBy>Office1</cp:lastModifiedBy>
  <cp:lastPrinted>2025-07-24T09:00:00Z</cp:lastPrinted>
  <dcterms:modified xsi:type="dcterms:W3CDTF">2025-07-24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