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naterem padozatának felújításáról szóló döntés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őterjesztést készítette</w:t>
      </w:r>
      <w:r>
        <w:rPr>
          <w:rFonts w:cs="Times New Roman" w:ascii="Times New Roman" w:hAnsi="Times New Roman"/>
        </w:rPr>
        <w:t>: Kissné Simon Mónika igazgatási ügyinté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pcelaki Móra Ferenc Általános Iskola tornatermének padlófelújítása tárgyában a Képviselő-testülethez benyújtott igazgatói levél kapcsán 2025. március 25-én a Képviselő-testület az alábbi döntést hozta:</w:t>
      </w:r>
    </w:p>
    <w:p>
      <w:pPr>
        <w:pStyle w:val="Normal"/>
        <w:jc w:val="both"/>
        <w:rPr>
          <w:rFonts w:ascii="Cambria" w:hAnsi="Cambria" w:cs="Aptos" w:cstheme="minorHAnsi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ptos" w:ascii="Cambria" w:hAnsi="Cambria" w:cstheme="minorHAnsi"/>
          <w:b/>
          <w:bCs/>
          <w:i/>
          <w:iCs/>
          <w:u w:val="single"/>
        </w:rPr>
        <w:t>26/2025. (III.25.) számú határozat:</w:t>
      </w:r>
    </w:p>
    <w:p>
      <w:pPr>
        <w:pStyle w:val="Normal"/>
        <w:jc w:val="both"/>
        <w:rPr>
          <w:rFonts w:ascii="Cambria" w:hAnsi="Cambria" w:cs="Aptos" w:cstheme="minorHAnsi"/>
          <w:i/>
          <w:i/>
          <w:iCs/>
        </w:rPr>
      </w:pPr>
      <w:bookmarkStart w:id="0" w:name="_Hlk193970091"/>
      <w:r>
        <w:rPr>
          <w:rFonts w:cs="Aptos" w:ascii="Cambria" w:hAnsi="Cambria" w:cstheme="minorHAnsi"/>
          <w:i/>
          <w:iCs/>
        </w:rPr>
        <w:t>Nick Község Önkormányzatának Képviselő-testülete támogatja a Répcelaki Móra Ferenc Általános Iskola tornaterem padlójának cseréjét 200.000,-Ft összegben, amelyet a 2025. évi költségvetés általános tartaléka terhére biztosítja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kiegészítése és ebből kifolyólag módosítása szükséges, ugyanis a támogatást az Egészséges Gyermekeinkért Alapítvány részére kellene utalni, melyről az Alapítvány levélben tájékoztatta az Önkormány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ogatás összegét az eredeti határozatnak megfelelően 2025. évben terveztük uta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 jogszabálymódosítás miatt a tornaterem energetikai felújítására elnyert pályázati forrás felhasználásának feltételei változtak, annak költségvetési megalapozottsága újabb ellenőrzésre került, így jelentősen megnőtt a megvalósításhoz szükséges id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lvizsgálat június elején zárult le. Ezt követően került sor a közbeszerzési eljárás lefolytatására, mely a napokban zárul. A kivitelezésre meghatározott határidő fél év. A padozat cseréjének feltétele a munkálatok elvégzése és befejezése. Erre pedig legjobb esetben is valamikor 2026. január, február hónapban kerülhet sor. Az Egészséges Gyermekeinkért Alapítvány ezért kéri, hogy a Támogatási szerződésben a felajánlott összeg felhasználásának határideje 2026. 04. 01. l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em a Tisztelt Képviselő-testületet, hogy az előterjesztést megtárgyalni szíveskedj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ick, 2025. szeptember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ab/>
        <w:t>Kissné Simon Mónika s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ab/>
        <w:t xml:space="preserve">igazgatási ügyinté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  <w:lang w:eastAsia="hu-HU"/>
        </w:rPr>
        <w:t>HATÁROZATI JAVASL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Község Önkormányzatának Képviselő-testülete a 26/2025.(III.25.) számú határozatában foglaltaknak megfelelően továbbra is fenntartja azt a döntését, hogy támogatja a Répcelaki Móra Ferenc Általános Iskola tornaterem padozatának cseréjét 200.000 Ft összegben, az összeget a 2025. évi költségvetés általános tartaléka terhére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ugyanakkor módosítja a 26/2025.(III.25.) számú határozatát és a támogatást az Egészséges Gyermekeinkért Alapítvány részére biztosítja, a támogatási szerződésben az összeg felhasználásának határidejét – figyelemmel a kivitelezés várható befejezési időpontjára – 2026.április 1. napjában határozza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Képviselő-testület felhatalmazza a polgármestert a támogatási szerződé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zabó Ervi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25. novem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f93a8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93a8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93a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93a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93a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93a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93a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93a8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93a8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93a8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93a8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93a8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93a8b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93a8b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93a8b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93a8b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93a8b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93a8b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93a8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93a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93a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3a8b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93a8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3a8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93a8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93a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93a8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3a8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93a8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41</Words>
  <Characters>235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7:00Z</dcterms:created>
  <dc:creator>Office1</dc:creator>
  <dc:description/>
  <dc:language>en-US</dc:language>
  <cp:lastModifiedBy>Office3</cp:lastModifiedBy>
  <dcterms:modified xsi:type="dcterms:W3CDTF">2025-09-18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