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  <w:t>Előterjesztés: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énzügyi fedezet biztosítása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 Nick szennyvízhálózat-ellátási rendszer (S011) átfogó vagyonértékeléséhez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Előterjesztést készítette:</w:t>
      </w:r>
      <w:r>
        <w:rPr/>
        <w:tab/>
        <w:t>Molnár Krisztián Imre pályázati referens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Előterjesztést előadja:</w:t>
      </w:r>
      <w:r>
        <w:rPr/>
        <w:t xml:space="preserve"> </w:t>
        <w:tab/>
        <w:t>Nagy Attiláné városfejlesztési ügyintéző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Tisztelt Képviselő-testületi tagok!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A Nick szennyvízhálózat-ellátási rendszer (S011) átfogó vagyonértékelését jogszabályi előírás szerint 10 évente kell felülvizsgálni, aktualizálni. Előzetesen a Mareking Kft.-től (2451 Ercsi, Rákóczi út 15.) 2024. november 26-án kapott indikatív árajánlat alapján az S011 rendszer jogszabálynak megfelelő vagyonértékelésének díja 380.000 Ft + ÁFA, azaz háromszáznyolcvanezer forint + 27% ÁFA, azaz bruttó 482.600, - F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Nick Község Önkormányzata a 2025. évi költségvetésében csak az üzemeltetési díjak terhére tervezett a közműrendszerre kiadásokat. A Vasivíz Zrt.-től kapott előzetes információink alapján a vagyonértékelés díja a szennyvízrendszeren képződött használati díj terhére az Önkormányzat által megrendelhető. Nick önkormányzata a Mareking Kft. által kiállított számlával, a számla kifizetését igazoló banki kivonattal, valamint a megrendelést igazoló határozattal (jkv-i kivonat) tudja igazolni a pénz felhasználását, amelyekre hivatkozva az ennek megfelelő összegű (már kiszámlázott) üzemeltetési díjat a Vasivíz megtéríti az önkormányzat részére.</w:t>
      </w:r>
    </w:p>
    <w:p>
      <w:pPr>
        <w:pStyle w:val="Normal"/>
        <w:jc w:val="both"/>
        <w:rPr/>
      </w:pPr>
      <w:r>
        <w:rPr/>
        <w:t>Erre a tranzakcióra azonban Szikoráné Kolcsár Kinga, a Vasivíz Zrt. vagyongazdálkodó ügyintézőjének 2025. szeptember 16-án küldött értesítése alapján csupán a 2026. I. félévi üzemeltetési díjak kiszámlázását követően kerülhet sor. Ugyanis a Gördülő Fejlesztési Tervben szerepel 2025. évre 1800 e Ft + ÁFA összegben az Ady Endre utcában a szennyvízhálózatra való csatlakozás, valamint a Vasút utcai tervezés 400 e Ft + ÁFA összegben. Ezen munkák kompenzálása fog először megtörténni a szennyvízrendszeren eddig felhalmozódott 1.870.643 Ft összegű, valamint 2025. II. félévében képződő üzemeltetési díjakbó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fentiek ismeretében, ha úgy dönt a tisztelt képviselő-testületet, hogy megrendeli a szennyvízrendszer vagyonértékelését, erre forrást csupán az általános tartalék terhére tudunk biztosítani. 2026. évben pedig ennek megfelelően számolhatunk az üzemeltetési díjakból 482.600,- Ft összegű bevétel realizálódásáv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érem a tisztelt Képviselő-testületet az előterjesztés megvitatására és a döntés meghozatalár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ick, 2025. szeptember 16.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Molnár Krisztián Imre S.k.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 pályázati referens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  <w:t>HATÁROZATI JAVASLAT I.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Nick Község Önkormányzatának Képviselő-testülete úgy határoz, hogy a 2025. évi költségvetés általános tartalék kerete terhére megrendeli a Mareking Kft.-től (2451 Ercsi, Rákóczi út 15.) a Nick szennyvízhálózat-ellátási rendszer (S011) átfogó vagyonértékelését bruttó 482.600,-Ft összegben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  <w:t>HATÁROZATI JAVASLAT II.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Nick Község Önkormányzatának Képviselő-testülete úgy határoz, hogy a Nick szennyvízhálózat-ellátási rendszer (S011) átfogó vagyonértékelésének bruttó 482.600,-Ft összegben történő megrendelését a közmű-üzemeltetését végző Vasivíz Zrt. tájékoztatása alapján – miszerint a használati díjak terhére történő finanszírozása csak a 2026. évben képződő használati díjak terhére lehetséges – 2026. évre elhalasztja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u w:val="thick"/>
        </w:rPr>
        <w:t>Felelős:</w:t>
      </w:r>
      <w:r>
        <w:rPr>
          <w:b/>
          <w:bCs/>
        </w:rPr>
        <w:tab/>
        <w:t>Szabó Ervin polgármester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>dr. Kiss Julianna jegyző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u w:val="thick"/>
        </w:rPr>
        <w:t>Határidő:</w:t>
      </w:r>
      <w:r>
        <w:rPr>
          <w:b/>
          <w:bCs/>
        </w:rPr>
        <w:tab/>
        <w:t>azonnal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e427b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e427b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e427b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e427b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e427b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e427b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e427b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e427b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e427b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e427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e427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e427b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e427b5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e427b5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e427b5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e427b5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e427b5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e427b5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e427b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e427b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e427b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27b5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e427b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27b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e427b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e427b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e427b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27b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e427b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250c01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F2E179-8FBC-41A1-8877-81E2AE3A8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417</Words>
  <Characters>2885</Characters>
  <CharactersWithSpaces>32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20:00Z</dcterms:created>
  <dc:creator>Office4</dc:creator>
  <dc:description/>
  <dc:language>en-US</dc:language>
  <cp:lastModifiedBy>Office3</cp:lastModifiedBy>
  <dcterms:modified xsi:type="dcterms:W3CDTF">2025-09-17T12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