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LŐTERJESZTÉS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ascii="Times New Roman" w:hAnsi="Times New Roman"/>
          <w:b/>
          <w:sz w:val="24"/>
          <w:szCs w:val="24"/>
        </w:rPr>
        <w:t>Megállapodás szociális gondozó helyettesítéséről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Előadó és az előterjesztést készítette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Finta Brigitta szociális ügyintéző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szociális igazgatásról és szociális ellátásokról szóló 1993. évi III. törvény (Szt.) 86. § (1) bekezdése c) pontja értelmében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a települési önkormányzat köteles gondoskodni a szociális alapszolgáltatások – így a házi segítségnyújtás – biztosításáról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személyes gondoskodást nyújtó szociális intézmények szakmai feladatairól és működésük feltételeiről szóló 1/2000.(I.7) SzCsM rendelet ( R.) 19. § (5) bekezdése szerint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„ 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(5) </w:t>
      </w:r>
      <w:r>
        <w:rPr>
          <w:rFonts w:ascii="Times New Roman" w:hAnsi="Times New Roman"/>
          <w:b/>
          <w:bCs/>
          <w:sz w:val="24"/>
          <w:szCs w:val="24"/>
        </w:rPr>
        <w:t>Az alapszolgáltatások nyújtását a fenntartó nem szüneteltetheti,</w:t>
      </w:r>
      <w:r>
        <w:rPr>
          <w:rFonts w:ascii="Times New Roman" w:hAnsi="Times New Roman"/>
          <w:i/>
          <w:sz w:val="24"/>
          <w:szCs w:val="24"/>
        </w:rPr>
        <w:t xml:space="preserve"> a folyamatos működésről távollét esetén a szervezeti és működési szabályzatban meghatározott módon, a szolgáltatást végző személynek a 2. számú mellékletnek megfelelő képesítéssel rendelkező személlyel történő helyettesítése, illetve </w:t>
      </w:r>
      <w:r>
        <w:rPr>
          <w:rFonts w:ascii="Times New Roman" w:hAnsi="Times New Roman"/>
          <w:b/>
          <w:bCs/>
          <w:i/>
          <w:sz w:val="24"/>
          <w:szCs w:val="24"/>
        </w:rPr>
        <w:t>másik szociális szolgáltatóval, intézménnyel, illetve annak fenntartójával kötött megállapodás révén gondoskod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bCs/>
          <w:i/>
          <w:sz w:val="24"/>
          <w:szCs w:val="24"/>
          <w:u w:val="single"/>
        </w:rPr>
        <w:t>A házi segítségnyújtás leh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a) </w:t>
      </w:r>
      <w:r>
        <w:rPr>
          <w:rFonts w:ascii="Times New Roman" w:hAnsi="Times New Roman"/>
          <w:b/>
          <w:bCs/>
          <w:i/>
          <w:sz w:val="24"/>
          <w:szCs w:val="24"/>
        </w:rPr>
        <w:t>személyi gondozás</w:t>
      </w:r>
      <w:r>
        <w:rPr>
          <w:rFonts w:ascii="Times New Roman" w:hAnsi="Times New Roman"/>
          <w:iCs/>
          <w:sz w:val="24"/>
          <w:szCs w:val="24"/>
        </w:rPr>
        <w:t xml:space="preserve">, melynek kerteltében gondozási, részben szakápolási és háztartási segítségnyújtás, </w:t>
      </w:r>
      <w:r>
        <w:rPr>
          <w:rFonts w:ascii="Times New Roman" w:hAnsi="Times New Roman"/>
          <w:b/>
          <w:bCs/>
          <w:i/>
          <w:sz w:val="24"/>
          <w:szCs w:val="24"/>
        </w:rPr>
        <w:t>(szakképzettséghez kötött</w:t>
      </w:r>
      <w:r>
        <w:rPr>
          <w:rFonts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b) a </w:t>
      </w:r>
      <w:r>
        <w:rPr>
          <w:rFonts w:ascii="Times New Roman" w:hAnsi="Times New Roman"/>
          <w:b/>
          <w:bCs/>
          <w:i/>
          <w:sz w:val="24"/>
          <w:szCs w:val="24"/>
        </w:rPr>
        <w:t>szociális segítés</w:t>
      </w:r>
      <w:r>
        <w:rPr>
          <w:rFonts w:ascii="Times New Roman" w:hAnsi="Times New Roman"/>
          <w:iCs/>
          <w:sz w:val="24"/>
          <w:szCs w:val="24"/>
        </w:rPr>
        <w:t>, melynek keretében nem szakápolási háztartási segítségnyújtás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A házi segítségnyújtás folyamatossága kiemelt jelentőségű a szolgáltatást igénybe vevő lakosok, ellátottak életében, különös tekintettel azokra a személyekre, akik gondozási szükséglet felmérését követően személyi gondozás szolgáltatásra jogosultak. Ilyen esetben a szakképzett gondozás, házi segítségnyújtás akár naponta is szükségszerű leh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rFonts w:ascii="Times New Roman" w:hAnsi="Times New Roman"/>
          <w:iCs/>
          <w:sz w:val="24"/>
          <w:szCs w:val="24"/>
        </w:rPr>
        <w:t>Mivel a házi segítségnyújtást igénybe vevők személye, azon belül gondozási szükséglete (szociális segítség, személyi gondozás) változhat, mely előre nem kiszámítható, javasoljuk, hogy a helyettesítésre a helyettesítendő szociális gondozó távolléte esetén szükség szerint kerüljön sor.</w:t>
      </w:r>
      <w:r>
        <w:rPr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Javasoljuk továbbá, hogy a helyettesítést végző gondozó a feladat többletterhelése miatt külön díjazásban részesüljön, melynek összege a helyettesítés idejére a helyettesített szociális gondozó bruttó illetményének 50 %-a időarányosan, az adott hónapban az irányadó munkanapok számának figyelembevételé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Fentiekre tekintettel a feladatellátás biztonsága érdekében indokolt az önkormányzatok közötti helyettesítési megállapodás megkötése, - a szociális gondozó távolléte esetén - amely garantálja, hogy az ellátottak folyamatosan megkapják az előírt gondoz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kintettel arra, hogy a fenti jogszabályhely megengedi, hogy szolgáltatók között történjen a helyettesítés, javasoljuk a házi segítségnyújtás szolgáltatás folyamatos, zavartalan biztosítása és a kölcsönös és szakszerű helyettesítés érdekében, a szociális gondozó helyettesítésére együttműködési megállapodás megkötését Nick Község Önkormányzatával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egállapodás jelen előterjesztés 1. számú mellékletét képezi, kérem a Képviselő-testületet az előterjesztés megtárgyalására és a határozati javaslat elfogadására!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left" w:pos="396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ck, 2025. szeptember 12.</w:t>
        <w:tab/>
        <w:tab/>
        <w:tab/>
        <w:t xml:space="preserve">                          Finta Brigitta sk.</w:t>
      </w:r>
    </w:p>
    <w:p>
      <w:pPr>
        <w:pStyle w:val="Normal"/>
        <w:tabs>
          <w:tab w:val="clear" w:pos="708"/>
          <w:tab w:val="left" w:pos="3825" w:leader="none"/>
          <w:tab w:val="left" w:pos="396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szociális ügyintéző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1. Határozati javaslat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ázi segítségnyújtás szolgáltatás folyamatos biztosítása érdekében Nick Község Önkormányzata és Csánig Község Önkormányzata együttműködési megállapodást kötnek a kölcsönös helyettesítésre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ck Község Önkormányzatának Képviselő-testülete a szociális gondozók kölcsönös helyettesítésére kötött együttműködési megállapodást az előterjesztés 1. számú mellékletét képező tartalommal jóváhagyja. Felhatalmazza a polgármestert az együttműködési megállapodás aláír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Felelős:</w:t>
      </w:r>
      <w:r>
        <w:rPr>
          <w:rFonts w:ascii="Times New Roman" w:hAnsi="Times New Roman"/>
          <w:sz w:val="24"/>
          <w:szCs w:val="24"/>
        </w:rPr>
        <w:t xml:space="preserve"> Szabó Ervi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Határidő:</w:t>
      </w:r>
      <w:r>
        <w:rPr>
          <w:rFonts w:ascii="Times New Roman" w:hAnsi="Times New Roman"/>
          <w:sz w:val="24"/>
          <w:szCs w:val="24"/>
        </w:rPr>
        <w:t xml:space="preserve"> azonnal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1. számú melléklet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Együttműködési Megállapodás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ociális gondozó helyettesítésér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mely létrejött egyrészről Nick Község Önkormányzata (9652 Nick, Rákóczi u. 14.) képviseli: Szabó Ervin polgármester másrészről, Csánig Község Önkormányzata (9654 Csánig, Petőfi u. 2.) képviseli: Patyi Szabolcs polgármester, (a továbbiakban Megállapodó felek) között a szociális gondozók helyettesítése tárgyában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megállapodás célj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4"/>
          <w:szCs w:val="24"/>
        </w:rPr>
      </w:pPr>
      <w:bookmarkStart w:id="0" w:name="_Hlk180671318"/>
      <w:r>
        <w:rPr>
          <w:rFonts w:ascii="Times New Roman" w:hAnsi="Times New Roman"/>
          <w:sz w:val="24"/>
          <w:szCs w:val="24"/>
        </w:rPr>
        <w:t xml:space="preserve">A házi segítségnyújtás szolgáltatást fenntartó önkormányzatok kifejezik azon szándékukat, hogy a vonatkozó jogi szabályozás által megkívánt szakszerűség biztosítása érdekében a szociális gondozó szükségessé váló helyettesítése esetén egymást megsegítve látják el kötelező feladatukat az általuk foglalkoztatott szociális gondozó részvételével. </w:t>
      </w:r>
      <w:bookmarkEnd w:id="0"/>
      <w:r>
        <w:rPr>
          <w:rFonts w:ascii="Times New Roman" w:hAnsi="Times New Roman"/>
          <w:sz w:val="24"/>
          <w:szCs w:val="24"/>
        </w:rPr>
        <w:t xml:space="preserve">Felek jelen megállapodással azt kívánják elérni, </w:t>
      </w:r>
      <w:bookmarkStart w:id="1" w:name="_Hlk176940979"/>
      <w:r>
        <w:rPr>
          <w:rFonts w:ascii="Times New Roman" w:hAnsi="Times New Roman"/>
          <w:sz w:val="24"/>
          <w:szCs w:val="24"/>
        </w:rPr>
        <w:t>hogy a községekben működtetett házi segítségnyújtás szolgáltatás zavartalanul működhessen a szociális gondozók kölcsönös és szakszerű helyettesítésével.</w:t>
      </w:r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gállapodás tárgy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gállapodó felek megállapítják, hogy az 1/2000.(I.7.) SzCsM rendelet (R.) 19.§ (5) bekezdése alapján az alapszolgáltatások nyújtását a fenntartó nem szüneteltetheti, a folyamatos működésről távollét esetén a szolgáltatást végző személynek az R. 2. számú mellékletnek megfelelő képesítéssel rendelkező személlyel történő helyettesítése, illetve másik szociális szolgáltatóval, intézménnyel, illetve annak fenntartójával kötött megállapodás révén gondoskodik a szükségessé váló helyettesítés első napjától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Megállapodó felek mindegyike határozatlan időre szóló, működési engedéllyel rendelkezik házi segítségnyújtás szolgáltatás ellátására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2.</w:t>
      </w:r>
      <w:r>
        <w:rPr>
          <w:rFonts w:ascii="Times New Roman" w:hAnsi="Times New Roman"/>
          <w:sz w:val="24"/>
          <w:szCs w:val="24"/>
          <w:lang w:eastAsia="ar-SA"/>
        </w:rPr>
        <w:t xml:space="preserve"> Megállapodó felek helyettesítés céljából kölcsönösen egy fő közalkalmazottat biztosítanak az alkalmazásukban álló szociális gondozó személyében a másik önkormányzat illetékességi területén felmerülő házi segítségnyújtás teendőinek ellátásához, amennyiben a szociális gondozó távolléte miatt az nem tudja ellátni teendő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3.</w:t>
      </w:r>
      <w:r>
        <w:rPr>
          <w:rFonts w:ascii="Times New Roman" w:hAnsi="Times New Roman"/>
          <w:sz w:val="24"/>
          <w:szCs w:val="24"/>
          <w:lang w:eastAsia="ar-SA"/>
        </w:rPr>
        <w:t xml:space="preserve"> </w:t>
      </w:r>
      <w:bookmarkStart w:id="2" w:name="_Hlk180672461"/>
      <w:r>
        <w:rPr>
          <w:rFonts w:ascii="Times New Roman" w:hAnsi="Times New Roman"/>
          <w:sz w:val="24"/>
          <w:szCs w:val="24"/>
          <w:lang w:eastAsia="ar-SA"/>
        </w:rPr>
        <w:t xml:space="preserve">Megállapodó felek egyező akarattal rögzítik, hogy a helyettesítés során </w:t>
      </w:r>
      <w:r>
        <w:rPr>
          <w:rFonts w:ascii="Times New Roman" w:hAnsi="Times New Roman"/>
          <w:sz w:val="24"/>
          <w:szCs w:val="24"/>
        </w:rPr>
        <w:t>a közalkalmazottak jogállásáról szóló 1992. évi XXXIII. törvény 24. § (1) bekezdésében foglalt rendelkezések alapulvételével, de jelen megállapodásban foglalt eltérésekkel kell eljárni: a megállapodás szerint a helyettesítés idejére a helyettesítést végző szociális gondozónak az illetményén felül a helyettesített szociális gondozó bruttó illetménye 50 %-ának megfelelő helyettesítési díj jár, időarányosan, az adott hónapban az irányadó munkanapok számának figyelembevételével. A helyettesítési díj a közalkalmazotti munkabéren felül jár, a kifizetésről a helyettesítést végző gondozó munkáltatója gondoskodik, és intézkedik a helyettesítés költségei pénzügyi fedezetének igényléséről a helyettesített szociális gondozó fenntartója irányában. A helyettesítési díj kifizetésének a feltétele a helyettesítés napjaira szóló igénybevételi napló csatolása, melyet a helyettesített település polgármestere aláírásával igazol. A helyettesítést a helyettesítést végző gondozó munkáltatója rendeli el. A helyettesítés során felmerülő egyéb költségeket, (üzemanyag) a helyettesített szociális gondozó fenntartója visel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A helyettesítést végző szociális gondozó feladatellátási körzete és a feladatellátás helye a helyettesítés idején a helyettesítési szükséglettel érintett település közigazgatási területére is kiterjed. A helyettesnek a feladatellátás során ugyanazokat a feladatokat kell ellátnia, mint a kinevezett szociális gondozónak.</w:t>
      </w:r>
      <w:bookmarkEnd w:id="2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5. </w:t>
      </w:r>
      <w:r>
        <w:rPr>
          <w:rFonts w:ascii="Times New Roman" w:hAnsi="Times New Roman"/>
          <w:sz w:val="24"/>
          <w:szCs w:val="24"/>
        </w:rPr>
        <w:t xml:space="preserve">A </w:t>
      </w:r>
      <w:bookmarkStart w:id="3" w:name="_Hlk208569858"/>
      <w:r>
        <w:rPr>
          <w:rFonts w:ascii="Times New Roman" w:hAnsi="Times New Roman"/>
          <w:sz w:val="24"/>
          <w:szCs w:val="24"/>
        </w:rPr>
        <w:t xml:space="preserve">házi segítségnyújtás szolgáltatás </w:t>
      </w:r>
      <w:bookmarkEnd w:id="3"/>
      <w:r>
        <w:rPr>
          <w:rFonts w:ascii="Times New Roman" w:hAnsi="Times New Roman"/>
          <w:sz w:val="24"/>
          <w:szCs w:val="24"/>
        </w:rPr>
        <w:t>székhelye Nick község esetében: Nick, Rákóczi u. 14., Csánig község esetében: Csánig, Petőfi u. 2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</w:t>
      </w:r>
      <w:r>
        <w:rPr>
          <w:rFonts w:ascii="Times New Roman" w:hAnsi="Times New Roman"/>
          <w:sz w:val="24"/>
          <w:szCs w:val="24"/>
        </w:rPr>
        <w:t xml:space="preserve"> </w:t>
      </w:r>
      <w:bookmarkStart w:id="4" w:name="_Hlk208818423"/>
      <w:r>
        <w:rPr>
          <w:rFonts w:ascii="Times New Roman" w:hAnsi="Times New Roman"/>
          <w:sz w:val="24"/>
          <w:szCs w:val="24"/>
        </w:rPr>
        <w:t xml:space="preserve">A helyettesítésre a helyettesítendő szociális gondozó távolléte esetén szükség szerint kerül sor. </w:t>
      </w:r>
      <w:bookmarkEnd w:id="4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7.</w:t>
      </w:r>
      <w:r>
        <w:rPr>
          <w:rFonts w:ascii="Times New Roman" w:hAnsi="Times New Roman"/>
          <w:sz w:val="24"/>
          <w:szCs w:val="24"/>
        </w:rPr>
        <w:t xml:space="preserve"> Felek a helyettesítés várható kezdetéről és időtartamáról kölcsönösen egyeztetnek, tájékoztatják egymás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</w:t>
      </w:r>
      <w:r>
        <w:rPr>
          <w:rFonts w:ascii="Times New Roman" w:hAnsi="Times New Roman"/>
          <w:sz w:val="24"/>
          <w:szCs w:val="24"/>
        </w:rPr>
        <w:t xml:space="preserve"> A helyettesítő szociális gondozó a munkáját a szakma szabályai alapján, illetve a helyettesítés helye szerinti önkormányzat polgármesterével történő konzultáció alapján végz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9.</w:t>
      </w:r>
      <w:r>
        <w:rPr>
          <w:rFonts w:ascii="Times New Roman" w:hAnsi="Times New Roman"/>
          <w:sz w:val="24"/>
          <w:szCs w:val="24"/>
        </w:rPr>
        <w:t xml:space="preserve"> Felek rögzítik, hogy jelen megállapodás határozatlan időre, 2025. október 1-jén lép hatályba, a felek bármelyike három hónap felmondási idővel kezdeményezheti annak megszüntetését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0.</w:t>
      </w:r>
      <w:r>
        <w:rPr>
          <w:rFonts w:ascii="Times New Roman" w:hAnsi="Times New Roman"/>
          <w:sz w:val="24"/>
          <w:szCs w:val="24"/>
        </w:rPr>
        <w:t xml:space="preserve"> A jelen szerződésben nem szabályozott kérdésekben a Polgári Törvénykönyvről szóló 2013. évi V. törvény rendelkezéseit tekintik irányadónak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elek jelen megállapodást elolvasás után, mint akaratukkal mindenben megegyezőt jóváhagyólag aláírták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ck, 2025. szeptember 23.</w:t>
        <w:tab/>
        <w:tab/>
        <w:tab/>
        <w:tab/>
        <w:tab/>
        <w:t>Csánig, 2025. szeptember 22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zabó Ervin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szCs w:val="24"/>
        </w:rPr>
        <w:t>Patyi Szabolcs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ick község Polgármestere                </w:t>
        <w:tab/>
        <w:tab/>
        <w:tab/>
        <w:t xml:space="preserve">Csánig község Polgármestere                   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134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behzssalChar" w:customStyle="1">
    <w:name w:val="Szövegtörzs behúzással Char"/>
    <w:basedOn w:val="DefaultParagraphFont"/>
    <w:uiPriority w:val="99"/>
    <w:semiHidden/>
    <w:qFormat/>
    <w:locked/>
    <w:rsid w:val="00de2c83"/>
    <w:rPr>
      <w:rFonts w:cs="Times New Roman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locked/>
    <w:rsid w:val="007b5b01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6e4f8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a367a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locked/>
    <w:rsid w:val="007c713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b42f9"/>
    <w:pPr>
      <w:spacing w:before="0" w:after="200"/>
      <w:ind w:left="720" w:hanging="0"/>
      <w:contextualSpacing/>
    </w:pPr>
    <w:rPr>
      <w:lang w:eastAsia="en-US"/>
    </w:rPr>
  </w:style>
  <w:style w:type="paragraph" w:styleId="Alaprtelmezett" w:customStyle="1">
    <w:name w:val="Alapértelmezett"/>
    <w:uiPriority w:val="99"/>
    <w:qFormat/>
    <w:rsid w:val="000d7ce5"/>
    <w:pPr>
      <w:widowControl/>
      <w:tabs>
        <w:tab w:val="clear" w:pos="708"/>
        <w:tab w:val="left" w:pos="709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extBodyIndent">
    <w:name w:val="Body Text Indent"/>
    <w:basedOn w:val="Normal"/>
    <w:link w:val="SzvegtrzsbehzssalChar"/>
    <w:uiPriority w:val="99"/>
    <w:rsid w:val="005d1f12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Footnote">
    <w:name w:val="Footnote Text"/>
    <w:basedOn w:val="Normal"/>
    <w:link w:val="LbjegyzetszvegChar"/>
    <w:uiPriority w:val="99"/>
    <w:semiHidden/>
    <w:rsid w:val="006e4f82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NoSpacing">
    <w:name w:val="No Spacing"/>
    <w:uiPriority w:val="1"/>
    <w:qFormat/>
    <w:rsid w:val="0065361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4</Pages>
  <Words>939</Words>
  <Characters>7327</Characters>
  <CharactersWithSpaces>82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50:00Z</dcterms:created>
  <dc:creator>User</dc:creator>
  <dc:description/>
  <dc:language>en-US</dc:language>
  <cp:lastModifiedBy>Office4</cp:lastModifiedBy>
  <cp:lastPrinted>2025-09-16T10:46:00Z</cp:lastPrinted>
  <dcterms:modified xsi:type="dcterms:W3CDTF">2025-09-17T13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