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5. szeptember 23-á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Csatlakozás a Bursa Hungarica Felsőoktatási Önkormányzati Ösztöndíj pályázathoz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Kissné Simon Mónika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igazgatási ügyintéző</w:t>
            </w:r>
          </w:p>
        </w:tc>
      </w:tr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Az önkormányzat 2025. évi költségvetéséről szóló önkormányzati rendelet módos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Berk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énz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  <w:t>Gördülő fejlesztési terv elfogadásáról döntés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Nick Község Önkéntes Tűzoltóegyesület támogatási kérelm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issné Simon Móni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igazgatá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S011 szennyvízhálózat átfogó vagyonértékelésének megrendelés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Törzskönyvi nyilvántartás adatainak aktualizál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Berk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énz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  <w:bookmarkStart w:id="0" w:name="_Hlk209013411"/>
            <w:bookmarkStart w:id="1" w:name="_Hlk209013411"/>
            <w:bookmarkEnd w:id="1"/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Megállapodás szociális gondozó helyettesítésérő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dr. Kiss Juliann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jegy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iCs/>
                <w:color w:val="000000"/>
              </w:rPr>
              <w:t>Tornaterem padozatának felújításáról szóló döntés módos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issné Simon Móni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igazgatá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  <w:bookmarkStart w:id="2" w:name="_Hlk209013411"/>
            <w:bookmarkStart w:id="3" w:name="_Hlk209013411"/>
            <w:bookmarkEnd w:id="3"/>
          </w:p>
        </w:tc>
      </w:tr>
    </w:tbl>
    <w:p>
      <w:pPr>
        <w:pStyle w:val="Normal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z 1-8. napirendi pontok anyagát csatoltan megküldö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Nick, 2025. szeptember 18.</w:t>
        <w:tab/>
        <w:tab/>
      </w:r>
    </w:p>
    <w:p>
      <w:pPr>
        <w:pStyle w:val="Normal"/>
        <w:ind w:left="5664" w:hanging="0"/>
        <w:jc w:val="right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</w:r>
    </w:p>
    <w:p>
      <w:pPr>
        <w:pStyle w:val="Normal"/>
        <w:ind w:left="5664" w:hanging="0"/>
        <w:jc w:val="center"/>
        <w:rPr>
          <w:iCs/>
        </w:rPr>
      </w:pPr>
      <w:r>
        <w:rPr>
          <w:iCs/>
        </w:rPr>
        <w:t>Szabó Ervin sk.</w:t>
      </w:r>
    </w:p>
    <w:p>
      <w:pPr>
        <w:pStyle w:val="Normal"/>
        <w:ind w:left="5664" w:hanging="0"/>
        <w:jc w:val="center"/>
        <w:rPr>
          <w:iCs/>
        </w:rPr>
      </w:pPr>
      <w:r>
        <w:rPr>
          <w:iCs/>
        </w:rPr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paragraph" w:styleId="ListParagraph">
    <w:name w:val="List Paragraph"/>
    <w:basedOn w:val="Normal"/>
    <w:uiPriority w:val="34"/>
    <w:qFormat/>
    <w:rsid w:val="00dd0f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56</Words>
  <Characters>1080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Felhasználó</dc:creator>
  <dc:description/>
  <dc:language>en-US</dc:language>
  <cp:lastModifiedBy>Office3</cp:lastModifiedBy>
  <cp:lastPrinted>2025-09-18T08:06:00Z</cp:lastPrinted>
  <dcterms:modified xsi:type="dcterms:W3CDTF">2025-09-18T08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