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ormányzati funkció törzskönyvi nyilvántartásba történő felvételé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Szabó Ervin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  <w:szCs w:val="24"/>
        </w:rPr>
        <w:t>: Berki Adrienn pénzügy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Államkincstár az önkormányzatok központi költségvetéséből származó támogatásai 2024. évi elszámolása szabályszerűségének, a támogatások felhasználása jogszerűségének – az államháztartartásról szóló 2011. évi CXCV. törvény (a továbbiakban Áht.) 59. §- a szerinti – hatósági ellenőrzése keretében vizsgálta az önkormányzatok által a könyvelés során alkalmazott kormányzati funkciók törzskönyvi nyilvántartásban való megjelenését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 során megállapításra került, hogy Önkormányzatunk 2024. évi beszámolójának „05/A – Teljesített kiadások kormányzati funkciónként”, valamint a „06/A – Teljesített bevételek kormányzati funkciónként” űrlapjain könyvelt tételt tartalmazó kormányzati funkciók közül van olyan, ami a törzskönyvi nyilvántartásban nem szerepel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i szervek Áht. szerinti közfeladatait, szakmai alaptevékenységét kormányzati funkciókba kell besorolni, a kormányzati funkciók és államháztartási szakágazatok osztályozási rendjéről szóló 15/2019. (XII.7.) PM rendeletben (a továbbiakban PM rendelet) rögzítettek szerint. Az államháztartási alany főtevékenységét, alapfeladatai kormányzati funkció megjelölését – a PM rendelet 2. § (2) bekezdésében felsorolt kormányzati funkciókat kivéve – a létrehozásáról rendelkező alapító okiratában rögzíteni szükség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megállapíthatjuk, hogy az alább felsorolt, a PM rendelet 2 §. (2) bekezdésében meghatározott kivételek körébe nem tartozó kormányzati funkciót kell felvennünk a törzskönyvi nyilvántartásb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i meghatározások a kormányzati funkciókhoz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4037 Intézményen kívüli gyermekétkezteté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808080"/>
          <w:sz w:val="24"/>
          <w:szCs w:val="24"/>
        </w:rPr>
        <w:t>ide tartozik:- a rászoruló gyermekek intézményen kívüli szünidei étkeztetésének biztosításával összefüggő feladatok ellátása, kifizetések teljes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tárgyalására és a határozati javaslat elfogadásár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celak, 2025. szeptember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abó Ervin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a 104037 Intézményen kívüli gyermekétkeztetés kormányzati funkciót tevékenységei közé felveszi, és ezzel kibővíti törzskönyvi nyilvántartásának adatait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Szabó Ervin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1:00Z</dcterms:created>
  <dc:creator>user</dc:creator>
  <dc:description/>
  <cp:keywords/>
  <dc:language>en-US</dc:language>
  <cp:lastModifiedBy>Office3</cp:lastModifiedBy>
  <cp:lastPrinted>2020-06-18T10:16:00Z</cp:lastPrinted>
  <dcterms:modified xsi:type="dcterms:W3CDTF">2025-09-17T12:14:00Z</dcterms:modified>
  <cp:revision>4</cp:revision>
  <dc:subject/>
  <dc:title/>
</cp:coreProperties>
</file>