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 E L H Í V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ick Község Önkormányzata a</w:t>
      </w:r>
      <w:r>
        <w:rPr/>
        <w:t xml:space="preserve"> </w:t>
      </w:r>
      <w:r>
        <w:rPr>
          <w:b/>
        </w:rPr>
        <w:t>BURSA HUNGARICA Felsőoktatási Önkormányzati</w:t>
      </w:r>
      <w:r>
        <w:rPr/>
        <w:t xml:space="preserve"> </w:t>
      </w:r>
      <w:r>
        <w:rPr>
          <w:b/>
        </w:rPr>
        <w:t>Ösztöndíjpályázat 2026. évi fordulójához</w:t>
      </w:r>
      <w:r>
        <w:rPr/>
        <w:t xml:space="preserve"> </w:t>
      </w:r>
      <w:r>
        <w:rPr>
          <w:b/>
        </w:rPr>
        <w:t>csatlakozva pályázatot ír ki</w:t>
      </w:r>
      <w:r>
        <w:rPr/>
        <w:t xml:space="preserve"> felsőoktatási hallgatók és felsőoktatási tanulmányikat kezdeni kívánó fiatalo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ot az önkormányzat területén állandó lakóhellyel rendelkező hátrányos helyzetű magyar állampolgárok nyújthatnak be. Az ösztöndíj elbírálása kizárólag szociális rászorultság alapján, a pályázó tanulmányi eredményétől függetlenü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k Község Önkormányzatának Képviselő-testülete a Bursa Hungarica Felsőoktatási Önkormányzati Ösztöndíj támogatás feltételeit az alábbiakban határozza meg: Azon hallgatókat részesíti támogatásban, akiknek családjában az egy főre jutó nettó átlagjövedelem nem haladja meg a szociális vetítési alap mindenkori legkisebb összegének 550%-át (jelenleg 156.750.-F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osan részletes felvilágosítást a Répcelaki Közös Önkormányzati Hivatalban Finta Brigitta szociális ügyintéző ad. Telefonos elérhetősége: 370-101 (7-es mellé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részletes kiírása a Répcelaki Közös Önkormányzati Hivatalban, a nicki könyvtárban és a Répcelaki Közös Önkormányzati Hivatal Nicki Kirendeltségének épületben elolvas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Felhívjuk a figyelmet, hogy a pályázat benyújtásának határideje: </w:t>
      </w:r>
      <w:r>
        <w:rPr>
          <w:b/>
          <w:u w:val="single"/>
        </w:rPr>
        <w:t>2025. november 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épcelak, 2025. októ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Nick Község Önkormányzata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27:00Z</dcterms:created>
  <dc:creator>Rózsika</dc:creator>
  <dc:description/>
  <cp:keywords/>
  <dc:language>en-US</dc:language>
  <cp:lastModifiedBy>Office1</cp:lastModifiedBy>
  <cp:lastPrinted>2009-10-06T09:27:00Z</cp:lastPrinted>
  <dcterms:modified xsi:type="dcterms:W3CDTF">2025-10-06T06:27:00Z</dcterms:modified>
  <cp:revision>2</cp:revision>
  <dc:subject/>
  <dc:title>F E L H Í V Á S</dc:title>
</cp:coreProperties>
</file>