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sztelt Lakosság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ck Község Önkormányzata együttműködési megállapodást kötött az Ace Service Kft-vel (2800 Tatabánya, Szent Borbála tér 6/A. 2.em.) az ingyenes lakossági padlásfödém szigetelés pályázattal kapcsolatb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ályázatban való részvétel regisztrációhoz kötött, amelyet az ecoprogram.hu weboldalon, valamint papír alapú kérdőíven lehet kitölteni.  A regisztráció során tulajdoni lapot is kell csatolni, amelyet ügyfélkapu segítségével lehet letölteni. Az ügyfélkapu regisztrációval rendelkezők részére évi 2 db tulajdoni lap letöltése ingyen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egisztráció önállóan is elvégezhető, mindössze pár percet igényel, de igény esetén Nick Község Önkormányzata és a Répcelaki Közös Önkormányzati Hivatal segítséget nyújt a regisztráció sor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igetelésre való regisztráció és a kivitelezési munka teljes mértékben ingyenes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ick Község Önkormányzata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sztelt Lakosság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ck Község Önkormányzata együttműködési megállapodást kötött az Ace Service Kft-vel (2800 Tatabánya, Szent Borbála tér 6/A. 2.em.) az ingyenes lakossági padlásfödém szigetelés pályázattal kapcsolatb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ályázatban való részvétel regisztrációhoz kötött, amelyet az ecoprogram.hu weboldalon, valamint papír alapú kérdőíven lehet kitölteni.  A regisztráció során tulajdoni lapot is kell csatolni, amelyet ügyfélkapu segítségével lehet letölteni. Az ügyfélkapu regisztrációval rendelkezők részére évi 2 db tulajdoni lap letöltése ingyen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egisztráció önállóan is elvégezhető, mindössze pár percet igényel, de igény esetén Nick Község Önkormányzata és a Répcelaki Közös Önkormányzati Hivatal segítséget nyújt a regisztráció sor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igetelésre való regisztráció és a kivitelezési munka teljes mértékben ingyenes.</w:t>
      </w:r>
    </w:p>
    <w:p>
      <w:pPr>
        <w:pStyle w:val="Normal"/>
        <w:spacing w:before="0" w:after="1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ick Község Önkormányzata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6b445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6b445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6b445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6b445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6b445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6b445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6b445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6b445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6b445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6b445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6b445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6b445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6b445e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6b445e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6b445e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6b445e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6b445e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6b445e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6b445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6b445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6b445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b445e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6b445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b445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6b445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6b445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6b445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b445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6b445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509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26:00Z</dcterms:created>
  <dc:creator>Office4</dc:creator>
  <dc:description/>
  <dc:language>en-US</dc:language>
  <cp:lastModifiedBy>Office4</cp:lastModifiedBy>
  <cp:lastPrinted>2025-10-07T06:25:00Z</cp:lastPrinted>
  <dcterms:modified xsi:type="dcterms:W3CDTF">2025-10-07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